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Дню  Победы  посвящается</w:t>
      </w:r>
    </w:p>
    <w:p>
      <w:pPr>
        <w:pStyle w:val="Normal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СМЕЛЫЙ  И  ОТЧАЯННЫЙ  ПИЛОТ…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сказ - сочинение о  Валерии  Хомяковой</w:t>
      </w:r>
      <w:r>
        <w:rPr>
          <w:b/>
          <w:sz w:val="32"/>
          <w:szCs w:val="32"/>
        </w:rPr>
        <w:t xml:space="preserve">  -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ой  женщине,  сбившей  в  энгельсском  неб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немецкий  бомбардировщик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Автор  Зраевский  Владислав,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ученик  9 «Б»  класс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У СОШ №30 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Энгельса  Саратовской 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уководитель  Нефёдова  Евгения  Николаевна,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 русского  языка  и 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1  год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700" w:gutter="0" w:header="0" w:top="107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Старший лейтенант                    авиаполка  Валерия Дмитриевна Хомякова  была  первой  женщиной,  сбившей  в  ночном  бою  немецкий  бомбардировщик.  Она  погибла  в  энгельсском  небе.  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Имя лётчицы Валерии  Хомяковой  носит  одна  из  школ  города  Энгельса.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3105150" cy="5038725"/>
            <wp:effectExtent l="0" t="0" r="0" b="0"/>
            <wp:docPr id="1" name="Хомякова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омякова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лиск  у  школы  №5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города  Энгельса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4730" cy="3656330"/>
            <wp:effectExtent l="0" t="0" r="0" b="0"/>
            <wp:docPr id="2" name="Хомякова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Хомякова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22805" cy="3058160"/>
            <wp:effectExtent l="0" t="0" r="0" b="0"/>
            <wp:docPr id="3" name="khomya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homyak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лерия  Хомякова            (фото 1942  года)</w:t>
      </w:r>
    </w:p>
    <w:p>
      <w:pPr>
        <w:sectPr>
          <w:type w:val="continuous"/>
          <w:pgSz w:w="11906" w:h="16838"/>
          <w:pgMar w:left="3120" w:right="2920" w:gutter="0" w:header="0" w:top="1078" w:footer="0" w:bottom="1134"/>
          <w:cols w:num="2" w:space="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3120" w:right="2920" w:gutter="0" w:header="0" w:top="107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</w:t>
      </w:r>
      <w:r>
        <w:rPr>
          <w:b/>
          <w:sz w:val="32"/>
          <w:szCs w:val="32"/>
        </w:rPr>
        <w:t xml:space="preserve">ПЕСНЯ  О  ЛЁТЧИЦ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ОМЯК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Ночь  покрыла  города  и  сёла,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Обняла  поляны  и  леса,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И  в  кругу  твоих  подруг  весёлых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На  минуту  смолкли  голоса.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Вдруг  сверкнуло  на  вершине  ночи,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В  облаках  прожектор  заиграл…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Будь,  пилот,  в  бою  упрям  и  точен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И  держи  уверенно  штурвал!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Всё  проверив  строго  и  умело,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Лейтенант  садится,  просит  взлёт.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Это  наша  Хомякова  Лера,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Смелый  и  отчаянный  пилот!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Подан  старт,  летит  стальная  птица,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Затаив  дыханье,  каждый  ждёт.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Вот  и  враг  -  и  очередь  по  фрицу,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Охватило  пламя  самолёт.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Бой  закончен,  лётчик  рапортует: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«Всё  в  порядке,  и  противник  сбит».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И  семья  пилотов  торжествует: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</w:rPr>
      </w:pPr>
      <w:r>
        <w:rPr>
          <w:b/>
        </w:rPr>
        <w:t>Счёт  геройским  подвигам  открыт!</w:t>
      </w:r>
    </w:p>
    <w:p>
      <w:pPr>
        <w:pStyle w:val="Normal"/>
        <w:ind w:firstLine="18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drawing>
          <wp:inline distT="0" distB="0" distL="0" distR="0">
            <wp:extent cx="3310890" cy="2446655"/>
            <wp:effectExtent l="0" t="0" r="0" b="0"/>
            <wp:docPr id="4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right="142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алерия  Хомякова</w:t>
      </w:r>
      <w:r>
        <w:rPr>
          <w:sz w:val="18"/>
          <w:szCs w:val="18"/>
        </w:rPr>
        <w:t xml:space="preserve">  </w:t>
      </w:r>
      <w:r>
        <w:rPr/>
        <w:t xml:space="preserve">родилась в 1914 году в Москве, в семье инженера - химика. Пойдя по стопам отца, окончила с  отличием  химический институт имени Менделеева. Уже работая на одном из заводов столицы, училась в аэроклубе. Небо звало всё настойчивее, и мечта привела девушку в Центральный аэроклуб. Здесь она стала лётчиком - инструктор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к одну из лучших лётчиц её всегда выделяли на воздушные парады и поручали ей наиболее ответственные номера программы. И как человек Валерия была удивительно приятной. Она отличалась жизнерадостностью, своей неутомимой энергией умела заражать всех. В ней подкупали собранность, умение подчинить всю себя основной цел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ремя  войны Хомякову, имевшую блестящую технику пилотирования, зачислили в 586-й истребительный авиаполк. Авиагруппу по формированию трёх женских авиационных полков возглавила прославленная лётчица Марина Раскова. В учебном центре, который находился в городе Энгельсе, никто ещё не знал, кто и в какой полк попадёт. Но Валерия уже тогда решила для себя однозначно: «Буду только истребителем!». Сильная воля чувствовалась в этой красивой стройной девушке.                                           </w:t>
      </w:r>
    </w:p>
    <w:p>
      <w:pPr>
        <w:pStyle w:val="Normal"/>
        <w:ind w:right="142" w:hanging="0"/>
        <w:rPr/>
      </w:pPr>
      <w:r>
        <w:rPr/>
        <w:t xml:space="preserve">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drawing>
          <wp:inline distT="0" distB="0" distL="0" distR="0">
            <wp:extent cx="6001385" cy="2691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бор в истребительный полк был наиболее тщательным. На его вооружение поступали самолёты Як-1 - лучшие наши истребители того времени. При отборе Хомякова показала отличную технику пилотирования. Комиссия была придирчивой и строгой, но, видя, как чётко и красиво выполняет Валерия фигуры высшего пилотажа, один из членов комиссии, сказал: «Эта будет истребителем!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сной 1942 года  586-й истребительный авиаполк, хорошо обученный и сколоченный, вооружённый новенькими "Яками", вошёл в строй боевых частей. Когда немецкие войска устремились к Сталинграду, лётчицы получили задачу прикрыть с воздуха важный стратегический объект - город Саратов. Одной из первых на боевые задания стала вылетать Валерия Хомякова. В те трудные дни битвы на Волге город Саратов играл особую роль в обеспечении войск под Сталинградом.  Из-за Волги по железнодорожному мосту непрерывно шли эшелоны с войсками, боеприпасами, боевой техникой. Этот моста стал стратегическим объектом. К нему рвалась немецкая авиация. Но бомбардировщиков встречал мощный заградительный огонь зенитных орудий, а в воздух поднимались истребители ПВО.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9645" cy="4276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ажды вражеский бомбардировщик всё же прорвался сквозь огонь зенитчиков и устремился к мосту… Из архивных документов 586-го истребительного авиаполка: «При ночном бомбардировочном налёте на Саратов 24 сентября 1942 года заместителем командира эскадрильи Лейтенантом Хомяковой Валерией Дмитриевной был открыт боевой счёт полка: сбит первый самолёт противника – бомбардировщик «Юнкерс -88».Эти слова навсегда вписаны в историю полка. Много потом подвигов совершили лётчицы, но этот остался особенно памятным,  потому  что  это  была  первая  победа  женского  авиаполк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061585" cy="4861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елезнодорожный мост через Волгу, который защищала отважная девушка, неприятель так и не смог разбомбить. Вот  уже  прошло 65 лет после окончания  войны,  а  по мосту  всё  идут  и  идут  поезда..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род помнит свою героиню: в Саратове есть улица имени Валерии Хомяковой, её именем названа  средняя школа  №5 города  Энгельса, где каждый год первый урок у первоклассников начинается с рассказа о подвиге отважной лётчиц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но оборвалась жизнь  Валерии Хомяковой. В конце сентября 1942 года она погибла. Валерия  Хомякова  прожила  28  лет. Её  боевая жизнь оказалась  до обидного  короткой.  Но  лётчица  успела  выполнить свой долг перед Родиной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5125085" cy="4037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 нашем  городе  Энгельсе  находится  замечательный  Краеведческий  музей. В  нём  есть  большой  зал,  где  представлены  материалы  первого  женского  авиаполка,  который  во  время  Великой  Отечественной  войны  базировался  на  территории  нашего  города. В  этом  зале  можно  увидеть  военную  форму  лётчиц  того  времени,  их  награды,  письма,  документы,  оружие. Даже  стоят  некоторые  части  от  тех самолётов,  на  которых  летали  «ночные  ведьм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– то  с  одноклассниками я  посетил  этот  зал,  внимательно  послушал   экскурсоводов  и  решил  написать  для   нашего   школьного  музея  творческую 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5424170" cy="4050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то  я  в  музее  рассматриваю  оставшуюся  часть  от  самолёта,  на  котором  летали  «ночные  ведьмы».   На  стене  -  фотографии  прославленных  лётчиц,  среди которых  есть и  фото  Валерии  Хомяковой.</w:t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smallCaps/>
      <w:color w:val="000000"/>
      <w:sz w:val="40"/>
      <w:szCs w:val="40"/>
    </w:rPr>
  </w:style>
  <w:style w:type="character" w:styleId="Style15">
    <w:name w:val="Стиль полужирный не курсив"/>
    <w:basedOn w:val="Style14"/>
    <w:qFormat/>
    <w:rPr>
      <w:rFonts w:ascii="Times New Roman" w:hAnsi="Times New Roman" w:cs="Times New Roman"/>
      <w:bCs/>
      <w:i/>
      <w:caps/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en-US"/>
    </w:rPr>
  </w:style>
  <w:style w:type="paragraph" w:styleId="3">
    <w:name w:val="Стиль3"/>
    <w:basedOn w:val="Normal"/>
    <w:qFormat/>
    <w:pPr>
      <w:jc w:val="center"/>
    </w:pPr>
    <w:rPr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7:00Z</dcterms:created>
  <dc:creator>Нефёдова  Е.Н.  и  Зраевский  Владислав,  ученик  9 б  кл.</dc:creator>
  <dc:description/>
  <cp:keywords/>
  <dc:language>en-US</dc:language>
  <cp:lastModifiedBy>Admin</cp:lastModifiedBy>
  <dcterms:modified xsi:type="dcterms:W3CDTF">2011-04-20T18:11:00Z</dcterms:modified>
  <cp:revision>12</cp:revision>
  <dc:subject>Конкурс</dc:subject>
  <dc:title>Валерия  Хомякова -  первая  женщина-лётчица,  сбившая  немецкий  бомбардировщик</dc:title>
</cp:coreProperties>
</file>