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Шли по трупам и молились Богу!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85-летний сержант Петр Тимовкин прошел две войны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ержант Петр Тимовкин из села Болдово Рузаевского района Республики Мордовия во время Второй мировой войны повоевал в разных концах земного шара. С честью выполнив долг на Карельском фронте, еще 5 лет воевал против японских милитаристов в Китае и Корее. 17-летнего парня призвали в армию конце 1942-го, а домой вернулся через восемь лет. За эти годы «коричневая чума» уничтожила всю его семью – 17 (!) человек. Но он выстоял… Оправившись от горя, Петр Васильевич воспитал двух прекрасных сыновей и дочь. На парадном мундире сияет орден Отечественной войны II степени и около двадцати медалей - "За отвагу", "За боевые заслуги", "За победу над Германией"... О поколении, которое подарило нам жизнь и победу, - в материале МИХАИЛА НИКИШИН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се дальше и дальше уходят от нас события Великой Отечественной войны. Но нет в России такой семьи, которой бы не коснулось это страшное испытание. В жестоких и нечеловеческих условиях, как в тылу, так и на фронте, наши люди настойчиво шли к Победе над ненавистным врагом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В рядах защитников Родины были и уроженец села Болдово Рузаевского района Петр Васильевич Тимовкин, который 6 июля 2010 года отметил свой 85-летний юбилей. Он семнадцатилетним юнцом в 1942-м попал на фрон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тр Тимовкин в юном возрасте примерил на себя роль хозяина семейства. Отца и всех его братьев в начале 1942-го забрали на фронт. Тогда мужчин 1901-1910 годов рождения увозили на войну табунами… Молодому Петру надо было кормить мать, трех братьев и сестру. Полудохлую корову зарезали на мясо еще в начале войны. Поэтому питаться приходилось «подножным кормом» - лебедой и крапивой – запивая все кипятком. Горячая вода быстро обволакивала желудок и создавала чувство насыщения. Ну, а если повезет, то на столе оказывалась гнилая и мерзлая картошка, оставшаяся на полях еще с прошлого сбора урожая. Но вскоре у матери забрали и последнюю опору…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Помню, как поехал провожать на войну отца и односельчан. В колхозе в Пайгарме мне доверили для этой цели лошадь, - рассказывает Петр Тимовкин. – Возвращаясь домой по прогнившему мосту через реку Инсарку, попал в серьезную передрягу. Лошадка мне попалась тогда резвивая. Когда мост почти миновали, она провалилась в снег по пояс. Думаю, пропал я. Но Серый не подвел. Выбрались! А так меня за эту лошадь расстреляли бы. Тогда все строго было. На 20 минут опоздал на работу – два года принудиловки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декабре 1942 года Петра Васильевича призвали на фронт. Молодых бойцов из Рузаевского района собрали в красных казармах, которые были оборудованы на месте бывшего сельскохозяйственного факультета. Получили шинели, гимнастерки, брюки, ботинки. Вся одежда, которая выдавалась призывникам, была в крови. Обмундирование, доставшееся по наследству от раненных и погибших, просто не успевали отстирывать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начале 1943-го Петр Тимовкин был зачислен в 9-ый запасной артиллерийский полк. 23 февраля того же года принял военную присягу. Потом были ускоренные курсы младших командиров в Гороховецких лагерях и учебный полк в Горьком. Молодых ребят часто использовали на погрузке дров, справлявшихся по Оке. Уже в сентябре всех разогнали по линейным полкам. Петру Тимовкину присвоили звание сержанта и доверили технику – 120-миллиметровый миномет. Его 621-й минометный полк отправили в «горячее» советское Заполярье. Когда 17-летний Петр Тимовкин уходил на фронт он весил 46 килограмм. Для сравнения его 9-летний внук Антон весит 42 килограмма, хотя его трудно назвать «тяжеловесом». А вот немцы были упитанные – все килограмм под 90. Так что если бы пришлось идти в рукопашную, у мордовского бойца шансов остаться в живых не оставалось… </w:t>
      </w:r>
    </w:p>
    <w:p>
      <w:pPr>
        <w:pStyle w:val="Normal"/>
        <w:rPr/>
      </w:pPr>
      <w:r>
        <w:rPr>
          <w:rFonts w:cs="Courier New" w:ascii="Courier New" w:hAnsi="Courier New"/>
        </w:rPr>
        <w:t>Полк Тимовкина выгрузили в 100 километрах от Кандалакши. Фашисты бомбили со всех сторон. Тогда Карелия была в полном распоряжении врага. С финнами воевать было тяжелее. Немцам до них далеко! Финны все двухметровые, здоровые. Они не разговаривают, все молчком. На стороне врага воевали и наемники из Швеции и Норвегии. Но помощи ждать было не от кого. Еще сын Уинстона Черчилля Рандольф говорил: «Идеальным исходом войны на Востоке был бы такой, когда последний немец убил бы последнего русского и растянулся мертвым рядом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Когда дела у фашистов шли на подъем, все скандинавы уж больно хорошо козыряли, - говорит Петр Васильевич. – Но как только туго стало, разбежались все на четыре стороны, оставив немцев одних. А мы знали, что идем на смерть и шли на нее добровольно». Первоначально перед советскими солдатами поставили задачу отодвинуть финнов и немцев к границе. Но не все получилось. Поэтому до весны 1944 года войска стояли в обороне. Старшему сержанту Петру Тимовкину пришлось принять участие ни в одном изнурительном сражении. В итоге армия врага была обескровлена и измотана. Не добившись поставленной цели, они были вынуждены отказаться от осуществления своих планов и перейти к обороне. За это время фашисты создали мощнейшие оборонительные сооружения глубиной до 180 километров. Проволочные заграждения, к примеру, начинались уже в воде реки Свирь. И защищались финны отчаянно, в плен не сдавались, предпочитая гибель в бою или самоубийство, а тела погибших товарищей стремились уносить с собой, не бросая их даже при отступлении по болотам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упнейшим естественным препятствием и последним оплотом фашистов была река Свирь шириной до 400 метров. Именно туда вдоль железной дороги через Тихвин отправился полк Петра Тимовкина. Минометчики расположились на Ладейном Поле в километре от единственного уцелевшего моста через реку Свирь. Там и готовились к наступлению. Эту операцию на Карельском фронте назвали «4-ым сталинским ударом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наступило 21 июня - день начала операции по форсированию Свири. Артподготовка началась ранним утром. 595 орудий и тяжелых минометов более четырех часов вели огонь по правому берегу реки. 350 тысяч снарядов и мин обрушился на 12-километровый участок проры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началу фашисты отстреливались, но недолго. Форсировав Свирь, советские войска за три дня заняли более 200 населенных пунктов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поминает Петр Тимовкин и о знаменитом подвиге 12 десантников. Эти солдаты добровольно вызвались участвовать в ложном форсировании реки и двинулись через Свирь вплавь, толкая перед собой плоты с деревянными пулеметами и манекенами в военной форме. Враг, уцелевший после артподготовки, открыл по плотам ураганный огонь. В каждом манекене после боя насчитали по десятку пуль. Тем временем с аэростата наши военные засекали огневые точки противника, чтобы затем подавить их точечными ударами. Удивительно, но все 12 солдат выжили в том бою. Каждый по праву получил звание Героя Советского Союза. К десантникам соседнего полка, которые провели аналогичный маневр, судьба была менее благосклонна: из 16 человек на свой берег вернулись только пятеро… </w:t>
      </w:r>
    </w:p>
    <w:p>
      <w:pPr>
        <w:pStyle w:val="Normal"/>
        <w:rPr/>
      </w:pPr>
      <w:r>
        <w:rPr>
          <w:rFonts w:cs="Courier New" w:ascii="Courier New" w:hAnsi="Courier New"/>
        </w:rPr>
        <w:t>На той стороне реки Свирь полк Петра Тимовкина ожидала вражеская засада в населенном пункте Корза. Немецкие автоматчики практически в упор расстреливали не ожидавших подвоха солдат. Но командир миномета второй батареи Тимовкин быстро подавил фашистский огонь. 20 апреля 1944 года в боях за населенный пункт Корза мордовский боец был награжден медалью «За отвагу». Согласно архивных документов «во время взятия опорного пункта противника огнем своего миномета он подавил две пулеметные точки врага и уничтожил 11 фашистских офицеров». С июля 1944 года по февраль 1945-го Петр Тимовкин принимал участие еще в двух стратегических наступательных операциях – Свирьско-Петразоводской и Петсамо-Киркенесской. Именно они предопредели выход Финляндии из войны с СССР. Немцы и их союзники были с позором изгнаны из Карелии и советского Заполярья. От фашистов была освобождена также часть территории Норвегии. В результате нашей победы Финляндия объявила войну Германи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Наступали мы капитально. Миновали Петрозаводск, дошли до финской границы. Тут враг и капитулировал, - рассказывает Петр Тимовкин. - Жилки у них слабенькие! Мы в ватных брюках, фуфайках, 45-й размер ботинок, трехметровые обмотки... Но капитально мы воевали. Перед тем, как наступать есть какая-то трусливость. Боишься, останешься живой или нет. А когда в атаку – все забываешь. Ведь за Родину сражались! Смерти не боялись… Богу молились, но про себя, в душе. Мы твердо знали, что победим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На войне была такая дружба, доверие друг к другу, которых больше никогда не было, - вспоминает ветеран. - У нас все ребята были замечательные. Уважение друг к другу - это великое дело. О национальности даже не заикались. Ты свой человек - и все». А вот потери во взводе переживались очень тяжело. Особенно в Карелии... Наступали бойцы на мины или их убивало пулей. Ямку под деревом выкопаешь. Пол метра - уже вода. Заворачивали в плащ-палатку и в эту яму, в воду. Землей закидали, ушли и никакой памяти об этом человеке. Сколько людей так оставили... Все молчат, не разговаривают, каждый переживает по-своему…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нь Победы 9 мая 1945 года старший сержант Тимовкин встретил в городе Котельниче Кировской области. Там происходило переформирование и доукомплектование войск Карельского фронта. «О взятии Берлина нам сообщили по радио. Чтобы передать те чувства слов не подобрать, - рассказывает Петр Васильевич. – Начался самый настоящий праздник. Был приказ Сталина – всем по 100 грамм фронтовых и никаких гвоздей». Однако война и испытания для Петра Тимовкина тогда не закончилась. 8 августа СССР заявил, что со следующего дня считает себя в состоянии войны с фашистской Японией. В июне 1945 года мордовский солдат вместе со всем Карельским фронтом был отправлен в северо-восточный Китай на борьбу с японскими милитаристами. Всего за месяц советские войска уничтожили миллионную Квантунскую армию. А в конце сентября 1945-го Тимовкина перебросили в столицу Северной Кореи Пхеньян. Там японцы стали оказывать серьезное сопротивление. Корпус Тимовкина был механизированный и подчинялся только Верховному главнокомандующему СССР. «Истоптали мы тогда японцев. Часто шли по трупам, - говорит ветеран. - Это была расплата самураев за озеро Хасан. В 1944 году японцы подлым образом затопили 28 американских кораблей в районе Сан-Франциско». До ноября 1948 года наш герой сражался с внешними врагами Кореи. А затем более 1,5 лет охранял Дальневосточные рубежи Родины. Демобилизовался Петр Тимовкин в конце апреля 1950 года. Его не было дома 8 лет и 1,5 месяца. Только потом он узнал, что «коричневая чума» забрала у него всю семью – 17 челове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озвращению в Рузаевку Петр Васильевич устроился на работу кочегаром. И на этом поприще он выполнял поставленную задачу с доблестью и честью. 7 сентября 1954 года руководство железнодорожников выразило Петру Тимовкину благодарность за успешное сопровождение тяжеловесного поезда из Вавилово до Кропичево весом 1705 тонн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евой путь Петра Тимовкина отмечен 21-ой правительственной наградой – Орденом «Отечественной войны 2 степени», медалями «За отвагу», «За боевые заслуги», «Жукова», «За победу над Германией», «За победу над Японией», «За освобождение Кореи»…Пять раз сержант Тимовкин был отмечен именными благодарностями от имени И.В. Стали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награды главное, а семья. Особенно это понимаешь, когда однажды потерял всех родных и любимых людей. Петр Тимовкин воспитал двух сыновей и дочь. Старший Николай учился в университете вместе с Главой РМ, а потом долгие годы проработал инженером на «Орбите». Сын Юрий пошел по стопам отца. В милиции он проработал 26 лет и ушел на пенсию в звании подполковника. «Это и есть мои награды. Главное успеть еще на свадьбе у внуков поплясать», - улыбается ветера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мая Петр Тимовкин в очередной раз достанет из кладовки запылившийся китель с боевыми орденами. Ветераны вспомнят свою боевую юность, как били фашистов, как теряли однополчан, КАК ПОБЕДИЛИ. Будут радоваться встрече, и считать, сколько их еще осталось. Поднимут боевые сто грамм за тех, кто рядом, и тех, кого уже нет. А потом парадные костюмы и мундиры, увешанные медалями, отправятся пылиться в шкаф до следующей даты. Грустный получился День Победы... </w:t>
      </w:r>
    </w:p>
    <w:p>
      <w:pPr>
        <w:pStyle w:val="Normal"/>
        <w:rPr/>
      </w:pPr>
      <w:r>
        <w:rPr>
          <w:rFonts w:cs="Courier New" w:ascii="Courier New" w:hAnsi="Courier New"/>
        </w:rPr>
        <w:t>Но вот к седовласому дедушке подбегает краснощекая первоклассница с цветами в руках и смущенно бурчит под нос: «Спасибо вам, что подарили нам Победу. С праздником!» У каждого из поздравленных ветеранов, на лицах загорелись искренние улыбки. Им важно, что молодёжь помнит их подвиг. Они смотрели смерти в лицо и выжили, несмотря на все трудности отвоевали Победу. И невольно про себя думаешь: «Никогда не сделаю так, чтобы им было стыдно за меня». Самый лучший подарок для них – сделать так, чтобы они гордились нами и понимали, что эту Победу они отвоевали для достойных людей. За</w:t>
      </w:r>
      <w:r>
        <w:rPr>
          <w:rStyle w:val="StrongEmphasis"/>
          <w:rFonts w:cs="Courier New" w:ascii="Courier New" w:hAnsi="Courier New"/>
          <w:b w:val="false"/>
        </w:rPr>
        <w:t>гляните в глаза и душу живых, пока они живые…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 w:val="false"/>
        </w:rPr>
        <w:t>С</w:t>
      </w:r>
      <w:r>
        <w:rPr>
          <w:rFonts w:cs="Courier New" w:ascii="Courier New" w:hAnsi="Courier New"/>
        </w:rPr>
        <w:t xml:space="preserve">прав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вно тысячу и пять дней - с сентября 1941 года - Свирь была передним краем Карельского фронта. Коварный замысел врага - создать второе кольцо блокады Ленинграда - не удался. А в июне 1944-го Москва салютовала героям Свири двадцатью залпами из 224 орудий. Форсировав Свирь, советские войска прорвали долговременную оборону врага, по лесам и болотам за два месяца с боями прошли свыше 250 километров и наголову разбили отборные финские войска. Любопытный факт: уже тогда, 60 лет назад, все понимали историческое значение этой битвы. Решением военного совета Карельского фронта был заложен мемориал Славы - музейный комплекс и парк «Свирская победа». Здесь было проложено семь километров дорожек, построено 11 мостов и семь павильонов с трофейной техникой и оружием, посажено 50 тысяч деревьев и кустарников... Однако музей был расформирован и закрыт в начале пятидесяты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80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П.В. Тимовкин (справа): «Коричневая чума» уничтожила всю семью смелого бойц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5:00Z</dcterms:created>
  <dc:creator>*</dc:creator>
  <dc:description/>
  <cp:keywords/>
  <dc:language>en-US</dc:language>
  <cp:lastModifiedBy>Михаил</cp:lastModifiedBy>
  <dcterms:modified xsi:type="dcterms:W3CDTF">2011-07-18T07:42:00Z</dcterms:modified>
  <cp:revision>158</cp:revision>
  <dc:subject/>
  <dc:title>Юбиляры Победы</dc:title>
</cp:coreProperties>
</file>