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Фамилия, имя, отчество. Возраст - Костюков Виктор, 6 класс (12 лет)</w:t>
      </w:r>
    </w:p>
    <w:p>
      <w:pPr>
        <w:pStyle w:val="Normal"/>
        <w:spacing w:lineRule="atLeast" w:line="100"/>
        <w:jc w:val="center"/>
        <w:rPr/>
      </w:pPr>
      <w:r>
        <w:rPr>
          <w:rFonts w:eastAsia="Times New Roman" w:cs="Times New Roman" w:ascii="Times New Roman" w:hAnsi="Times New Roman"/>
          <w:color w:val="auto"/>
          <w:sz w:val="28"/>
          <w:szCs w:val="28"/>
          <w:lang w:val="ru-RU" w:eastAsia="zxx" w:bidi="zxx"/>
        </w:rPr>
        <w:t xml:space="preserve"> </w:t>
      </w:r>
      <w:r>
        <w:rPr>
          <w:rFonts w:eastAsia="Arial Unicode MS" w:cs="Times New Roman" w:ascii="Times New Roman" w:hAnsi="Times New Roman"/>
          <w:color w:val="auto"/>
          <w:sz w:val="28"/>
          <w:szCs w:val="28"/>
          <w:lang w:val="ru-RU" w:eastAsia="zxx" w:bidi="zxx"/>
        </w:rPr>
        <w:t>309010 с.Журавка Прохоровский район Белгородская область ул.Дорожная 2</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left"/>
        <w:rPr>
          <w:rFonts w:eastAsia="Arial Unicode MS"/>
        </w:rPr>
      </w:pPr>
      <w:r>
        <w:rPr>
          <w:rFonts w:eastAsia="Times New Roman" w:cs="Times New Roman" w:ascii="Times New Roman" w:hAnsi="Times New Roman"/>
          <w:color w:val="auto"/>
          <w:sz w:val="24"/>
          <w:szCs w:val="24"/>
          <w:lang w:val="ru-RU" w:eastAsia="zxx" w:bidi="zxx"/>
        </w:rPr>
        <w:t xml:space="preserve">                               </w:t>
      </w:r>
    </w:p>
    <w:p>
      <w:pPr>
        <w:pStyle w:val="Normal"/>
        <w:spacing w:lineRule="atLeast" w:line="100"/>
        <w:jc w:val="center"/>
        <w:rPr>
          <w:rFonts w:ascii="Times New Roman" w:hAnsi="Times New Roman" w:eastAsia="Arial Unicode MS" w:cs="Times New Roman"/>
          <w:color w:val="auto"/>
          <w:sz w:val="32"/>
          <w:szCs w:val="32"/>
          <w:lang w:val="ru-RU" w:eastAsia="zxx" w:bidi="zxx"/>
        </w:rPr>
      </w:pPr>
      <w:r>
        <w:rPr>
          <w:rFonts w:eastAsia="Arial Unicode MS" w:cs="Times New Roman" w:ascii="Times New Roman" w:hAnsi="Times New Roman"/>
          <w:color w:val="auto"/>
          <w:sz w:val="32"/>
          <w:szCs w:val="32"/>
          <w:lang w:val="ru-RU" w:eastAsia="zxx" w:bidi="zxx"/>
        </w:rPr>
        <w:t>«Все для фронта, все для Победы!»</w:t>
      </w:r>
    </w:p>
    <w:p>
      <w:pPr>
        <w:pStyle w:val="Normal"/>
        <w:spacing w:lineRule="auto" w:line="360"/>
        <w:jc w:val="center"/>
        <w:rPr>
          <w:rFonts w:ascii="Times New Roman" w:hAnsi="Times New Roman" w:eastAsia="Arial Unicode MS" w:cs="Times New Roman"/>
          <w:color w:val="auto"/>
          <w:sz w:val="32"/>
          <w:szCs w:val="32"/>
          <w:lang w:val="ru-RU" w:eastAsia="zxx" w:bidi="zxx"/>
        </w:rPr>
      </w:pPr>
      <w:r>
        <w:rPr>
          <w:rFonts w:eastAsia="Arial Unicode MS" w:cs="Times New Roman" w:ascii="Times New Roman" w:hAnsi="Times New Roman"/>
          <w:color w:val="auto"/>
          <w:sz w:val="32"/>
          <w:szCs w:val="32"/>
          <w:lang w:val="ru-RU" w:eastAsia="zxx" w:bidi="zxx"/>
        </w:rPr>
      </w:r>
    </w:p>
    <w:p>
      <w:pPr>
        <w:pStyle w:val="Normal"/>
        <w:spacing w:lineRule="auto" w:line="360"/>
        <w:jc w:val="righ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both"/>
        <w:rPr/>
      </w:pPr>
      <w:r>
        <w:drawing>
          <wp:anchor behindDoc="0" distT="0" distB="0" distL="0" distR="0" simplePos="0" locked="0" layoutInCell="0" allowOverlap="1" relativeHeight="2">
            <wp:simplePos x="0" y="0"/>
            <wp:positionH relativeFrom="column">
              <wp:posOffset>60960</wp:posOffset>
            </wp:positionH>
            <wp:positionV relativeFrom="paragraph">
              <wp:posOffset>193675</wp:posOffset>
            </wp:positionV>
            <wp:extent cx="1572260" cy="2468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2260" cy="2468245"/>
                    </a:xfrm>
                    <a:prstGeom prst="rect">
                      <a:avLst/>
                    </a:prstGeom>
                  </pic:spPr>
                </pic:pic>
              </a:graphicData>
            </a:graphic>
          </wp:anchor>
        </w:drawing>
      </w:r>
      <w:r>
        <w:rPr>
          <w:rFonts w:eastAsia="Arial Unicode MS" w:cs="Times New Roman" w:ascii="Times New Roman" w:hAnsi="Times New Roman"/>
          <w:color w:val="auto"/>
          <w:sz w:val="28"/>
          <w:szCs w:val="28"/>
          <w:lang w:val="ru-RU" w:eastAsia="zxx" w:bidi="zxx"/>
        </w:rPr>
        <w:tab/>
        <w:tab/>
        <w:t xml:space="preserve"> С каждым годом все дальше и дальше уходим мы от военной поры.  И вот уже не за горами две тысячи десятый год, а значит приближается знаменательный день в нашей стране - день Победы в Великой Отечественной войне, а именно шестьдесят пять лет прошло после окончания войны с немецко-фашистскими захватчиками. Но время не имеет власти над тем, что люди пережили в ту  войну. Это было очень трудное и суровое время.  Русский народ  кровью и потом добыл победу над сильным и злейшим  врагом.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Но не только победу нашей стране принесли солдаты, сражающиеся на передовой, но и люди, находящиеся в тылу, изведавшие все тяготы, которые когда-либо доставались на долю человека. Достоин восхищения подвиг советского народа в Великой Отечественной войне. Непосильное бремя тягот и страданий вынесли на своих плечах дети и старики, подростки и женщины. Много написано о воинском подвиге и гораздо меньше — о подвиге тех, кто трудился в тылу. А ведь это — действительно большая тема. "Все для фронта, все для Победы", — этот лозунг вдохновлял тружеников тыла, давал им новые силы.  В колхозах женщины, старики и дети растили хлеб, картофель, овощи, сохраняли скот, чтобы было чем кормить армию. Женщины, старики и подростки стали главной силой на трудовом фронте.</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Мне хочется рассказать о своей прабабушке, Агарковой Варваре Борисовне, которая жила в селе Журавка Прохоровского района. Бабушка рассказывала маме и моему дедушке о тяготах того времени. Ведь ей было тогда двадцать лет.</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Шел сорок третий год, весна, советская армия освобождала нашу страну от немцев. Впереди, летом, предстояла огромнейшая битва, битва под Прохоровкой, известное под другим названием, как Танковое сражение на Курской дуге. Разрушены и разграблены села. Но люди не опустили головы, не пали духом. Встали в единый строй, и началось восстановление народного хозяйства. Началась активная подготовка к весенним – полевым работам. Прохоровскому району выделен семенной фонд, который находится за несколько десятков километров. Как переместить зерно, да еще в краткий срок? Мужчин нет, лошадей нет. Выход оставался один – переложить эту работу на женские плечи. Но тут встала другая</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проблема: где взять мешкотару? Но решимость помочь фронту хлебом нового урожая была такова, что долго думать не пришлось: надо шить мешки, у кого их нет, из поношенной одежды. Вскоре по дороге, пешком потянулись женщины, в том числе и молодая Варя. Зерно несли сами женщины в мешках из тряпок на своих плечах.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 Далее стал вопрос о подготовке почвы. Лошадей опять не было, тягловой силой стали женщины и подростки. Ставилась задача: ежедневно вскапывать по семь соток на каждого человека. Это не мало, если учесть, что работали люди полуголодными и обессиленными. Молодая тогда Варя и ее сестра копали землю, занятие, прямо сказать нелегкое: сырая земля прилипала к лопате, не выдерживали и ломались лопаты. Работали  не разгибая спины, от темна до темна. Продолжали работать, натирая мозоли на ладонях. Каждый работал честно и от души.</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Из воспоминаний прабабушки: «Копаем, молчим. Чувствую, как темнеет в глазах, слабею – передохнуть бы малость. Но, нельзя! Стараюсь работать как ни в чем не бывало. Проголодавшиеся, измотанные за день, мы едва доходили домой. Так, в постоянном напряжении проходили день за днем. Далее надо было засевать участок зерном. Я и десятки женщин медленно шаг за шагом, шли по вскопанному полю, внося в него зерно жизни. Все стремились засеять зерновыми всю вскопанную площадь. Уродился хлебушек. Но убирать его опять вручную: косами, серпами. Цепами вели молотьбу. Подгребали и сушили зерно. Никто не обращал на прифронтовую опасность и убирали хлеб. Нужно было работать, ведь на фронте гибли люди. Ни холод, ни голод, никакие лишения, которые мы еще долго испытывали после ухода врага – ничто не могло сдержать нас. Мы мечтали о том, как первую подводу с хлебом сдадим воинской части».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Вот так работали все в тылу, горели желанием помочь своей армии хлебом. Каждодневно. Ежечасно. Патриотизм женщин и детей не знал границ. Люди были готовы голодать и недосыпать, лишь бы советские войска разбили ненавистного врага. Все они приближали День Победы , как могли.</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На Победу в прифронтовых селах женщины работали по – ударному.  На женских и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детских плечах, в основном, вынесены все трудности, все невзгоды в тылу. Я горжусь, что и в нашей семье внесли, хоть и  малую, частицу в разгром врага.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 Как говорила Варвара Борисовна несколько лет спустя «Памятник бы женщинам тыла. Да под самое небо...».  К сожалению, она уже  ушла из жизни, а я так мало слышал о ней и ее рассказов о том времени.</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Уже десятилетия отделяют нас от суровых дней войны. Уходит поколение, вынесшее тяжелый груз войны. Но народная память сохранит и немеркнущий подвиг, и неслыханные страдания, и непреклонную веру людей.</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 Наше поколение мало задумывается о прошлом, о Великой Отечественной войне, которую не просто пережили, а героически выстояли — ведь она шла почти четыре года! Откуда брались душевные и физические силы? Гордость охватывает меня, когда думаю, что страна не только воевала, она жила суровой и вдохновенной жизнью. И подвиг народа —- это прямое отражение подвига каждого человека.</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Хочется закончить свое сочинение строками из стихотворения Тамары Дунаевской:</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Все дальше от нас грозовые военные годы,</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Сегодня они - в обелисках и в звонких строках.</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На все времена героический подвиг народа</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Останется жить в благородных и честных сердцах.</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Ради правой желанной Победы, мы жизни своей не жалели.</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Но мы не забудем, какою ценой нам достались</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И тихие зори и эти весенние дни.</w:t>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center"/>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center"/>
        <w:rPr>
          <w:rFonts w:ascii="Times New Roman" w:hAnsi="Times New Roman" w:eastAsia="Arial Unicode MS" w:cs="Tahoma"/>
          <w:color w:val="auto"/>
          <w:sz w:val="24"/>
          <w:szCs w:val="24"/>
          <w:lang w:val="ru-RU" w:eastAsia="zxx" w:bidi="zxx"/>
        </w:rPr>
      </w:pPr>
      <w:r>
        <w:rPr>
          <w:rFonts w:eastAsia="Arial Unicode MS" w:cs="Tahoma" w:ascii="Times New Roman" w:hAnsi="Times New Roman"/>
          <w:color w:val="auto"/>
          <w:sz w:val="24"/>
          <w:szCs w:val="24"/>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2">
    <w:name w:val="Основной текст 2"/>
    <w:basedOn w:val="Normal"/>
    <w:qFormat/>
    <w:pPr>
      <w:widowControl w:val="false"/>
      <w:autoSpaceDE w:val="false"/>
      <w:spacing w:lineRule="auto" w:line="3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24:50Z</dcterms:created>
  <dc:creator/>
  <dc:description/>
  <dc:language>en-US</dc:language>
  <cp:lastModifiedBy/>
  <cp:lastPrinted>2009-12-17T19:59:00Z</cp:lastPrinted>
  <dcterms:modified xsi:type="dcterms:W3CDTF">1601-01-01T21:00:00Z</dcterms:modified>
  <cp:revision>1</cp:revision>
  <dc:subject/>
  <dc:title/>
</cp:coreProperties>
</file>