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</w:t>
      </w:r>
    </w:p>
    <w:p>
      <w:pPr>
        <w:pStyle w:val="Normal"/>
        <w:shd w:fill="FFFFFF" w:val="clear"/>
        <w:ind w:left="19" w:right="998" w:hanging="19"/>
        <w:rPr/>
      </w:pPr>
      <w:r>
        <w:rPr>
          <w:b/>
          <w:iCs/>
          <w:color w:val="000000"/>
          <w:sz w:val="28"/>
          <w:szCs w:val="28"/>
        </w:rPr>
        <w:t>Автор: Микенин Влад,13лет, Россия, Республика Хакасия,</w:t>
      </w:r>
    </w:p>
    <w:p>
      <w:pPr>
        <w:pStyle w:val="Normal"/>
        <w:shd w:fill="FFFFFF" w:val="clear"/>
        <w:ind w:left="19" w:right="998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г. Черногорск, МОУ «Средняя общеобразовательная школа №19 с углублённым изучением отдельных предметов»</w:t>
      </w:r>
    </w:p>
    <w:p>
      <w:pPr>
        <w:pStyle w:val="Normal"/>
        <w:shd w:fill="FFFFFF" w:val="clear"/>
        <w:ind w:left="19" w:right="998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уководитель: Карасёва Наталья Михайловна, учитель русского языка и литературы.</w:t>
      </w:r>
    </w:p>
    <w:p>
      <w:pPr>
        <w:pStyle w:val="Normal"/>
        <w:shd w:fill="FFFFFF" w:val="clear"/>
        <w:ind w:left="19" w:right="998" w:hanging="19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енщина на войне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Памяти мо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бабушки, Ваккер Ольге Эмильяновне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посвящается…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Эту историю мне поведала мама. От ее имени я пишу этот рассказ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Скоро год, как тебя, моя родная бабулечка Олечка, нет с нами. Но я всегда буду любить и помнить тебя. Маленькую, хрупкую старушку, всегда за всех переживающую, очень щедрую и добрую. Помню, как сидела на твоих мягких коленях, а ты обнимала меня своими натруженными, шершавыми ладонями и говорила, говорила, говорила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ы рассказывала о той страшной войне, и в этих словах было столько боли и отчаяния, что я, совсем еще малышка понимала, что война – это ужасная, беспощадная штука, и ее нужно очень бояться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очти всю жизнь ты прожила одна, потому что война забрала у тебя мужа, и с двумя маленькими детишками осталась совсем одна, в глухой сибирской деревушке. Я помню, как ты рассказывала, что за одну ночь у вас не стало ни одного мужчины в деревне: кого-то забрали на войну, кого-то в трудовую армию, многих расстреляли, потому, что они были немцами и поляками, ну и что, сто советскими, никого этот факт не интересовал. Твоим близким повезло больше – их забрали на фронт. И начались мучительно длинные дни и ночи от одного письма с фронта до другого. Письма шли медленно и очень редко. Но у вас была своя армия. Нужно было трудиться. Все для фронта, все для Победы! Твои дочка и сын почти всегда просили кушать, летом еще было ничего, потому что в лесу, рядом с деревней, были грибы и ягоды. А осенью и зимой вы в поле собирали мокрую, замерзшую картошку, ее варили и ели. Помню твои большие глаза, полные слез и горечи, когда ты об этом говорила! Потому что ничем не могла помочь своим деткам, сама была голодна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 первую зиму умерло много народа в деревне от голода. Затем стало легче. Все чаще стали звучать из репродуктора слова о победах наших войск. А вестей с фронта было все меньше и меньше. Многим приходили похоронки, а у тебя была надежда, на встречу. И ты ждала. И работала, на своих хрупких плечах несла все тяготы и невзгоды этой жестокой войны. Хорошо помню, как ты рассказывала про одну переселенку с детьми, остановившуюся в твоем доме на ночлег. Какими худыми и страшными были ее дети, постоянно просили кушать. И ты кормила их картофелем, а сама утром пошла на работу голодной и упала в обморок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А потом был Май! А вы, как всегда, собрались у сельского совета уезжать на утреннюю дойку. Вышел председатель и объявил торжественно, что война закончилась, и наши войска взяли Берлин. И вы упали на колени, и стали благодарить Бога, и плакали! Кто от радости, кто от мысли, что потерял близких. Вернулись с фронта несколько односельчан, а твой дед Паша не вернулся. Я помню, ты всегда горько плакала, когда рассказывала мне об этом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Милая моя бабушка, я никогда не забуду твои рассказы. Я знаю, все это ты пережила ради того, чтобы мы, твои правнуки внуки, были счастливы, и никогда не знали ужасов страшной войны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пасибо тебе за все, родная!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Вечная тебе памя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21:00Z</dcterms:created>
  <dc:creator>Лена</dc:creator>
  <dc:description/>
  <cp:keywords/>
  <dc:language>en-US</dc:language>
  <cp:lastModifiedBy>Admin</cp:lastModifiedBy>
  <cp:lastPrinted>2010-02-18T18:14:00Z</cp:lastPrinted>
  <dcterms:modified xsi:type="dcterms:W3CDTF">2011-07-22T05:32:00Z</dcterms:modified>
  <cp:revision>7</cp:revision>
  <dc:subject/>
  <dc:title>            Женшина на войне</dc:title>
</cp:coreProperties>
</file>