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овь весна, а значит скоро День Побед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т к мемориалу наши де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деды многих будут ту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х бережно  родные приведут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т средь них давно уж мо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памяти мне не стереть тог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нова рвутся  эшело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еют на глазах бойцов колон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ялся вдруг непроглядный ды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  среди врагов од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шапки, безоружный, весь в кров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т недвижно или стонут лишь сво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фрицы навели уж   автоматов дула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, Кубань, Ростов и Тул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лагерь под открытым неб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или там отнюдь не хлеб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в день замерзшей брюквой угощ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ами винтовок избив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язи по пояс, под снегом и дожд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в сторону шагнешь,  под шквальным   артогн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, но не морально сломленные люд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лись вырваться, бежать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 как –то о себе сигнал под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или их собаками, хват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ытали, избив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за изгородь брос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е вновь к своим беж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однажды все свершилос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оим добраться  надежда появила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отерял в плену все пальцы ног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ынести все тяготы,  к счастью, смо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йны растил детей,  честно трудил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ою над немцами гордил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ерной Станислав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и моего прадедушки 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лзина Павла Григорьевич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37:00Z</dcterms:created>
  <dc:creator>Admin</dc:creator>
  <dc:description/>
  <cp:keywords/>
  <dc:language>en-US</dc:language>
  <cp:lastModifiedBy>Admin</cp:lastModifiedBy>
  <dcterms:modified xsi:type="dcterms:W3CDTF">2011-07-29T11:37:00Z</dcterms:modified>
  <cp:revision>2</cp:revision>
  <dc:subject/>
  <dc:title/>
</cp:coreProperties>
</file>