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right="998" w:hanging="19"/>
        <w:rPr/>
      </w:pPr>
      <w:r>
        <w:rPr>
          <w:b/>
          <w:iCs/>
          <w:color w:val="000000"/>
          <w:sz w:val="28"/>
          <w:szCs w:val="28"/>
        </w:rPr>
        <w:t xml:space="preserve">Автор: Иордан Богдан, 14лет, Россия, Республика Хакасия, г. Черногорск, МОУ « Средняя общеобразовательная школа №19 с углублённым изучением отдельных предметов» </w:t>
      </w:r>
    </w:p>
    <w:p>
      <w:pPr>
        <w:pStyle w:val="Normal"/>
        <w:shd w:fill="FFFFFF" w:val="clear"/>
        <w:ind w:left="19" w:right="998" w:hanging="19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Руководитель: Карасёва Наталья Михайловна, учитель русского языка и литературы.</w:t>
      </w:r>
    </w:p>
    <w:p>
      <w:pPr>
        <w:pStyle w:val="Normal"/>
        <w:shd w:fill="FFFFFF" w:val="clear"/>
        <w:ind w:left="19" w:right="998" w:hanging="19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помним всех поимённо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Вспомним всех поимённо.</w:t>
      </w:r>
    </w:p>
    <w:p>
      <w:pPr>
        <w:pStyle w:val="Normal"/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усть не все герои те,</w:t>
      </w:r>
    </w:p>
    <w:p>
      <w:pPr>
        <w:pStyle w:val="Normal"/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то погибли.</w:t>
      </w:r>
    </w:p>
    <w:p>
      <w:pPr>
        <w:pStyle w:val="Normal"/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авшим</w:t>
      </w:r>
    </w:p>
    <w:p>
      <w:pPr>
        <w:pStyle w:val="Normal"/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Вечная слава!</w:t>
      </w:r>
    </w:p>
    <w:p>
      <w:pPr>
        <w:pStyle w:val="Normal"/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Вечная слава!</w:t>
      </w:r>
    </w:p>
    <w:p>
      <w:pPr>
        <w:pStyle w:val="Normal"/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Р.Рождественский.</w:t>
      </w:r>
    </w:p>
    <w:p>
      <w:pPr>
        <w:pStyle w:val="Normal"/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ссия… Хакасия… Мой славный город Черногорск…</w:t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тория свидетельствует: в годы Великой Отечественной войны свыше четырех с половиной тысяч черногорцев отважно сражались с врагом. Многие из них стали героями - сегодня мы гордимся своими земляками Василием Тихоновым, Николаем Москалёвым, Николаем Янковым, Алексеем Сибиряковым, Петром Рубановым, Виктором Богдановым, Тимофеем Яковлевым, Михаилом Орловым и ещё сотнями других.</w:t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всем удалось дожить до Победы. Всего за годы  воны на полях сражений погибло около полутора тысяч воинов – черногорцев.</w:t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годня их святые имена увековечены на памятном обелиске, воздвигнутом в моем городе в честь тех, кто отдал жизнь, защищая Родину.</w:t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rPr/>
      </w:pPr>
      <w:r>
        <w:rPr>
          <w:sz w:val="28"/>
          <w:szCs w:val="28"/>
        </w:rPr>
        <w:t>Но, как оказалось, в истории моего города есть воины, чьи имена ещё только начинают возвращаться к нам из различных архивов и запасников - долгие годы сведения о них находились под запретом в силу существующих законов.</w:t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rPr/>
      </w:pPr>
      <w:r>
        <w:rPr>
          <w:sz w:val="28"/>
          <w:szCs w:val="28"/>
        </w:rPr>
        <w:t>Так, лишь недавно появилась возможность узнать о судьбе ещё одного участника Великой Отечественной войны, черногорца Андрея Ефимовича Хайлова. С 1939 года и до начала войны он работал заведующим военным отделом Черногорского ГК ВКП (б). Этот отдел ведал работой Осоавиахима.</w:t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авливал призывников для службы в Красной Армии, проводил переучёт военнообязанных граждан и организовывал их сборы, имел в своём штате инструктора физической культуры и спорта, который руководил добровольным спортивным обществом «Уголёк», а также курировал работу аэроклуба в городе.</w:t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rPr/>
      </w:pPr>
      <w:r>
        <w:rPr>
          <w:sz w:val="28"/>
          <w:szCs w:val="28"/>
        </w:rPr>
        <w:t>Из характеристики Хакасского обкома ВКП (б) узнаю, что А.Е. Хайлов родился в 1910 году в семье крестьянина- бедняка. С октября 1932 года по октябрь 1935-го служил в Красной Армии младшим командиром.</w:t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тем после службы работал бойцом горноспасательной станции, инструктором физической культуры районного комитета профсоюза угольщиков, был курсантом Советской партийной школы, инструктором райкома партии.</w:t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вот, что рассказывают родственники Андрея Ефимовича:</w:t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Когда Молотов объявил по радио о том, что началась война, Андрей Ефимович был на совещании. Возвратился из Абакана пешком (18 километров от Черногорска) поздно вечером, и тут же собрался и отправился в горком. А уже на следующий день, то есть 23 июня 1941 года, добровольцем ушёл на фронт. Коммунальный отдел выделил коня с телегой, и А.Е.Хайлова, Дьяконова и Окладникова, увезли в Абакан.</w:t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ые письма были из Новосибирска. Писал, что изучает немецкий язык. Потом были лишь скупые строчки, а 16 октября 1944 года Андрей Ефимович  погиб на подступах к Риге, в городе Добеле. И его жена, Евгения Николаевна, в тридцать лет осталась вдовой - одна с тремя детьми.</w:t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годня как вдова участника войны, получает пенсию, имеет льготы.</w:t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то же время о судьбе своего отца, деда, прадеда семья узнала лишь спустя много лет. О том, что он служил в особом отделе СМЕРША на Волховском, 2-м Прибалтийском фронтах. Был награждён медалью «За оборону Ленинграда».</w:t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rPr/>
      </w:pPr>
      <w:r>
        <w:rPr>
          <w:sz w:val="28"/>
          <w:szCs w:val="28"/>
        </w:rPr>
        <w:t>Но в советское время о судьбе таких людей не принято было говорить. Даже увековечить имя Андрея Ефимовича на обелиске в честь воинов- черногорцев удалось спустя 20 лет после его открытия - в 1987 году.</w:t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то же время в книге Памяти погибших и пропавших без вести в Великой Отечественной войне 1941-1945г.г., изданной в нашей республике, и сегодня нет никаких упоминаний о моём земляке…</w:t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rPr/>
      </w:pPr>
      <w:r>
        <w:rPr>
          <w:sz w:val="28"/>
          <w:szCs w:val="28"/>
        </w:rPr>
        <w:t>Я твердо убеждён, что моё поколение гордится такими людьми, которые отдавали свою жизнь за наше будущее - такими, как Андрей Ефимович Хайлов! Памяти павших будем достойн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04:00Z</dcterms:created>
  <dc:creator>Admin</dc:creator>
  <dc:description/>
  <cp:keywords/>
  <dc:language>en-US</dc:language>
  <cp:lastModifiedBy>Admin</cp:lastModifiedBy>
  <dcterms:modified xsi:type="dcterms:W3CDTF">2011-08-01T04:48:00Z</dcterms:modified>
  <cp:revision>2</cp:revision>
  <dc:subject/>
  <dc:title>Автор: Иордан Богдан, 14лет, Россия, Республика Хакасия, г</dc:title>
</cp:coreProperties>
</file>