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ен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ь пшеничного поля огромного</w:t>
        <w:br/>
        <w:t>Одинокий бредет паренек.</w:t>
        <w:br/>
        <w:t>До любимого дома, до родного,</w:t>
        <w:br/>
        <w:t>Путь лежит его недал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И идет он в потрепанном кителе,</w:t>
        <w:br/>
        <w:t>Теребя лишь фуражку в руках.</w:t>
        <w:br/>
        <w:t>Всю войну его дети не видели,</w:t>
        <w:br/>
        <w:t>Нет отца уже. Только лишь п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Он идет, старикам отдавая поклон,</w:t>
        <w:br/>
        <w:t>И не хочет совсем вспоминать,</w:t>
        <w:br/>
        <w:t>Как узнав, что в Берлине был ранен он,</w:t>
        <w:br/>
        <w:t>Умерла через день его м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Всю войну он прошел от начала,</w:t>
        <w:br/>
        <w:t>С обожженною частью лица.</w:t>
        <w:br/>
        <w:t>Но зато ему письма писала</w:t>
        <w:br/>
        <w:t>Из деревни родная же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br/>
        <w:t>Стоны, боль не одной атаки</w:t>
        <w:br/>
        <w:t>Были в жизни военной бойца,</w:t>
        <w:br/>
        <w:t>Были мощные грозные танки...</w:t>
        <w:br/>
        <w:t>Он прошел всю войну до кон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И - победа! И вот, наконец-то,</w:t>
        <w:br/>
        <w:t>Паренек возвращался домой.</w:t>
        <w:br/>
        <w:t>Возвращался в деревню детства...</w:t>
        <w:br/>
        <w:t>Он теперь - настоящий гер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09:00Z</dcterms:created>
  <dc:creator>1</dc:creator>
  <dc:description/>
  <dc:language>en-US</dc:language>
  <cp:lastModifiedBy>1</cp:lastModifiedBy>
  <dcterms:modified xsi:type="dcterms:W3CDTF">2011-08-02T16:10:00Z</dcterms:modified>
  <cp:revision>1</cp:revision>
  <dc:subject/>
  <dc:title/>
</cp:coreProperties>
</file>