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 № 38 с углубле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ого языка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 0 0 0 9 6, В о л г о г р а д, п р.  С т о л е т о в а, 5 0 а, т е л е ф о н  6 5 – 2 3  - 0 9   И Н Н 3 4 4 8 0 1 5 7 9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6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6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сказ прапрабабушки о вой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7а класс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щенко Наталь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ла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ващенко Т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…Сколько скрыто слез, боли, разрушенных человеческих судеб за этими тремя словами! Наверное, в каждой семье нашей страны живы истории из того страшного време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ей прапрабабушке, Трещинской Прасковье Федоровне,  27 ноября 2009 года исполнилось сто лет. Сколько всего ей пришлось пережить. Но самое тяжелое –в годы 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бушка, расскажи мне, как тебе жилось в то время, когда враг напал на нашу Роди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й, внученька! Тяжело было. Осталась- то ведь я одна с тремя маленькими детишками, когда моего Коленьку на войну забрали. Прожили-то мы с ним всего четыре годочка  вместе. Не ждали – не гадали,  откуда беда придет.  Все-то у нас было ладненько. Дом новый построили. Сад начали разводить. Детишек народили – трех девчушек: Машеньку, Нюсеньку и Таечку. Жить бы и радоваться. Да враг проклятый пожаловал.  Как я слезы лила, когда моего Колюшку забирали на войну.  Предчувствовало мое сердечко, что не встретимся бол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мню, как бежала я за машиной, в которой увозили в Черный Яр моего  мужа, а за мной - старшенькая Маруся (ей всего 5 лет было), любимица отца, плакала   и просила папу, чтобы он их не бросал. Не могли мы ей объяснить, что отец едет Родину защищ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коре пришло  страшное письмо. Ваш муж, Трещинский Николай Васильевич,  1910 года рождения, пропал без вести, недалеко от села Каховка. Как пропал? Значит он, может быть, жив. Ведь бывает такое. Я не хотела верить в смерть своего Коленьки. Уже потом, в июне 1945 года, я получила настоящую похоро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друг бабушка замолчала, слезами наполнились ее добрые глаза. Наверное, в этот момент она вспомнила тот день, когда ей принесли то зловещее письмо, от прочтения которого  рухнули надежды на возвращение своего единственного  мужа и семейное счаст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жиданно бабушка продолжил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икому не пожелаю я того, что испытали мы в те страшные голодные годы, особенно осенью  и зимой  1942-1943 год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когда не забуду вой немецкого бомбардировщика, оглушительный грохот от разрывающихся снарядов. Помню, как в соседский дом попала бомба, сброшенная фашистским самолетом. Вся семья погибла. Они не успели выбежать из дома и спрятаться в погребе. Осколками этой бомбы наши сараи и часть дома были разрушены, корова, единственная кормилица, также умерла от полученных ран. Слава Богу, мы остались живы. Я, несмотря на холод, в то время ночевала вместе с детьми в вырытой яме, недалеко от дома. Это нас и спас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 как тяжело было моим деткам!  Ведь я ни свет ни заря уходила на работу, а они оставались одни. За старшую -  шестилетняя Маруся , которая должна была присматривать за четырехлетней Таей и двухлетней Аннушкой и быть за хозяйку в доме: затопить печку, накормить младших печеной  картошкой или тыквой, занять сестер чем-то целый день, а  вечером уложить их сп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 было. Но, спасибо Богу, мои деточки выжили, выросли хорошими дочерями, матерями, бабушками. Я им очень благодарна за то, что они меня не бросают сей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5 октября 2010 года нашей любимой бабушки  Прасковьи не стало. Но добрая память о ней сохранится в нашей семье на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 горжусь своей замечательной прапрабабушко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020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0:00Z</dcterms:created>
  <dc:creator>Computer</dc:creator>
  <dc:description/>
  <cp:keywords/>
  <dc:language>en-US</dc:language>
  <cp:lastModifiedBy>Admin</cp:lastModifiedBy>
  <dcterms:modified xsi:type="dcterms:W3CDTF">2011-08-11T19:36:00Z</dcterms:modified>
  <cp:revision>17</cp:revision>
  <dc:subject/>
  <dc:title/>
</cp:coreProperties>
</file>