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 № 38 с углубле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ого языка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 0 0 0 9 6, В о л г о г р а д, п р.  С т о л е т о в а, 5 0 а, т е л е ф о н  6 5 – 2 3  - 0 9   И Н Н 3 4 4 8 0 1 5 7 9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6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6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йна в истории моей семьи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693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8а класс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 Иван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русского язы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литературы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щенко Т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мы праздновали 66-летие Победы народов  нашей страны в Великой Отечественной войне, доставшейся ценой великих подвигов и многочисленных потерь. Фашизм, как главный враг человечества, был свергнут. Советские войска спасли человечество от «коричневой чум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лядываясь на те страшные и кровавые дни, мы, сегодняшние люди мирной жизни, даже и представить себе не можем, какой ценой далась эта долгожданная, со слезами на глазах победа.  За каждый клочок земли, пылающей тогда в огне и тонувшей в крови, с оружием в руках и огромной верой в победу в сердцах, молодые бойцы, только что покинувшие школьную скамью, шли в бой, не задумываясь о своей жизни, так как преданно и безгранично любили свою Родину. На защиту своей земли встали не только люди в погонах, но и мирные жители, старики 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было ни одной семьи, из которой не ушел бы на фронт отец, брат, муж, сын. В моей семье тоже есть участники этой страшной войны – прадедушка, Карманов Виталий Васильевич, и прабабушка, Машаева Людмила Дмитри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й прадед  давно умер, но я знаю, что он был командиром артиллерийской роты . В одном из боев в его расчет попал снаряд, он был оглушен и завален землей. После этого случая он стал плохо слышать. О войне дедушка рассказывать не любил. Махнет рукой и скажет: «Было голодно, плохо, тяжело». А на глазах заблестят сле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мою прабабушку в 1941 году повесткой вызвали в райвоенкомат села Большие Берездники. После медицинской комиссии она попала в город Казань на курсы поваров, ей тогда было всего 19 лет. Окончив эти курсы в декабре 1941 года,  в звании старшего сержанта ее распределили в 63-ий стрелковый корпус Прибалтийского фронта под командованием  генерала  И.Х Баграмя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лодую девчонку научили стрелять из автомата, ползать по-пластунски, терпеть лишения, ведь ее отправляли на фронт, туда, где рвутся снаряды, где льется кровь, и умирают такие же молодые люди, как 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абушка, расскажи мне про войну!»- прошу я бабушку. Она молчит некоторое время, а затем отвеч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рассказать? Была на войне поваром, кормила солдат и офицеров  и ничего героического не совершала. Каждый делал свое дело, выполнял свои обязанности и не думал о страш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озраж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е совершала ничего героического?  Ведь без пищи, хотя и скромной, каши и щей, тоже нельзя было прожить солдатам, которым нужны были силы в продолжительных боях. А где же готовили пищу? Как ее доставляли солда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отовили еду в походных кухнях, в небольших печках на колесах, а  потом на подводе с лошадью возили по землянкам и на места расположения войс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 обстрелами, под взрывами «катюш», после только что прошедших танков шла старая лошаденка и везла горячую пищу солдатам, которую они так ждали. Кушали не все сразу: кто-то оставался за своим орудием, а кто-то быстро из котелка хлебал обжигающие  щи и менял своих товарищей. Ведь горячую пищу развозили один раз в сутки. А если немцы были на подходе, и того реже. Были такие случаи, что приедешь кормить солдат, а обратно по этой дороге уже проехать нельзя. Она вся в воронках от разорвавшихся снарядов и устлана телами убитых людей. Значит,  за какие-то несколько часов здесь прошел бой. Рассказывать это невозможно, описывать тяжело. Это нужно видеть и пере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полку прабабушка прошла до конца войны, встретив  Победу 8 мая 1945 года. Приехав однажды в расположении войск с обедом, они никого не нашли и двинулись дальше искать свою часть. По дороге им встретились солдаты, которые сказали, что командующий состав ведет переговоры с немцами. Вот она! Долгожданная Побе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я бабушка награждена медалями  «За боевые заслуги» и «За победу над Германией в Великой Отечественной войне 1941-1945 гг.». Я очень горжусь своей любимой прабабу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не слышим грохотов снарядов и над головой чистое небо, но никогда не утихнет рана в сердцах ветеранов, которых осталось так мало. Это не только их память, это их боль. Это и наша память, наше уважение к вчерашним молодым мальчишкам и девчонкам, взявшим в руки оружие и защищавшим нашу землю, сегодняшнюю нашу жизнь, солнце над головами и наши улыбк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клон вам, дорогие ветераны, и вечная память погибшим, сложившим головы за наше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48:00Z</dcterms:created>
  <dc:creator>Computer</dc:creator>
  <dc:description/>
  <cp:keywords/>
  <dc:language>en-US</dc:language>
  <cp:lastModifiedBy>Admin</cp:lastModifiedBy>
  <cp:lastPrinted>2010-02-24T19:10:00Z</cp:lastPrinted>
  <dcterms:modified xsi:type="dcterms:W3CDTF">2011-08-11T19:54:00Z</dcterms:modified>
  <cp:revision>17</cp:revision>
  <dc:subject/>
  <dc:title/>
</cp:coreProperties>
</file>