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лр Гавриленко, </w:t>
      </w:r>
    </w:p>
    <w:p>
      <w:pPr>
        <w:pStyle w:val="Normal"/>
        <w:ind w:left="432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лет, ученик 4 класса МОУ Дубровской СОШ № 2, Брянская область</w:t>
      </w:r>
    </w:p>
    <w:p>
      <w:pPr>
        <w:pStyle w:val="Normal"/>
        <w:ind w:right="17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жил до Победы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 xml:space="preserve">История моей семьи – это частичка истории России. В ней отразилась и Первая мировая война (Гавриленко Дмитрий Ивлиевич), и страшные годы репрессий (Шеладонов Петр), фашистская оккупация (Шеладонова Валентина Петровна, Бондарев Петр Степанович), и поля сражений Великой Отечественной ( Бондарев Илья Петрович, Шеладонов Александр Петрович, Трофимов Иван Андреевич). Близкие, далекие родственники, но это все – моя семья!  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59080</wp:posOffset>
            </wp:positionV>
            <wp:extent cx="2790825" cy="365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егодня слово об Иване Андреевиче Трофимове – наводчике </w:t>
      </w:r>
      <w:r>
        <w:rPr>
          <w:color w:val="000000"/>
          <w:sz w:val="28"/>
          <w:szCs w:val="28"/>
        </w:rPr>
        <w:t xml:space="preserve"> станкового пулемета, Герое Советского Союза.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 xml:space="preserve">Иван Андреевич Трофимов родился 19 сентября 1924 года. Рос живым, любознательным, озорным мальчишкой. С раннего детства был знаком с нелегким крестьянским трудом, много работал, помогал и в колхозе, и дома. Очень уважал отца, любил мать, почитал старших, помогал маленьким, был очень послушным.  </w:t>
      </w:r>
    </w:p>
    <w:p>
      <w:pPr>
        <w:pStyle w:val="Normal"/>
        <w:ind w:right="175" w:firstLine="540"/>
        <w:jc w:val="both"/>
        <w:rPr/>
      </w:pPr>
      <w:r>
        <w:rPr>
          <w:sz w:val="28"/>
          <w:szCs w:val="28"/>
        </w:rPr>
        <w:t>В деревне была четырехклассная школа, размещенная в большом деревянном доме бывшего помещика, куда ходили все дети Трофимовых. Ваня учился только на «отлично», любил читать, помогал в учебе своим товарищам, братьям и сестрам. Потом учился в Дубровской средней школе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том 1941 года, как обычно, Иван Трофимов работал в родном колхозе. Но нападение фашистской Германии на нашу страну прервало мирный труд людей. Весть о начале войны принесли на покос после полудня. Люди встревожились, побежали в деревню, но прояснить ничего не удалось, все были возбуждены, не могли понять: почему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ab/>
        <w:t>На следующий день Дубровский военкомат начал призыв на службу. И многие односельчане ушли на фронт, большинство из них назад не вернулось.  Все изменилось в селе: кого-то колхоз отправил на эвакуацию колхозного скота в тыл, кого-то на строительство оборонительных рубежей. Вместе со всеми ходил рыть окопы и Иван Трофимов.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з несколько дней по деревне прошли на помощь оборонявшемуся Смоленску стрелковые полки, затем артиллерийские тягочи с полевыми пушками, затем неорганизованные небольшие группы пехоты. Это отступала советская армия. Через два дня после ухода последних советских бойцов появилась немецкая военная разведка на мотоциклах, а затем со стороны д. Федоровка в Немерь без боя вошла немецкая механизированная колонна. Это было 9 августа 1941 года.</w:t>
      </w:r>
    </w:p>
    <w:p>
      <w:pPr>
        <w:pStyle w:val="Normal"/>
        <w:ind w:right="-26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го гарнизона немцев в Немери не было. Фашисты периодически наведывались сюда из Дубровки и Сещи. Они отбирали у крестьян скотину и птицу, грабили колхозную пасеку. Председатель колхоза Андрей Захарович Трофимов (лтец Ивана) не выдержал всего происходящего и умер от сердечного приступа в 1942 году. Семья осталась без кормильца. Все тяготы  легли на плечи единственного мужчины в доме – семнадцатилетнего Ивана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Во время оккупации в деревне появлялись выходившие из окружения красноармейцы. Их оставляли у себя под видом родственников жители деревни, потом переправляли к партизанам. Иван Трофимов тоже помогал солдатам.  Так продолжалось до самого освобождения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9 сентября 1943 года после тяжелых двухдневных кровопролитных боев с большими потерями Немерь была освобождена бойцами 324-й стрелковой дивизии 50-й армии Брянского фронта. Фашисты при отступлении сожгли две конюшни, скотный двор, несколько амбаров, два гумна, баню и ха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0 сентября 1943 года</w:t>
      </w:r>
      <w:r>
        <w:rPr>
          <w:sz w:val="28"/>
          <w:szCs w:val="28"/>
        </w:rPr>
        <w:t xml:space="preserve"> (после освобождения Дубровского района)</w:t>
      </w:r>
      <w:r>
        <w:rPr>
          <w:color w:val="000000"/>
          <w:spacing w:val="1"/>
          <w:sz w:val="28"/>
          <w:szCs w:val="28"/>
        </w:rPr>
        <w:t xml:space="preserve"> Иван Трофимов был призван в армию.</w:t>
      </w:r>
      <w:r>
        <w:rPr>
          <w:color w:val="000000"/>
          <w:sz w:val="28"/>
          <w:szCs w:val="28"/>
        </w:rPr>
        <w:t xml:space="preserve"> Он стал наводчиком станкового пулемета. Это одна из самых опасных профессий на фронте. Служил Иван Трофимов в 93-ем стрелковом Краснознаменноом полку 76-й стрелковой Ельненско-Варшавской Краснознаменной ордена Суворова дивизии 47-й Армии Первого Белорусского фронта. Принимал участие в самой кровопролитной битве, завершившей Вторую мировую войну в Европе, – Берлинской наступательной операции</w:t>
      </w:r>
      <w:r>
        <w:rPr/>
        <w:t xml:space="preserve">. </w:t>
      </w:r>
      <w:r>
        <w:rPr>
          <w:sz w:val="28"/>
          <w:szCs w:val="28"/>
        </w:rPr>
        <w:t>Брал Берлин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В письме к матери И.А. Трофимова бывший командир 76-й стрелковой дивизии 47-й армии Первого Белорусского фронта генерал-лейтенант запаса Андрей Никитич Гервасиев сообщает: «</w:t>
      </w:r>
      <w:r>
        <w:rPr>
          <w:i/>
          <w:color w:val="000000"/>
          <w:spacing w:val="1"/>
          <w:sz w:val="28"/>
          <w:szCs w:val="28"/>
        </w:rPr>
        <w:t xml:space="preserve">Ваш сын 19 апреля 1945 года в районе Зеебург первым переправился через водный рубеж и своим станковым пулеметом обеспечил переправу части…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аш сын подбил два бронетранспортера, уничтожил двух офицеров, пленил 15 немцев. Геройски дрался в центре города и, оказавших в окружении немцев, уничтожил своим огнем 7 фашистов, до последнего патрона дрался и геройски погиб смертью храбрых, но живым не сдался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 стойкость, мужество, отвагу и дерзость в бою за овладение пригородными районами Берлина павший смертью героев за честь и независимость нашей Родины красноармеец Трофимов Иван Андреевич достоин присвоения звания Герой Советского Союза посмертно</w:t>
      </w:r>
      <w:r>
        <w:rPr>
          <w:i/>
          <w:color w:val="000000"/>
          <w:spacing w:val="1"/>
          <w:sz w:val="28"/>
          <w:szCs w:val="28"/>
        </w:rPr>
        <w:t>».</w:t>
      </w:r>
      <w:r>
        <w:rPr>
          <w:color w:val="000000"/>
          <w:spacing w:val="1"/>
          <w:sz w:val="28"/>
          <w:szCs w:val="28"/>
          <w:vertAlign w:val="superscript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мять о Герое Советского Союза Иване Андреевиче Трофимове, рядовом бойце, солдате Великой Отечественной войны, жива не только в нашей семье, но и на его малой родине. В центре деревни Немерь стоит памятник жителям деревни, погибшим в годы войны. Золотыми буквами на нем выбито и имя Ивана Андреевича Трофимова. Таким же золотым тиснением сияет имя Героя на мемориале Славы в районном центре Дуб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дании Дубровской средней школы №1, где учился Иван Трофимов, 5 мая 2005 года открыта мемориальная доска. На ней написаны имена четырех Героев Советского Союза, в том числе и имя   Ивана Трофимов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горжусь своими предками. И буду стараться быть достойным их подвига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53340</wp:posOffset>
            </wp:positionV>
            <wp:extent cx="3429000" cy="2571750"/>
            <wp:effectExtent l="0" t="0" r="0" b="0"/>
            <wp:wrapTight wrapText="bothSides">
              <wp:wrapPolygon edited="0">
                <wp:start x="-319" y="0"/>
                <wp:lineTo x="-319" y="21170"/>
                <wp:lineTo x="21600" y="21170"/>
                <wp:lineTo x="21600" y="0"/>
                <wp:lineTo x="-31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596640</wp:posOffset>
            </wp:positionV>
            <wp:extent cx="6286500" cy="4439285"/>
            <wp:effectExtent l="0" t="0" r="0" b="0"/>
            <wp:wrapTight wrapText="bothSides">
              <wp:wrapPolygon edited="0">
                <wp:start x="-11" y="0"/>
                <wp:lineTo x="-11" y="21579"/>
                <wp:lineTo x="21600" y="21579"/>
                <wp:lineTo x="21600" y="0"/>
                <wp:lineTo x="-1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42:00Z</dcterms:created>
  <dc:creator>Admin</dc:creator>
  <dc:description/>
  <cp:keywords/>
  <dc:language>en-US</dc:language>
  <cp:lastModifiedBy>Admin</cp:lastModifiedBy>
  <dcterms:modified xsi:type="dcterms:W3CDTF">2011-08-14T06:03:00Z</dcterms:modified>
  <cp:revision>20</cp:revision>
  <dc:subject/>
  <dc:title/>
</cp:coreProperties>
</file>