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нкова Юлия, 10 «В» класс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 ОШИ «Губернаторская женская гимназия интерна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прад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это трагедия, а если сказать жестче – катастрофа. Независимо от ее победного, для нашей чести и достоинства в высшей степени справедливого исхода 1945 года, надо всегда помнить и о строгом отсчете и оценке тех 1418 дней «без всякого глянца», который нередко наводили писа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годы, и вместе с ними уходит поколение, несущее в своей памяти живую правду о войне. Ничего не надо откладывать на завтра, на лучшие времена. Через десятилетия каждый штрих, каждая деталь той Великой народной эпопеи обретут еще более могучую силу, которая зовется волной памя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ят ветераны – носители конкретной, не приукрашенной правды  о лихом времени. Все ли сделали мы, не знавшие войны, чтобы сохранить для истории, в назидание потомкам воспоминания, солдатские рассказы – живую картину того времени: стойкость, иступленный труд, товарищескую щедрость, шутки, песни, стихи? Пришла пора лучше представить себе подвиг тружеников военного тыла, женщин и детей, трагедию военнопленных. Бережно ли мы  храним фронтовые фотографии, семейные альбомы, довоенные и военные книги, дневники, старые пластинки, газеты тех лет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смотрела передачу о Великой Отечественной Войне и видела там ветеранов, героев Советского Союза, мне стало интересно: а кем был мой прадедушка? В каких боях он принимал участие?  Чем был награжден? Тогда я решила узнать поподробнее  и нашла о нем много интерес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прадедушка- Шубенков Семен Николаевич (1924-2004гг.), родился в Ленинск - Кузнецком районе,   деревня Николаевка. В семье  было семь  детей: старший Иван, Павел, Андрей, Михаил, Семен и младший из братьев Василий и сестра Матрена. Все мужчины семьи воевали, а Матрена была труженицей тыла, в свободное время труженицы тыла вязали для солдат теплые вещи (рукавицы, шапки, шарфы, носки и т.д.), отправляли деньги на фронт. С войны все вернулись живыми. В настоящее время, к сожалению, из всех братьев в живых остался один - Шубенков Михаил Николаеви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ссказов Михаила Николаевича мне стало известно, что дети уходили на фронт по очереди, в течение всей вой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был призван Иван Николаевич, 1904 года рождения, он всю войну проработал на военном заводе в Омс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брат – Павел,1908 года рождения, воевал на Западном фронте, пришел домой без ноги. Павел Николаевич попал на фронт в самый разгар войны, - в конце 1942 года, но воевал он недолго, где-то около года. Во время наступления наших войск возле станции Орша 3 октября 1943 года был тяжело ранен в ноги. После госпиталя его комиссовали как инвалида 3 группы. На этом, сражения Павла Николаевича закончи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брат, Василий  Николаевич, пошел на фронт, когда ему еще не было и 18 лет. Он тоже, как и Андрей  с японцами, на востоке воев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 Николаевич был призван в действующую армию в 1942 году, но на фронт он сразу не попал. Шесть месяцев был на учебе в  Красноярске. Получил звание младшего сержанта. В 1943 году - курсант  Омского первого учебного танкового по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нкова Юлия, 10 «В» класс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 ОШИ «Губернаторская женская гимназия интерна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он проучился шесть месяцев. С 1944 по июнь 1945 года был определен в 9 танковый батальон механиком – водителем, получил танк Т-34. Попал на фронт в первой Гвардейской танковой бригаде первого Белорусского фронта, главнокомандующим, которого был маршал Коне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бой – на Украине, у села Окно. Трудно передать, что было пережито в этом бою. Тогда казалось, что это самый страшный день, и что он никогда не повторится. Но это было только начало. Семен Николаевич участвовал в освобождении Прибалтики и Польши. Затем была Германия,  взятие Берлина. Война закончилась после взятия фашистского логова – Рейхстага. Но для Семена Николаевича она еще не кончилась: с июня 1945 года по весну  1947 года, он служил в группе Советских  групп Германии, был старшим сержантом 20й гвардейской Прикарпатско – Берлинской дивизии. После победы еще целую неделю выбивали танкисты засевших фашистов. Семену Николаевичу запомнился один из этих боев. Фашисты понимали, что песенка спета, но защищались отчаянно. Советские солдаты с боем брали каждую лестничную площадку, квартиру. Над городом стоял гул от разрывов снарядов. От дыма и пыли было темно. Танк моего прадедушки крутился на особенно опасном «пяточке». Вдруг он взорвался и остановился. В смотровую щель из – за дыма ничего не было видно. Открыв люк, Семен Николаевич, выглянул наружу. Танк горел. Экипаж спешно покинул машину. Рядом с оглушенным взрывом танкистом остановилась боевая машина. Из люка с трудом вывалился кровью залитый  человек. За ним показался еще один. Танк уцелел, но экипаж вышел из строя. Решение созрело мгновенно. Семен Николаевич и его боевые друзья сели в покинутый танк и снова в бой. Бой до побе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ной 1947 года Семен Николаевич был уже дома. Вскоре он женился на Лисициной Софье Андреевне, которая в годы Великой Отечественной Войны была труженицей тыла деревни Николаевка. У них родилось трое детей, старший Александр служил в армии на та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были живы братья, - рассказывает Михаил Николаевич, - мы часто собирались и вспоминали военные сражения своих товарищей. А сейчас  многое из памяти стерлось. Одно могу сказать: страшные эти были годы, много горя народ испытал. Не дай Бог, чтобы такое повторилось, но все – таки вспоминаю я те годы с гордостью, великое было время, и народ наш великий. Победили же мы немцев и всю Европу освободили. Значит не  даром воевал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рассказам самого Семена Николаевича я узнала некоторые моменты из его жизни после войны.После войны мой прадедушка вернулся в свой родной колхоз в Ленинск – Кузнецкий район и работал трактористом на полях, пахал землю. По вечерам, после тяжелого рабочего дня, всем колхозом «обустраивали» деревню – строили  клуб, больницу, школу. Когда в 60-е годы колхоз приобрел комбайны, прадедушка стал работать комбайнером до самой пен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оре Семен Николаевич познакомился со своей будущей женой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ициной Софье Андреевной. Моя прабабушка работала бухгалтером в колхозе.7 ноября 1947 года сыграли скромную свадьбу, вскоре у них родилось трое детей – Александр, Анатолий и Татьяна. Александр служил в Чичинской области механиком водителем на танке, как и его отец во время вой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на вид простые, русские парни и добывали эту долгожданную Победу 65 лет тому назад. Многих уже сейчас нет в живых, но светлая память о них навсегда останется в наших сердцах.Вот так я и соприкоснулась с  историческим наследием нашей страны. А для того, чтобы жить в настоящем и надеяться на прекрасное будущее, мы должны никогда не забывать прошлого. Моя работа составлена по рассказам моих родстве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Семен Николаевич имеет боевые наград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аль Жукова </w:t>
      </w:r>
      <w:r>
        <w:rPr>
          <w:rFonts w:cs="Times New Roman" w:ascii="Times New Roman" w:hAnsi="Times New Roman"/>
          <w:sz w:val="28"/>
          <w:szCs w:val="28"/>
        </w:rPr>
        <w:t xml:space="preserve">(медаль, «которой награждаются военнослужащие и лица вольнонаемного соста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ной Арм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енно-Морского Флота, войс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КВ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артизаны, участники подполья за храбрость, стойкость и мужество, проявленные в боевых действиях с немецко-фашистскими захватчиками. </w:t>
      </w:r>
      <w:r>
        <w:rPr/>
        <w:drawing>
          <wp:inline distT="0" distB="0" distL="0" distR="0">
            <wp:extent cx="1596390" cy="267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аль за взятие Берлина</w:t>
      </w:r>
      <w:r>
        <w:rPr>
          <w:rFonts w:cs="Times New Roman" w:ascii="Times New Roman" w:hAnsi="Times New Roman"/>
          <w:sz w:val="28"/>
          <w:szCs w:val="28"/>
        </w:rPr>
        <w:t xml:space="preserve"> (медаль, учреждённая Указом Президиума Верховного Совета СССР от 9 июня 1945 года в честь взятия Берлина в ходе Великой Отечественной войны. Согласно Положению о медали «За взятие Берлина» ею награждались «военнослужащие Советской Армии, Военно-Морского Флота и войск НКВД 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524635" cy="2827655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ден Красной Звезды </w:t>
      </w:r>
      <w:r>
        <w:rPr>
          <w:rFonts w:cs="Times New Roman" w:ascii="Times New Roman" w:hAnsi="Times New Roman"/>
          <w:sz w:val="28"/>
          <w:szCs w:val="28"/>
        </w:rPr>
        <w:t>(учреждён для награждения за большие заслуги в деле обороны Союза ССР как в военное, так и в мирное время, в обеспечении государствен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93010" cy="2378075"/>
            <wp:effectExtent l="0" t="0" r="0" b="0"/>
            <wp:docPr id="3" name="i-main-pi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аль за отвагу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награда СССР и Российской Федерации. Была учреждена 17 октября 1938 года для награждения воинов Красной Армии, Военно-Морского Флота и пограничной охраны за личное мужество и отвагу в боях с врагами Советского Союза при защите неприкосновенности государственных границ или при борьбе с диверсантами, шпионами и прочими врагами Советского государств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818640" cy="30994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аль за освобождение Варшавы</w:t>
      </w:r>
      <w:r>
        <w:rPr>
          <w:rFonts w:cs="Times New Roman" w:ascii="Times New Roman" w:hAnsi="Times New Roman"/>
          <w:sz w:val="28"/>
          <w:szCs w:val="28"/>
        </w:rPr>
        <w:t xml:space="preserve"> (Медаль учреждена Указом Президиума Верховного Совета СССР от 9 июня 1945 г. Медалью «За освобождение Варшавы» награждались военнослужащие Красной Армии, Военно-Морского Флота и войск НКВД – непосредственные участники героического штурма и освобождения Варшавы в период 14-17 января 194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line">
              <wp:posOffset>-262255</wp:posOffset>
            </wp:positionV>
            <wp:extent cx="1428750" cy="2667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 моего прадедушки есть грамота участника взятия Берлина от командующего 1 Гвардейской танковой армии гвардии генерала – полковника танковых войск М.Катукова и члена Военного Совета 1 ГТА гвардии генерала – лейтенанта танковых войск Н.Попе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72;&#1103;_&#1040;&#1088;&#1084;&#1080;&#1103;" TargetMode="External"/><Relationship Id="rId3" Type="http://schemas.openxmlformats.org/officeDocument/2006/relationships/hyperlink" Target="http://ru.wikipedia.org/wiki/&#1053;&#1050;&#1042;&#1044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commons/4/4e/Medal_For_the_Capture_of_Berlin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kabu.ru/uploads/posts/2008-05/1210283210_8e81b4aa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pload.wikimedia.org/wikipedia/commons/0/0b/Medal_for_Valor_USSR.jpg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18:00Z</dcterms:created>
  <dc:creator>Студент</dc:creator>
  <dc:description/>
  <cp:keywords/>
  <dc:language>en-US</dc:language>
  <cp:lastModifiedBy>Кузьменко</cp:lastModifiedBy>
  <cp:lastPrinted>2011-08-15T13:28:00Z</cp:lastPrinted>
  <dcterms:modified xsi:type="dcterms:W3CDTF">2011-08-15T06:30:00Z</dcterms:modified>
  <cp:revision>16</cp:revision>
  <dc:subject/>
  <dc:title/>
</cp:coreProperties>
</file>