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Р 1</w:t>
      </w:r>
    </w:p>
    <w:p>
      <w:pPr>
        <w:pStyle w:val="Normal"/>
        <w:jc w:val="center"/>
        <w:rPr/>
      </w:pPr>
      <w:r>
        <w:rPr/>
        <w:t>Малаева Екатерина, 10 «В» класс,</w:t>
      </w:r>
    </w:p>
    <w:p>
      <w:pPr>
        <w:pStyle w:val="Normal"/>
        <w:jc w:val="center"/>
        <w:rPr/>
      </w:pPr>
      <w:r>
        <w:rPr/>
        <w:t xml:space="preserve"> </w:t>
      </w:r>
      <w:r>
        <w:rPr/>
        <w:t>ГБУ ОШИ «Губернаторская женская гимназия интернат».</w:t>
      </w:r>
    </w:p>
    <w:p>
      <w:pPr>
        <w:pStyle w:val="Normal"/>
        <w:jc w:val="center"/>
        <w:rPr/>
      </w:pPr>
      <w:r>
        <w:rPr/>
      </w:r>
    </w:p>
    <w:p>
      <w:pPr>
        <w:pStyle w:val="Normal"/>
        <w:jc w:val="center"/>
        <w:rPr/>
      </w:pPr>
      <w:r>
        <w:rPr/>
        <w:t>Мои прадеды.</w:t>
      </w:r>
    </w:p>
    <w:p>
      <w:pPr>
        <w:pStyle w:val="Normal"/>
        <w:jc w:val="both"/>
        <w:rPr/>
      </w:pPr>
      <w:r>
        <w:rPr/>
        <w:t>В 2010 году 9 мая состоялся всемирный праздник День Победы над фашистскими захватчиками. Этот праздник имеет значение и для моей семьи – мои оба прадедушки участвовали во второй мировой войне.</w:t>
      </w:r>
    </w:p>
    <w:p>
      <w:pPr>
        <w:pStyle w:val="Normal"/>
        <w:jc w:val="both"/>
        <w:rPr/>
      </w:pPr>
      <w:r>
        <w:rPr/>
        <w:t>Прадедушка с бабушкиной стороны Ветченников Федор Гаврилович биографические данные: Рожден: Алтайский край, Солтонский район село Макаренко. Год рождения: 7 марта 1910 года.</w:t>
      </w:r>
    </w:p>
    <w:p>
      <w:pPr>
        <w:pStyle w:val="Normal"/>
        <w:jc w:val="both"/>
        <w:rPr/>
      </w:pPr>
      <w:r>
        <w:rPr/>
        <w:t>В 1930 году во время голода вынуждены были переехать в теперь уже существующую Кемеровскую область. В семье было 3 детей.</w:t>
      </w:r>
    </w:p>
    <w:p>
      <w:pPr>
        <w:pStyle w:val="Normal"/>
        <w:jc w:val="both"/>
        <w:rPr/>
      </w:pPr>
      <w:r>
        <w:rPr/>
        <w:t>После переезда стали проживать, в те времена, в Новосибирской области, станция «Кандалеп», город Осиновка, улица Комсомольская, дом 39. Профессия у прадедушки шахтер, место работы – шахта «Капитальная». Прадедушка был из простой рабочей семьи. Так как в семье было трое детей, пришлось смолоду пойти зарабатывать деньги тяжелым физическим трудом.</w:t>
      </w:r>
    </w:p>
    <w:p>
      <w:pPr>
        <w:pStyle w:val="Normal"/>
        <w:jc w:val="both"/>
        <w:rPr/>
      </w:pPr>
      <w:r>
        <w:rPr/>
        <w:t>Во время начала Второй Мировой Войны стали призывать на службу. Моего прадеда, Федора Гавриловича, призвали 1 мая 1942 года, а 20 мая 1942 года он принял военную присягу, о чем имеются сведенья в его красноармейской книжке. В ней имеется запись командира роты, старшего лейтенанта Тищенко. После принятия воинской присяги мой прадедушка был направлен 1942 году 1 октября после воинской подготовке в 33 гвардейскую стрелковую дивизию, в которой он был зачислен в должности АЗСП – 1 стрелковый  батальон автоматчиком, его дивизию направили на один из решающих франтов, который происходил под городом Сталининградом и в самом городе.</w:t>
      </w:r>
    </w:p>
    <w:p>
      <w:pPr>
        <w:pStyle w:val="Normal"/>
        <w:jc w:val="both"/>
        <w:rPr/>
      </w:pPr>
      <w:r>
        <w:rPr/>
        <w:t>По историческим данным немцы собирались нанести по Сталининграду решающий удар, после чего выйти к реке Волге.</w:t>
      </w:r>
    </w:p>
    <w:p>
      <w:pPr>
        <w:pStyle w:val="Normal"/>
        <w:jc w:val="both"/>
        <w:rPr/>
      </w:pPr>
      <w:r>
        <w:rPr/>
        <w:t xml:space="preserve"> </w:t>
      </w:r>
      <w:r>
        <w:rPr/>
        <w:t>Из выдержки исторических данных: Гитлер – глава немецкого рейха. В августе 1942 произнес такие слова: «Судьбе было угодно, чтобы я одержал победу в городе носящим имя самого Сталина». Он был очень тщеславен.</w:t>
      </w:r>
    </w:p>
    <w:p>
      <w:pPr>
        <w:pStyle w:val="Normal"/>
        <w:jc w:val="both"/>
        <w:rPr/>
      </w:pPr>
      <w:r>
        <w:rPr/>
        <w:t>17 июля 1942 года началось Сталининградское сражение, которое стало самым крупным сражением Второй Мировой войны. С обоих сторон в нем предстояло погибнуть более чем два миллиона человек. За месяц тяжелых боев противник продвинулся на 70-80 км. 23 августа немецкие танки ворвались в Сталинград. В тот же день началась бомбежка города с самолета, она длилась без перерыва несколько дней. Сталининград напоминал Ад. Из рассказов нашей семьи узнала, что прадед учувствовал в этом ужасном сражении. Прадедушка рассказывал о битве в Сталинграде очень страшные вещи, т. е. немецкие самолеты бомбили город до такой степени, что он напоминал ужасный кошмар. Горело все рядом и вокруг, земля, казалась, дрожала над ногами, небо выглядело темным от пожаров, тучи дыма и пыли резали глаза, так как мирных жителей перед началом сражения вывозили очень медленно, многие из них остались в городе. Теперь во время боев им было почти невозможно выбраться. Многие из них погибли. Прадедушка рассказывал, что они получили приказ И. В. Сталина «Сталининград не должен быть сдан противникам». Город решено было удерживать любой ценой, то есть ценой своей жизни. Солдат при общении между собой повторяли одни и те же слова «За Волгой для нас земли нет».</w:t>
      </w:r>
    </w:p>
    <w:p>
      <w:pPr>
        <w:pStyle w:val="Normal"/>
        <w:jc w:val="both"/>
        <w:rPr/>
      </w:pPr>
      <w:r>
        <w:rPr/>
        <w:t xml:space="preserve">Бои в самом городе в Сталининграде продолжались более двух месяцев, что показалось вечностью. Каждый дом занятый нашими солдатами превращался в крепость, бой шел за каждый этаж и подвал, за каждую стену. Эта битва была на истощении. Федор Гаврилович  рассказывал, что оставшиеся продукты от пайков быстро заканчивались, и им приходилось утолять голод питьевой водой, которую было очень трудно найти и достать. </w:t>
      </w:r>
    </w:p>
    <w:p>
      <w:pPr>
        <w:pStyle w:val="Normal"/>
        <w:jc w:val="center"/>
        <w:rPr/>
      </w:pPr>
      <w:r>
        <w:rPr/>
        <w:t>СТР 2</w:t>
      </w:r>
    </w:p>
    <w:p>
      <w:pPr>
        <w:pStyle w:val="Normal"/>
        <w:jc w:val="center"/>
        <w:rPr/>
      </w:pPr>
      <w:r>
        <w:rPr/>
        <w:t>Малаева Екатерина, 10 «В» класс,</w:t>
      </w:r>
    </w:p>
    <w:p>
      <w:pPr>
        <w:pStyle w:val="Normal"/>
        <w:jc w:val="center"/>
        <w:rPr/>
      </w:pPr>
      <w:r>
        <w:rPr/>
        <w:t xml:space="preserve"> </w:t>
      </w:r>
      <w:r>
        <w:rPr/>
        <w:t>ГБУ ОШИ «Губернаторская женская гимназия интернат».</w:t>
      </w:r>
    </w:p>
    <w:p>
      <w:pPr>
        <w:pStyle w:val="Normal"/>
        <w:jc w:val="center"/>
        <w:rPr/>
      </w:pPr>
      <w:r>
        <w:rPr/>
      </w:r>
    </w:p>
    <w:p>
      <w:pPr>
        <w:pStyle w:val="Normal"/>
        <w:jc w:val="both"/>
        <w:rPr/>
      </w:pPr>
      <w:r>
        <w:rPr/>
      </w:r>
    </w:p>
    <w:p>
      <w:pPr>
        <w:pStyle w:val="Normal"/>
        <w:jc w:val="both"/>
        <w:rPr/>
      </w:pPr>
      <w:r>
        <w:rPr/>
        <w:t>В одном из развалин дома занятых нашими солдатами могли находиться в одном крыле наши солдаты, а в другом немцы, что создавало препятствие в добыче для солдат даже питьевой воды. Прадед говорил о том, что они подразделяли, идя на две группы, несколько человек отвлекали немцев и брали огонь на себя, а в этот момент оставшиеся два, три человека, собрав солдатские фляжки, закрепив их ремнями, прячась за посторонними предметами, брошенными людьми, а так же прячась за развалины трупы убитых животных, они, не взирая на свои человеческие факторы(тошноту и  рвоту) вынуждены были ползти до побережья Волги. Бывало и такое, что допив воды и перебравшись через все опасности, пули все равно находили солдат. Прадед Федор Гаврилович очень болезненно вспоминал это сражение. Из исторических данных я знаю, что к ноябрю 1942 года немцы захватили почти весь город, обращенный в сплошные развалины. От реки Волги Сталинград отделяла только узкая местами прерывающаяся полоска земли. Ширина полоски измерялась сотнями метрами шоссе. Именно в это время трудного и тяжелого отступления обороны у советского руководства появился неожиданный замысел. Он состоял в том, чтобы ударить с флангов по немецкому «клину», наступающему на Сталинград, так как Германские войска бросили все свои основные войска, наполовину собранные из не только немцев, но и их союзников. Это – Итальянцы, Румыны, Венгры. Союзники были слабее вооружены, и их моральный дух был слабее, чем у немецких солдат.</w:t>
      </w:r>
    </w:p>
    <w:p>
      <w:pPr>
        <w:pStyle w:val="Normal"/>
        <w:jc w:val="both"/>
        <w:rPr/>
      </w:pPr>
      <w:r>
        <w:rPr/>
        <w:t xml:space="preserve">В течение двух месяцев под Сталинград в глубокой тайне перебрасывались огромные массы советских войск и техники. О чем сообщает приказ Сталина от 7 ноября «Будет и на нашей улице праздник!» 19 ноября красная армия начала наступление войска союзников были опрокинуты. 23 ноября советские «клещи» замкнулись. Солдаты красной армии не сразу поняли, что произошло, что фашистов между ними нет. Вскоре разобравшись, реакция была мгновенной, хотя и запоздалой. Бежали на встречу друг другу, и только снег скрипел под ногами, безмолвная тишина. Обнимались и плакали, потому что и убитые были и раненые. В мешке оказалась вся Сталинградская группировка немцев: около 300 тысяч солдат и офицеров. Немцы отчаянно пытались разбить кольцо окружения, но так и не сумели. А Гитлер присвоив командующему окруженной группировке Фридриху фон Паулюсу звание генерал – фельдмаршала. Это был намек, чтобы не сдаваться  в плен живым: до сих пор еще не один немецкий фельдмаршал не попадался в плен. </w:t>
      </w:r>
    </w:p>
    <w:p>
      <w:pPr>
        <w:pStyle w:val="Normal"/>
        <w:jc w:val="both"/>
        <w:rPr/>
      </w:pPr>
      <w:r>
        <w:rPr/>
        <w:t>В январе 1943 года окруженные немецкие войска были разгромлены. 31 января сдался в плен фельдмаршал Паулюс со всем штабом. 2 февраля сопротивление немцев прекратилось. Всего в плен попало 91 тысяча человек, в том числе 24 генерала. В Германии после победы наших войск в Сталинграде, был объявлен трехдневный траур. Немецкие войска не знали таких серьезных поражений. В Сталинградском сражении особенно кровопролитные бои шли на Мамаевом кургане – господствующим над городом. Много раз курган переходил из рук в руки. В конце сражения он был весь усеян осколками и залит кровью. В 1967 году на Мамаевом кургане установлена самая высокая статуя в мире «Родина – мать». Ее высота 82 метра. После сражения судьба моего прадедушки повернулась на переформирования его дивизии, то есть на отдых и подкрепление сил. За тем прадедушка рассказывал, что его эшелон с восками был отправлен на дальний восток, где в это время была советско-японская война. Но в дороге пришло сообщение о окончании войны и эшелон был возвращен. После чего прадедушка был демобилизован о чем свидетельствует красноармейская книжка в которой существует запись «Уволен из красной армии по демобилизации 1/</w:t>
      </w:r>
      <w:r>
        <w:rPr>
          <w:lang w:val="en-US"/>
        </w:rPr>
        <w:t>XII</w:t>
      </w:r>
      <w:r>
        <w:rPr/>
        <w:t xml:space="preserve"> – 1945 год» .</w:t>
      </w:r>
    </w:p>
    <w:p>
      <w:pPr>
        <w:pStyle w:val="Normal"/>
        <w:jc w:val="center"/>
        <w:rPr/>
      </w:pPr>
      <w:r>
        <w:rPr/>
        <w:t>СТР 3</w:t>
      </w:r>
    </w:p>
    <w:p>
      <w:pPr>
        <w:pStyle w:val="Normal"/>
        <w:jc w:val="center"/>
        <w:rPr/>
      </w:pPr>
      <w:r>
        <w:rPr/>
        <w:t>Малаева Екатерина, 10 «В» класс,</w:t>
      </w:r>
    </w:p>
    <w:p>
      <w:pPr>
        <w:pStyle w:val="Normal"/>
        <w:jc w:val="center"/>
        <w:rPr/>
      </w:pPr>
      <w:r>
        <w:rPr/>
        <w:t xml:space="preserve"> </w:t>
      </w:r>
      <w:r>
        <w:rPr/>
        <w:t>ГБУ ОШИ «Губернаторская женская гимназия интернат».</w:t>
      </w:r>
    </w:p>
    <w:p>
      <w:pPr>
        <w:pStyle w:val="Normal"/>
        <w:jc w:val="center"/>
        <w:rPr/>
      </w:pPr>
      <w:r>
        <w:rPr/>
      </w:r>
    </w:p>
    <w:p>
      <w:pPr>
        <w:pStyle w:val="Normal"/>
        <w:jc w:val="both"/>
        <w:rPr/>
      </w:pPr>
      <w:r>
        <w:rPr/>
      </w:r>
    </w:p>
    <w:p>
      <w:pPr>
        <w:pStyle w:val="Normal"/>
        <w:jc w:val="both"/>
        <w:rPr/>
      </w:pPr>
      <w:r>
        <w:rPr/>
        <w:t xml:space="preserve">Прадедушка по возвращению домой работать на шахте не смог. Ввиду ранений, полученных во время Великой Отечественной Войны. Одно из ранений, осколок под коленной чашечкой на левой ноге. Ранение очень часто и долго давало о себе знать, и вообще прадедушка не любил вспоминать это тяжелое для него время, а если был повод, о воспоминаниях я могу предать только часть переживаний. </w:t>
      </w:r>
    </w:p>
    <w:p>
      <w:pPr>
        <w:pStyle w:val="Normal"/>
        <w:jc w:val="both"/>
        <w:rPr/>
      </w:pPr>
      <w:r>
        <w:rPr/>
        <w:t xml:space="preserve">О втором своем прадедушке Денисове Архип Андреевиче, который тоже участвовал во Второй Мировой Войне я могу поведать очень многое, но на это не хватит листов, так как он принимал участие во многих фронтах. Его служба во время Второй Мировой Войне происходило в Боевой артиллерии – он был шофером возил артиллерийские снаряды и участвовал в передвижении артиллерии. Артиллерия – надеюсь, вы это знаете (гаубицы, катюши – установка залпового огня). По рассказу опять же прадеда, которые были рассказаны им при жизни. Моя семья знает, что он по воле войны посетил многие города и страны то есть попробую перечислить некоторые из них: Ленинград, Польшу, Будапешт, Венгрию, Берлин. У него даже имелась фотография , где он расписывался на Берлинской стене. Война побросала моего прадеда можно сказать всюду. У нас в городе «Калтане» существует музей воинам Великой Отечественной Войны. В музее имеются фотографии размещенные в книги напечатанные в нескольких экземпляров о воинах Великой Отечественной Войн в ней имеются заметки фотографии переданные бывшими воинами среди них имеется и мой прадедушка Денисов Архип Андреевич могу только сказать , что у моих прадедов имеется множество наград. И еще в моей памяти у прадедушки Денисова Архипа Андреевича был аккордеон, который он очень ценил, так как он приобрел его во время войны на территории, оккупированной немцами Польше, он был в то время большой редкостью, то есть импортным. Он так гордился им. Прадедушка так же имел жестокие воспоминания  о Великой Отечественной Войне. Он часто даже плакал во время трансляции по телевиденью воспоминаний об этой жестокой, страшной унесшей жизни многих людей – Второй Мировой Войне. Оба моих прадеда всегда говорили моей семье – что мы дети, внуки правнуки должны не смотря не на что жить в мире «Не дай бог вам познать, что такое война» я до сих пор запомнила эти слова прадед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4:00Z</dcterms:created>
  <dc:creator>Воспитатели</dc:creator>
  <dc:description/>
  <cp:keywords/>
  <dc:language>en-US</dc:language>
  <cp:lastModifiedBy>Кузьменко</cp:lastModifiedBy>
  <cp:lastPrinted>2011-08-15T13:54:00Z</cp:lastPrinted>
  <dcterms:modified xsi:type="dcterms:W3CDTF">2011-08-15T06:54:00Z</dcterms:modified>
  <cp:revision>4</cp:revision>
  <dc:subject/>
  <dc:title>В 2010 году 9 мая состоится всемирный праздник день «победы» над фашистскими захватчиками</dc:title>
</cp:coreProperties>
</file>