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 1</w:t>
      </w:r>
    </w:p>
    <w:p>
      <w:pPr>
        <w:pStyle w:val="Normal"/>
        <w:jc w:val="center"/>
        <w:rPr/>
      </w:pPr>
      <w:r>
        <w:rPr/>
        <w:t>Шапранко Дарья, 10 «Б» класс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БУ ОШИ «Губернаторская женская гимназия интернат».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Моя бабушка-труженик тыла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йна через каждую семью, через каждую человеческую судьбу, разделила всех советских людей на «фронт» и «тыл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я бабушка, Кирина Галина Фёдоровна, родилась в 1928г. Когда началась война, ей тогда было всего 13 лет, «работала в няньках» в Верх-Чебуле. Семья была большая – 7 детей, приходилось помогать матери пасти деревенских коров. Обуви не было, пасли босиком, а ноги грели в коровьих лепёшках. Дома держали корову и овец. Косили сено не только для себя, но и для колхоза. А весной, как только растает снег, подбирала с сёстрами мёрзлую картошку и прошлогодние колоски с поля, за это их очень сильно ругал бригади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ить образование ей не удалось, окончила всего 1 класс, так как отчим учиться не разрешил, скуривал все её книги и учебники.</w:t>
      </w:r>
    </w:p>
    <w:p>
      <w:pPr>
        <w:pStyle w:val="Normal"/>
        <w:jc w:val="both"/>
        <w:rPr/>
      </w:pPr>
      <w:r>
        <w:rPr/>
        <w:t>Во время войны Галя работала в колхозе «Путь мировой». Работа была очень тяжёлой: сеяли вручную днём и ночью, на быках боронили поле, косили, убирали пшеницу в склад, и всё это вручну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их молодых девушек отправляли из села в города, так называемые ФЗО. Отправили и мою бабушку в г. Киселёвск. Пришлось ей работать в шахте мотористкой. Там она очень сильно заболела, и её отправили назад в село. Когда выздоровела, вернуться на шахту не захотела, долго стращал её председатель, вызывал к себе, но она пряталась от него. В итоге направили бабушку на учёбу трактористов. Учёба давалась трудно, потому что не получила в своё время образования. Сдавать экзамены она отказалась, за что и осудили  на 4 месяца. В тюрьме тоже работала: в тюремной теплиц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освобождения вернулась в родное село, устроилась в колхозе. Готовили лес, пилили вручную, маленькие братья и сёстры обрубали сучья, а мужчины сплавляли брёвна по реке. Могли работать по нескольку недель, еду собирали из дома. Варили суп из одной картошки и капусты, затеруху из муки и воды - вот и всё.</w:t>
      </w:r>
    </w:p>
    <w:p>
      <w:pPr>
        <w:pStyle w:val="Normal"/>
        <w:jc w:val="both"/>
        <w:rPr/>
      </w:pPr>
      <w:r>
        <w:rPr/>
        <w:t>Тогда, в военное время, дети работали наравне со взросл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Обиду на свою судьбу не держу, время такое было, не мне одной трудно приходилось»- говорит бабушка. </w:t>
      </w:r>
    </w:p>
    <w:p>
      <w:pPr>
        <w:pStyle w:val="Normal"/>
        <w:jc w:val="both"/>
        <w:rPr/>
      </w:pPr>
      <w:r>
        <w:rPr/>
        <w:t>Однако веселиться умели и любили. Односельчане говорят, что бабушка  очень любила шутить, слыла отличной певуньей.</w:t>
      </w:r>
    </w:p>
    <w:p>
      <w:pPr>
        <w:pStyle w:val="Normal"/>
        <w:jc w:val="both"/>
        <w:rPr/>
      </w:pPr>
      <w:r>
        <w:rPr/>
        <w:t>« За целый день наработаешься так, что спины разогнуть нет сил, а вечером всё равно в клуб бежишь, плясали  босиком, ноги в грязи измажешь - вот тебе и туфли. Днём платье одной стороной носили, а к вечеру вывернешь - вот вечерний наряд.</w:t>
      </w:r>
    </w:p>
    <w:p>
      <w:pPr>
        <w:pStyle w:val="Normal"/>
        <w:jc w:val="both"/>
        <w:rPr/>
      </w:pPr>
      <w:r>
        <w:rPr/>
        <w:t xml:space="preserve">О том, что закончилась война, узнали на работе, когда собирали семена. Вот радость-то была! Все пляшут, поют, выходной в колхозе сделали!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с окончанием войны, работы в колхозе не убавилось. Бабушка стала работать дояркой, редко уходила в отпуск, потому что уж очень любила свою работу.</w:t>
      </w:r>
    </w:p>
    <w:p>
      <w:pPr>
        <w:pStyle w:val="Normal"/>
        <w:jc w:val="both"/>
        <w:rPr/>
      </w:pPr>
      <w:r>
        <w:rPr/>
        <w:t xml:space="preserve">На пенсию бабушка вышла в 1983г. За это время ей уже не раз вручали грамоты, благодарственные письма. Бабушка награждена медалью «За веру и добро», «За доблестный труд  в Великой Отечественной войне 1941 – 1945г. », « К 50-летию войны», </w:t>
      </w:r>
    </w:p>
    <w:p>
      <w:pPr>
        <w:pStyle w:val="Normal"/>
        <w:jc w:val="both"/>
        <w:rPr/>
      </w:pPr>
      <w:r>
        <w:rPr/>
        <w:t>« За доблестный труд в ознаменовании 100-летия со дня рождения В.И.Ленина», знаком «Победитель социалистического соревнования 1977г. 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олько тяжких испытаний легло на плечи простых людей, кто-то приближал эту победу на фронте, а кто-то работал до пота, помогая фронту. И страна выстояла, выдержала, выжила и побед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17:00Z</dcterms:created>
  <dc:creator>321</dc:creator>
  <dc:description/>
  <cp:keywords/>
  <dc:language>en-US</dc:language>
  <cp:lastModifiedBy>Кузьменко</cp:lastModifiedBy>
  <cp:lastPrinted>2011-08-15T13:20:00Z</cp:lastPrinted>
  <dcterms:modified xsi:type="dcterms:W3CDTF">2011-08-15T06:20:00Z</dcterms:modified>
  <cp:revision>9</cp:revision>
  <dc:subject/>
  <dc:title>Война через каждую семью, через каждую человеческую судьбу, четко разделив время на «довоенное» и «военное», разделив всех советских людей на «фронт» и «тыл»</dc:title>
</cp:coreProperties>
</file>