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 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лева Карина, 10 «Д» класс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БУ ОШИ «Губернаторская женская гимназия интернат».</w:t>
      </w:r>
      <w:r>
        <w:rPr>
          <w:lang w:val="ru-RU"/>
        </w:rPr>
        <w:t xml:space="preserve">                      </w:t>
      </w:r>
    </w:p>
    <w:p>
      <w:pPr>
        <w:pStyle w:val="Normal"/>
        <w:shd w:fill="FFFFFF" w:val="clear"/>
        <w:ind w:left="22" w:right="7" w:firstLine="70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22" w:right="7" w:firstLine="70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Шарап и Война.</w:t>
      </w:r>
    </w:p>
    <w:p>
      <w:pPr>
        <w:pStyle w:val="Normal"/>
        <w:shd w:fill="FFFFFF" w:val="clear"/>
        <w:ind w:left="22" w:right="7" w:firstLine="70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22" w:right="7"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941 году 60 молодых и здоровых мужчин взяли в Красную Армию. Село опустело. Вся тяжесть труда легла на плечи женщин, стариков и подростков. Возглавлял колхоз в войну Пётр Александрович Смирнов. Трактористами пришлось работать девушкам и женщинам, закончившим краткосрочные курсы в Прокопьевском МТС. Назовём их имена: Надежда Степановна Кузьмина, Лидия Улитина, Антонина Синичкина, Екатерина Гуляева, Анна Ю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 войне узнали от приехавшего начальства, приехали люди и с военкомата привезли и повестки: все, кто подходил по возрасту, ушли на фронт. Остались подростки, женщины, дети, старики…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войны пахали на быках, тракторов было очень мало, да и на них работали в основном женщины: Улитина Лида, Кузьмина Надя, Мухарева Таня.</w:t>
      </w:r>
    </w:p>
    <w:p>
      <w:pPr>
        <w:pStyle w:val="Normal"/>
        <w:shd w:fill="FFFFFF" w:val="clear"/>
        <w:ind w:left="22" w:right="7"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йна унесла жизни 41 шарап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ть об окончании войны узнали на работе, приехал Гуляев Иван с криком «Девчонки, бросайте работу, война окончилась!» Все от радости плакали, пошли домой: кто смеется, кто молчит, а вечером был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ru-RU"/>
        </w:rPr>
        <w:t>Участники  Великой Отечественной Войны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 сердцах  наших  жить  будут  вечно,</w:t>
      </w:r>
    </w:p>
    <w:p>
      <w:pPr>
        <w:pStyle w:val="Normal"/>
        <w:ind w:left="4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ои  минувшей  войны.</w:t>
      </w:r>
    </w:p>
    <w:p>
      <w:pPr>
        <w:pStyle w:val="Normal"/>
        <w:ind w:left="4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  память  о  них  дорога  бесконечно   </w:t>
      </w:r>
    </w:p>
    <w:p>
      <w:pPr>
        <w:pStyle w:val="Normal"/>
        <w:ind w:left="4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 ею  с  тобой  мы  сильны…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9 мая 1972 года в Шарапе бал установлен памятник в честь павших воинов – шарапцев. Его соорудил рабочий совхоза «Луч» Степан Михайлович Актеш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1.АНОШЕНКО ИВАН АНТОНОВИЧ</w:t>
      </w:r>
      <w:r>
        <w:rPr>
          <w:rFonts w:cs="Times New Roman" w:ascii="Times New Roman" w:hAnsi="Times New Roman"/>
          <w:lang w:val="ru-RU"/>
        </w:rPr>
        <w:t>,1899г.р. место рождения:Алтайский край Боевский район села Чумаш. Призван Прокопьевским РВК 12.01.1942 года. Погид 28.03.1943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2"/>
          <w:lang w:val="ru-RU"/>
        </w:rPr>
        <w:t>2. БАЗЫЛЕВ ЕФИМ СЕМЕНОВИЧ</w:t>
      </w:r>
      <w:r>
        <w:rPr>
          <w:rFonts w:cs="Times New Roman" w:ascii="Times New Roman" w:hAnsi="Times New Roman"/>
          <w:spacing w:val="-2"/>
          <w:lang w:val="ru-RU"/>
        </w:rPr>
        <w:t xml:space="preserve">, 1906г.р. Призван Прокопьевским РВК, </w:t>
      </w:r>
      <w:r>
        <w:rPr>
          <w:rFonts w:cs="Times New Roman" w:ascii="Times New Roman" w:hAnsi="Times New Roman"/>
          <w:lang w:val="ru-RU"/>
        </w:rPr>
        <w:t>солдат, рядовой, пропал без вести 12.02.194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2"/>
          <w:lang w:val="ru-RU"/>
        </w:rPr>
        <w:t>З.БАРАНОВ НИКОЛАЙ МАКАРОВИЧ</w:t>
      </w:r>
      <w:r>
        <w:rPr>
          <w:rFonts w:cs="Times New Roman" w:ascii="Times New Roman" w:hAnsi="Times New Roman"/>
          <w:spacing w:val="-2"/>
          <w:lang w:val="ru-RU"/>
        </w:rPr>
        <w:t xml:space="preserve">, 1912г.р. Призван Прокопьевским </w:t>
      </w:r>
      <w:r>
        <w:rPr>
          <w:rFonts w:cs="Times New Roman" w:ascii="Times New Roman" w:hAnsi="Times New Roman"/>
          <w:lang w:val="ru-RU"/>
        </w:rPr>
        <w:t>РВК, пропал без вести 30.12.1942 года. Сталинград, Мамаев кург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4.БЕКТЕНЕВ СЕМЕН МИХАЙЛОВИЧ</w:t>
      </w:r>
      <w:r>
        <w:rPr>
          <w:rFonts w:cs="Times New Roman" w:ascii="Times New Roman" w:hAnsi="Times New Roman"/>
          <w:spacing w:val="-1"/>
          <w:lang w:val="ru-RU"/>
        </w:rPr>
        <w:t>, 1909г.р., рядовой. Призван Про</w:t>
        <w:softHyphen/>
      </w:r>
      <w:r>
        <w:rPr>
          <w:rFonts w:cs="Times New Roman" w:ascii="Times New Roman" w:hAnsi="Times New Roman"/>
          <w:lang w:val="ru-RU"/>
        </w:rPr>
        <w:t>копьевским РВ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2"/>
          <w:lang w:val="ru-RU"/>
        </w:rPr>
        <w:t>5.ВАРАКСИН ПЕТР МАКАРОВИЧ</w:t>
      </w:r>
      <w:r>
        <w:rPr>
          <w:rFonts w:cs="Times New Roman" w:ascii="Times New Roman" w:hAnsi="Times New Roman"/>
          <w:spacing w:val="-2"/>
          <w:lang w:val="ru-RU"/>
        </w:rPr>
        <w:t xml:space="preserve">, 1900г.р. Призван Прокопьевским РВК </w:t>
      </w:r>
      <w:r>
        <w:rPr>
          <w:rFonts w:cs="Times New Roman" w:ascii="Times New Roman" w:hAnsi="Times New Roman"/>
          <w:lang w:val="ru-RU"/>
        </w:rPr>
        <w:t>красноармеец, 857-й стрелковый полк. Погиб 7.05.1942 года Ленинград</w:t>
        <w:softHyphen/>
        <w:t>ская область деревня Малинов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6. ВОРОБЬЕВ НИКИФОР ЕФИМОВИЧ</w:t>
      </w:r>
      <w:r>
        <w:rPr>
          <w:rFonts w:cs="Times New Roman" w:ascii="Times New Roman" w:hAnsi="Times New Roman"/>
          <w:lang w:val="ru-RU"/>
        </w:rPr>
        <w:t>, Прокопьевский район, с.Шарап, призван Прокопьевским РВК, красноармеец, автоматчик, 843 стрелкового полк.Погиб 27.11.1942 года Смоленская область, Бельский район, д.Замони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7.ВЛАСОВ АЛЕКСАНДР ТРОФИМОВИЧ</w:t>
      </w:r>
      <w:r>
        <w:rPr>
          <w:rFonts w:cs="Times New Roman" w:ascii="Times New Roman" w:hAnsi="Times New Roman"/>
          <w:spacing w:val="-1"/>
          <w:lang w:val="ru-RU"/>
        </w:rPr>
        <w:t>, 1925г.р. Смоленская область г.Ка-</w:t>
      </w:r>
      <w:r>
        <w:rPr>
          <w:rFonts w:cs="Times New Roman" w:ascii="Times New Roman" w:hAnsi="Times New Roman"/>
          <w:lang w:val="ru-RU"/>
        </w:rPr>
        <w:t>лыбино Крисловический район. Призван Прокопьевским РВК, младший сержант 338-й стрелковый полк, 96-я стрелковая Гомельская дивизия. Погиб 4.02.1944 года Полесская область Даманический район селао Мар-Тынов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8.ГАЛАНОВ МИХАИЛ ПЕТРОВИЧ</w:t>
      </w:r>
      <w:r>
        <w:rPr>
          <w:rFonts w:cs="Times New Roman" w:ascii="Times New Roman" w:hAnsi="Times New Roman"/>
          <w:spacing w:val="-1"/>
          <w:lang w:val="ru-RU"/>
        </w:rPr>
        <w:t>, 1900г.р. красноармеец. Призван Про</w:t>
        <w:softHyphen/>
      </w:r>
      <w:r>
        <w:rPr>
          <w:rFonts w:cs="Times New Roman" w:ascii="Times New Roman" w:hAnsi="Times New Roman"/>
          <w:lang w:val="ru-RU"/>
        </w:rPr>
        <w:t>копьевским РВК в 1942 году, стрелок 72-й стрелковый полк. Погиб 5.05.1945 года в Польше, деревня Рогулев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2"/>
          <w:lang w:val="ru-RU"/>
        </w:rPr>
        <w:t>9.ЕВТУШЕНКО АЛЕКСЕЙ ЯКОВЛЕВИЧ</w:t>
      </w:r>
      <w:r>
        <w:rPr>
          <w:rFonts w:cs="Times New Roman" w:ascii="Times New Roman" w:hAnsi="Times New Roman"/>
          <w:spacing w:val="-2"/>
          <w:lang w:val="ru-RU"/>
        </w:rPr>
        <w:t xml:space="preserve">, 1920г.р. Новосибирская область </w:t>
      </w:r>
      <w:r>
        <w:rPr>
          <w:rFonts w:cs="Times New Roman" w:ascii="Times New Roman" w:hAnsi="Times New Roman"/>
          <w:spacing w:val="-1"/>
          <w:lang w:val="ru-RU"/>
        </w:rPr>
        <w:t xml:space="preserve">Убинский район пос.Осеткритск. Призван Прокопьевским РВК, рядовой. </w:t>
      </w:r>
      <w:r>
        <w:rPr>
          <w:rFonts w:cs="Times New Roman" w:ascii="Times New Roman" w:hAnsi="Times New Roman"/>
          <w:lang w:val="ru-RU"/>
        </w:rPr>
        <w:t>Пропал без вести в январе 1945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3"/>
          <w:lang w:val="ru-RU"/>
        </w:rPr>
        <w:t>10. Ю.ЖИЛИН ВЛАДИМИР ВАСИЛЬЕВИЧ</w:t>
      </w:r>
      <w:r>
        <w:rPr>
          <w:rFonts w:cs="Times New Roman" w:ascii="Times New Roman" w:hAnsi="Times New Roman"/>
          <w:spacing w:val="-3"/>
          <w:lang w:val="ru-RU"/>
        </w:rPr>
        <w:t xml:space="preserve">, 1906г.р. Призван Прокопьевским </w:t>
      </w:r>
      <w:r>
        <w:rPr>
          <w:rFonts w:cs="Times New Roman" w:ascii="Times New Roman" w:hAnsi="Times New Roman"/>
          <w:lang w:val="ru-RU"/>
        </w:rPr>
        <w:t>РВК в 1941 году, красноармеец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 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лева Карина, 10 «Д» класс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БУ ОШИ «Губернаторская женская гимназия интернат».</w:t>
      </w:r>
      <w:r>
        <w:rPr>
          <w:lang w:val="ru-RU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11.П.ЖИЛИН ПЕТР ВЛАДИМИРОВИЧ</w:t>
      </w:r>
      <w:r>
        <w:rPr>
          <w:rFonts w:cs="Times New Roman" w:ascii="Times New Roman" w:hAnsi="Times New Roman"/>
          <w:spacing w:val="-1"/>
          <w:lang w:val="ru-RU"/>
        </w:rPr>
        <w:t xml:space="preserve">, 1926г.р. Призван Прокопьевским </w:t>
      </w:r>
      <w:r>
        <w:rPr>
          <w:rFonts w:cs="Times New Roman" w:ascii="Times New Roman" w:hAnsi="Times New Roman"/>
          <w:lang w:val="ru-RU"/>
        </w:rPr>
        <w:t>РВ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12.3АЙЦЕВ АЛЕКСЕЙ МИХАЙЛОВИЧ</w:t>
      </w:r>
      <w:r>
        <w:rPr>
          <w:rFonts w:cs="Times New Roman" w:ascii="Times New Roman" w:hAnsi="Times New Roman"/>
          <w:lang w:val="ru-RU"/>
        </w:rPr>
        <w:t>,1924г.р. Призван Прокопьевским РВК 20Л0Л942 года, сержант, наводчик 437-й стрелковый полк. Погиб 9.02.1945 года в Восточной Пруссии, район Тольке г.Дв.Толь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1З</w:t>
      </w:r>
      <w:r>
        <w:rPr>
          <w:rFonts w:cs="Times New Roman" w:ascii="Times New Roman" w:hAnsi="Times New Roman"/>
          <w:i/>
          <w:spacing w:val="-4"/>
          <w:lang w:val="ru-RU"/>
        </w:rPr>
        <w:t>.КЛИМОВ МИХАИЛ МАТВЕЕВИЧ</w:t>
      </w:r>
      <w:r>
        <w:rPr>
          <w:rFonts w:cs="Times New Roman" w:ascii="Times New Roman" w:hAnsi="Times New Roman"/>
          <w:spacing w:val="-4"/>
          <w:lang w:val="ru-RU"/>
        </w:rPr>
        <w:t>, 1923г.р. Алтайский край село Под</w:t>
        <w:softHyphen/>
      </w:r>
      <w:r>
        <w:rPr>
          <w:rFonts w:cs="Times New Roman" w:ascii="Times New Roman" w:hAnsi="Times New Roman"/>
          <w:lang w:val="ru-RU"/>
        </w:rPr>
        <w:t>собка. Призван Прокопьевским РВК, красноармеец. Пропал без вести 24.02.1943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i/>
          <w:lang w:val="ru-RU"/>
        </w:rPr>
        <w:t>14.КОШКИН КОНСТАНТИН ЕГОРОВИЧ</w:t>
      </w:r>
      <w:r>
        <w:rPr>
          <w:rFonts w:cs="Times New Roman" w:ascii="Times New Roman" w:hAnsi="Times New Roman"/>
          <w:lang w:val="ru-RU"/>
        </w:rPr>
        <w:t>, призван Прокопьевским РВ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15.КОТЕЧЕНКОВ НИКОЛАЙ КУЗЬМИЧ</w:t>
      </w:r>
      <w:r>
        <w:rPr>
          <w:rFonts w:cs="Times New Roman" w:ascii="Times New Roman" w:hAnsi="Times New Roman"/>
          <w:lang w:val="ru-RU"/>
        </w:rPr>
        <w:t xml:space="preserve">, родился Смоленская область </w:t>
      </w:r>
      <w:r>
        <w:rPr>
          <w:rFonts w:cs="Times New Roman" w:ascii="Times New Roman" w:hAnsi="Times New Roman"/>
          <w:spacing w:val="-1"/>
          <w:lang w:val="ru-RU"/>
        </w:rPr>
        <w:t xml:space="preserve">Пречистинский район. Призван Прокопьевским РВК, ст.сержант 800-й </w:t>
      </w:r>
      <w:r>
        <w:rPr>
          <w:rFonts w:cs="Times New Roman" w:ascii="Times New Roman" w:hAnsi="Times New Roman"/>
          <w:lang w:val="ru-RU"/>
        </w:rPr>
        <w:t>Стрелковый ордена Суворова полк. Погиб 21.04.1945 года в Германии. Похоронен г.Берлин на кладбище Люба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16.КОТЕЧЕНКОВ ГРИГОРИЙ КУЗЬМИЧ</w:t>
      </w:r>
      <w:r>
        <w:rPr>
          <w:rFonts w:cs="Times New Roman" w:ascii="Times New Roman" w:hAnsi="Times New Roman"/>
          <w:spacing w:val="-1"/>
          <w:lang w:val="ru-RU"/>
        </w:rPr>
        <w:t>,село Сметанино Прокопьевско-</w:t>
      </w:r>
      <w:r>
        <w:rPr>
          <w:rFonts w:cs="Times New Roman" w:ascii="Times New Roman" w:hAnsi="Times New Roman"/>
          <w:lang w:val="ru-RU"/>
        </w:rPr>
        <w:t>го района Кемеровской области, красноармеец. Погиб 5.02.1945 года в Восточной Пруссии деревня Резина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17.КОТЕЧЕНКОВ ИЛЬЯ КУЗЬМИЧ</w:t>
      </w:r>
      <w:r>
        <w:rPr>
          <w:rFonts w:cs="Times New Roman" w:ascii="Times New Roman" w:hAnsi="Times New Roman"/>
          <w:spacing w:val="-1"/>
          <w:lang w:val="ru-RU"/>
        </w:rPr>
        <w:t xml:space="preserve">, 1920г.р. Новосибирская область </w:t>
      </w:r>
      <w:r>
        <w:rPr>
          <w:rFonts w:cs="Times New Roman" w:ascii="Times New Roman" w:hAnsi="Times New Roman"/>
          <w:lang w:val="ru-RU"/>
        </w:rPr>
        <w:t>Прокопьевский район село Шарап. Призван Прокопьевским РВК Ст.сержант 918-й стрелковый полк 250-я стрелковая дивизия. Погиб 1.09.1943 года. Похоронен на братском кладбище дер.Хитрое Брасов-ского района Орлов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18.ЛОГИНОВ ИВАН ФЕДОРОВИЧ</w:t>
      </w:r>
      <w:r>
        <w:rPr>
          <w:rFonts w:cs="Times New Roman" w:ascii="Times New Roman" w:hAnsi="Times New Roman"/>
          <w:spacing w:val="-1"/>
          <w:lang w:val="ru-RU"/>
        </w:rPr>
        <w:t xml:space="preserve">,1911г.р. Призван Прокопьевским РВК </w:t>
      </w:r>
      <w:r>
        <w:rPr>
          <w:rFonts w:cs="Times New Roman" w:ascii="Times New Roman" w:hAnsi="Times New Roman"/>
          <w:lang w:val="ru-RU"/>
        </w:rPr>
        <w:t>сержант гаврдейского краснознаменного стрелкового полка в/часть 131. Погиб 26.07.1944 года. КФССР деревня Кус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19.ЛОГИНОВ ФЕДОР ВАСИЛЬЕВИЧ</w:t>
      </w:r>
      <w:r>
        <w:rPr>
          <w:rFonts w:cs="Times New Roman" w:ascii="Times New Roman" w:hAnsi="Times New Roman"/>
          <w:spacing w:val="-1"/>
          <w:lang w:val="ru-RU"/>
        </w:rPr>
        <w:t>, Кемеровская область Прокопьев</w:t>
        <w:softHyphen/>
      </w:r>
      <w:r>
        <w:rPr>
          <w:rFonts w:cs="Times New Roman" w:ascii="Times New Roman" w:hAnsi="Times New Roman"/>
          <w:lang w:val="ru-RU"/>
        </w:rPr>
        <w:t>ский район. Призван Прокопьевским РВК, стрелок 1119-й стрелковый полк. Погиб 22.04.1943 года Смоленская область гор.Вен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2"/>
          <w:lang w:val="ru-RU"/>
        </w:rPr>
        <w:t>20.ЛАРШИН ПЕТР ЗАХАРОВИЧ</w:t>
      </w:r>
      <w:r>
        <w:rPr>
          <w:rFonts w:cs="Times New Roman" w:ascii="Times New Roman" w:hAnsi="Times New Roman"/>
          <w:spacing w:val="-2"/>
          <w:lang w:val="ru-RU"/>
        </w:rPr>
        <w:t xml:space="preserve">, 1909г.р. призван Прокопьевским РВК </w:t>
      </w:r>
      <w:r>
        <w:rPr>
          <w:rFonts w:cs="Times New Roman" w:ascii="Times New Roman" w:hAnsi="Times New Roman"/>
          <w:lang w:val="ru-RU"/>
        </w:rPr>
        <w:t>красноармеец. Пропал без вести в декабре 1941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1.</w:t>
      </w:r>
      <w:r>
        <w:rPr>
          <w:rFonts w:cs="Times New Roman" w:ascii="Times New Roman" w:hAnsi="Times New Roman"/>
          <w:i/>
          <w:spacing w:val="-3"/>
          <w:lang w:val="ru-RU"/>
        </w:rPr>
        <w:t>МАМАЕВ АЛЕКСАНДР АЛЕКСЕЕВИЧ</w:t>
      </w:r>
      <w:r>
        <w:rPr>
          <w:rFonts w:cs="Times New Roman" w:ascii="Times New Roman" w:hAnsi="Times New Roman"/>
          <w:spacing w:val="-3"/>
          <w:lang w:val="ru-RU"/>
        </w:rPr>
        <w:t>, 1927г.р. Призван Прокопьев</w:t>
        <w:softHyphen/>
      </w:r>
      <w:r>
        <w:rPr>
          <w:rFonts w:cs="Times New Roman" w:ascii="Times New Roman" w:hAnsi="Times New Roman"/>
          <w:lang w:val="ru-RU"/>
        </w:rPr>
        <w:t>ским РВК. Погиб в 1944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2.МАМАЕВ ВАСИЛИЙ АЛЕКСЕЕВИЧ</w:t>
      </w:r>
      <w:r>
        <w:rPr>
          <w:rFonts w:cs="Times New Roman" w:ascii="Times New Roman" w:hAnsi="Times New Roman"/>
          <w:lang w:val="ru-RU"/>
        </w:rPr>
        <w:t>, 1925г.р. Призван Прокопьевск РВК. Погиб в 1944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3.МЕЗЕНЦЕВ АНАТОЛИЙ ФЕДОРОВИЧ</w:t>
      </w:r>
      <w:r>
        <w:rPr>
          <w:rFonts w:cs="Times New Roman" w:ascii="Times New Roman" w:hAnsi="Times New Roman"/>
          <w:lang w:val="ru-RU"/>
        </w:rPr>
        <w:t>, 1924г.р. Призван Прокопьев-ским РВК. Погиб в 1941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4.МУХАРЕВ ВАСИЛИЙ МИХАЙЛОВИЧ</w:t>
      </w:r>
      <w:r>
        <w:rPr>
          <w:rFonts w:cs="Times New Roman" w:ascii="Times New Roman" w:hAnsi="Times New Roman"/>
          <w:lang w:val="ru-RU"/>
        </w:rPr>
        <w:t>, Кемеровская область Прокопь-евский район село Шарап. Призван Прокопьевским РВК, ст.лейтенант. Погиб 27.04.1944 года в Волынской области Ковельский район дер.Долго-м ож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5.МУХАРЕВ НИКОЛАЙ ВАСИЛЬЕВИЧ</w:t>
      </w:r>
      <w:r>
        <w:rPr>
          <w:rFonts w:cs="Times New Roman" w:ascii="Times New Roman" w:hAnsi="Times New Roman"/>
          <w:lang w:val="ru-RU"/>
        </w:rPr>
        <w:t xml:space="preserve">, ПРИЗВАН Прокопьевским РВК 20.12.1943 ГОДА, МЛ.СЕРЖАНТ, стрелок </w:t>
      </w:r>
      <w:r>
        <w:rPr>
          <w:rFonts w:cs="Times New Roman" w:ascii="Times New Roman" w:hAnsi="Times New Roman"/>
          <w:spacing w:val="15"/>
          <w:lang w:val="ru-RU"/>
        </w:rPr>
        <w:t>312-й</w:t>
      </w:r>
      <w:r>
        <w:rPr>
          <w:rFonts w:cs="Times New Roman" w:ascii="Times New Roman" w:hAnsi="Times New Roman"/>
          <w:lang w:val="ru-RU"/>
        </w:rPr>
        <w:t xml:space="preserve"> стрелковый полк. Погиб 07.04.1945 года в Восточной Пруссии Кенингсбергского уезда село Трен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6.ПЕТУХОВ НИКОЛАЙ МИХАЙЛОВИЧ</w:t>
      </w:r>
      <w:r>
        <w:rPr>
          <w:rFonts w:cs="Times New Roman" w:ascii="Times New Roman" w:hAnsi="Times New Roman"/>
          <w:lang w:val="ru-RU"/>
        </w:rPr>
        <w:t>, 1916г.р. Кемеровской области Прокопьевского района село Шарап. Призван в 1939 году Прокопьевским РВК, красноармеец. Пропал без вести в марте 194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7.ПЕТУХОВ ИВАН ФЕДОРОВИЧ</w:t>
      </w:r>
      <w:r>
        <w:rPr>
          <w:rFonts w:cs="Times New Roman" w:ascii="Times New Roman" w:hAnsi="Times New Roman"/>
          <w:lang w:val="ru-RU"/>
        </w:rPr>
        <w:t>,1923г.р. Новосибирская область Прокопьевский район село Шарап. Призван Прокопьевским РВК, лейтенант. Погиб 21.09.1942 года в Ленинградской области деревня Гайтолов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8.ПЕТУНИН ИННОКЕНТИЙ ИЛЛАРИОНОВИЧ</w:t>
      </w:r>
      <w:r>
        <w:rPr>
          <w:rFonts w:cs="Times New Roman" w:ascii="Times New Roman" w:hAnsi="Times New Roman"/>
          <w:lang w:val="ru-RU"/>
        </w:rPr>
        <w:t>, 1908г.р. Призван Прокопьевским РВК, красноармеец, пропал без ве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29.РАВДИН ПЕТР МАТВЕЕВИЧ</w:t>
      </w:r>
      <w:r>
        <w:rPr>
          <w:rFonts w:cs="Times New Roman" w:ascii="Times New Roman" w:hAnsi="Times New Roman"/>
          <w:lang w:val="ru-RU"/>
        </w:rPr>
        <w:t>, Алтайский край Тогульский рай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ван Прокопьевским РВК, ефрейтор, санитар. Погиб 17.02.1943 года В Курской области Глазуновский район дер.Соньки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 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лева Карина, 10 «Д» класс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БУ ОШИ «Губернаторская женская гимназия интернат».</w:t>
      </w:r>
      <w:r>
        <w:rPr>
          <w:lang w:val="ru-RU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30. СКВОРЦОВ ИВАН СТЕПАНОВИЧ</w:t>
      </w:r>
      <w:r>
        <w:rPr>
          <w:rFonts w:cs="Times New Roman" w:ascii="Times New Roman" w:hAnsi="Times New Roman"/>
          <w:lang w:val="ru-RU"/>
        </w:rPr>
        <w:t>, 1909г.р. Воронежская область дер.Вязнино. Призван Прокопьевском РВК, красноармеец. Пропал без вести в феврале 1942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i/>
          <w:lang w:val="ru-RU"/>
        </w:rPr>
        <w:t>31.СОЛОВЬЕВ АНАТОЛИЙ ФИЛИППОВИЧ</w:t>
      </w:r>
      <w:r>
        <w:rPr>
          <w:rFonts w:cs="Times New Roman" w:ascii="Times New Roman" w:hAnsi="Times New Roman"/>
          <w:lang w:val="ru-RU"/>
        </w:rPr>
        <w:t>,1914г.р. Прокопьевск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йон село Шарап. Призван Прокопьевском РВК, мл.лейтенант. Погиб </w:t>
      </w:r>
      <w:r>
        <w:rPr>
          <w:rFonts w:cs="Times New Roman" w:ascii="Times New Roman" w:hAnsi="Times New Roman"/>
          <w:spacing w:val="10"/>
          <w:lang w:val="ru-RU"/>
        </w:rPr>
        <w:t>15.12.1942</w:t>
      </w:r>
      <w:r>
        <w:rPr>
          <w:rFonts w:cs="Times New Roman" w:ascii="Times New Roman" w:hAnsi="Times New Roman"/>
          <w:lang w:val="ru-RU"/>
        </w:rPr>
        <w:t xml:space="preserve"> года в Смоленской области гор.Плоско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32.СМИРНОВ ГРИГОРИЙ НИКИТОВИЧ</w:t>
      </w:r>
      <w:r>
        <w:rPr>
          <w:rFonts w:cs="Times New Roman" w:ascii="Times New Roman" w:hAnsi="Times New Roman"/>
          <w:lang w:val="ru-RU"/>
        </w:rPr>
        <w:t>,1919г.р. Новосибирская область дер.Васково. Призван Прокопьевским РВК, ефрейтор, стрелок. Погиб 16.12.194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ЗЗ.СМИРНОВ ЯКОВ ПЕТРОВИЧ</w:t>
      </w:r>
      <w:r>
        <w:rPr>
          <w:rFonts w:cs="Times New Roman" w:ascii="Times New Roman" w:hAnsi="Times New Roman"/>
          <w:lang w:val="ru-RU"/>
        </w:rPr>
        <w:t>, 1922г.р. село Шарап Прокопьевского района. Призван Прокопьевским РВК, красноармеец. Погиб 18.02.1943г. Павловский район дер.Сороки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34.СМИРНОВ МИХАИЛ АЛЕКСАНДРОВИЧ, </w:t>
      </w:r>
      <w:r>
        <w:rPr>
          <w:rFonts w:cs="Times New Roman" w:ascii="Times New Roman" w:hAnsi="Times New Roman"/>
          <w:lang w:val="ru-RU"/>
        </w:rPr>
        <w:t>Прокопьевский район.село Шарап. Призван Прокопьевском РВК 13.09.1941 года, красноармеец. Умер от ран 14.02.1943 года. Похоронен на кладбище Ст.-Ладожского кан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35.СОЛОВЬЕВ ПРОКОПИЙ ФИЛИППОВИЧ, 1925г.р. село Шарап Прокопь </w:t>
      </w:r>
      <w:r>
        <w:rPr>
          <w:rFonts w:cs="Times New Roman" w:ascii="Times New Roman" w:hAnsi="Times New Roman"/>
          <w:lang w:val="ru-RU"/>
        </w:rPr>
        <w:t>евского района. Призван Прокопьевским РВК. Погиб в 1943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36.ТЕПЛЯНСКИЙ ИВАН БОРИСОВИЧ</w:t>
      </w:r>
      <w:r>
        <w:rPr>
          <w:rFonts w:cs="Times New Roman" w:ascii="Times New Roman" w:hAnsi="Times New Roman"/>
          <w:lang w:val="ru-RU"/>
        </w:rPr>
        <w:t>,1911г.р. село Шарап Прокопьев-ского района. Призван Прокопьевским РВК, красноармеец, командир отделения 548-й стрелковый полк. Погиб 11.04.1945 года в Германии Ауэрский район, село Мимиш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37.ТРЕТБЯКОВ ДАНИИЛ АЛЕКСЕЕВИЧ</w:t>
      </w:r>
      <w:r>
        <w:rPr>
          <w:rFonts w:cs="Times New Roman" w:ascii="Times New Roman" w:hAnsi="Times New Roman"/>
          <w:lang w:val="ru-RU"/>
        </w:rPr>
        <w:t>,1924г.р. село Лучшево Прокопь-евский район. Призван Прокопьевским РВК, красноармеец. Пропал без вести в 1942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38.ТУЗОВСКИЙ ПОЛИКАРП АНФИНОГЕНОВИЧ</w:t>
      </w:r>
      <w:r>
        <w:rPr>
          <w:rFonts w:cs="Times New Roman" w:ascii="Times New Roman" w:hAnsi="Times New Roman"/>
          <w:lang w:val="ru-RU"/>
        </w:rPr>
        <w:t>, призван Прокопьев</w:t>
        <w:softHyphen/>
        <w:t>ским РВК, мл.лейтенант, летчик. Умер от ран 4.10.1945 года. Похоронен г.Бухарест, могила № 145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lang w:val="ru-RU"/>
        </w:rPr>
        <w:t>39.ТУЗОВСКИЙ НИКИФОР АНФИНОГЕНОВИЧ</w:t>
      </w:r>
      <w:r>
        <w:rPr>
          <w:rFonts w:cs="Times New Roman" w:ascii="Times New Roman" w:hAnsi="Times New Roman"/>
          <w:spacing w:val="-1"/>
          <w:lang w:val="ru-RU"/>
        </w:rPr>
        <w:t xml:space="preserve">. Призван Прокопьевским </w:t>
      </w:r>
      <w:r>
        <w:rPr>
          <w:rFonts w:cs="Times New Roman" w:ascii="Times New Roman" w:hAnsi="Times New Roman"/>
          <w:lang w:val="ru-RU"/>
        </w:rPr>
        <w:t>РВ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lang w:val="ru-RU"/>
        </w:rPr>
        <w:t>40.ШКЛЯЕВ СЕРГЕЙ ПАВЛОВИЧ</w:t>
      </w:r>
      <w:r>
        <w:rPr>
          <w:rFonts w:cs="Times New Roman" w:ascii="Times New Roman" w:hAnsi="Times New Roman"/>
          <w:lang w:val="ru-RU"/>
        </w:rPr>
        <w:t>. Призван Прокопьевским РВ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41.ШЕПЕЛЕВ ПЕТР АЛЕКСАНДРОВИЧ</w:t>
      </w:r>
      <w:r>
        <w:rPr>
          <w:rFonts w:cs="Times New Roman" w:ascii="Times New Roman" w:hAnsi="Times New Roman"/>
          <w:lang w:val="ru-RU"/>
        </w:rPr>
        <w:t>. Призван Прокопьевским РВК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ни вернулись со славо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лизаров Иван Захарович.Родился 25 марта 1912 года в Чувашии. Имеет звание старшего лейтенанта. Участвовал в войне с июня 1941 года по 9 мая 1945 года. Второй Белорусский фрон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награды:   ордена   Красной Звезд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Отечественной войны І степен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Отечественной войны ІІ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медаль   «За освобождение Варшавы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отников Афанасий Герасимов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лся 31 января 1914 года в селе  Новое Иушино Тогульского района Алтайского края. С 22 июня 1941 года Охотников был призван на фронт на Наро-фоминское направление в составе одной из частей І Белорусского фронта. Защищал подступы к нашей Родине – столице Москве. По возвращению с фронта в 1945 году работал в МТС с.Шара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меет награды:  медали:  «За отвагу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«За освобождение Варшавы»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«За победу над Германией»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«За оборону Москвы»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ордена  Красной Звез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Отечественной войны ІІ степени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трудовые награды:   Орден Лен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золотая медаль «Серп и молот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 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лева Карина, 10 «Д» класс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БУ ОШИ «Губернаторская женская гимназия интернат».</w:t>
      </w:r>
      <w:r>
        <w:rPr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Мезенцев Михаил Федорович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Родился в 1919 </w:t>
      </w:r>
      <w:r>
        <w:rPr>
          <w:rFonts w:cs="Times New Roman" w:ascii="Times New Roman" w:hAnsi="Times New Roman"/>
          <w:lang w:val="ru-RU"/>
        </w:rPr>
        <w:t xml:space="preserve">году. В 1938 году был призван на срочную службу. Служил на </w:t>
      </w:r>
      <w:r>
        <w:rPr>
          <w:rFonts w:cs="Times New Roman" w:ascii="Times New Roman" w:hAnsi="Times New Roman"/>
          <w:spacing w:val="-2"/>
          <w:lang w:val="ru-RU"/>
        </w:rPr>
        <w:t xml:space="preserve">дальнем Востоке, в Приморье. Там </w:t>
      </w:r>
      <w:r>
        <w:rPr>
          <w:rFonts w:cs="Times New Roman" w:ascii="Times New Roman" w:hAnsi="Times New Roman"/>
          <w:spacing w:val="-1"/>
          <w:lang w:val="ru-RU"/>
        </w:rPr>
        <w:t xml:space="preserve">Мезенцев получил профессию шофера. Воевал с японцами. </w:t>
      </w:r>
      <w:r>
        <w:rPr>
          <w:rFonts w:cs="Times New Roman" w:ascii="Times New Roman" w:hAnsi="Times New Roman"/>
          <w:lang w:val="ru-RU"/>
        </w:rPr>
        <w:t xml:space="preserve">Грудь Михаила Федоровича украшает медали: </w:t>
      </w:r>
    </w:p>
    <w:p>
      <w:pPr>
        <w:pStyle w:val="Normal"/>
        <w:shd w:fill="FFFFFF" w:val="clear"/>
        <w:ind w:left="4248" w:hanging="0"/>
        <w:rPr/>
      </w:pPr>
      <w:r>
        <w:rPr>
          <w:rFonts w:cs="Times New Roman" w:ascii="Times New Roman" w:hAnsi="Times New Roman"/>
          <w:lang w:val="ru-RU"/>
        </w:rPr>
        <w:t xml:space="preserve">«За победу над Японией»                                                                                                «За долголетний </w:t>
      </w:r>
      <w:r>
        <w:rPr>
          <w:rFonts w:cs="Times New Roman" w:ascii="Times New Roman" w:hAnsi="Times New Roman"/>
          <w:spacing w:val="-2"/>
          <w:lang w:val="ru-RU"/>
        </w:rPr>
        <w:t xml:space="preserve">добросовестный труд»                                                               «За освоение целенных </w:t>
      </w:r>
      <w:r>
        <w:rPr>
          <w:rFonts w:cs="Times New Roman" w:ascii="Times New Roman" w:hAnsi="Times New Roman"/>
          <w:lang w:val="ru-RU"/>
        </w:rPr>
        <w:t xml:space="preserve">земель»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>«Ветеран труд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тушенко Михаил Яковл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лся в селе Секритово Красноярского края 21 ноября 1913 года. В 15 лет начал работать на тракто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942 году бал призван на фронт, участвовал в битве на Курской дуге, штурмовал Берлин. Награды нашли его после вой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ден      «Красной Звезды» 28 июня 194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аль:   «За отвагу» 19 сентября 194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«За взятие Берлина» 6 августа 194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ил Яковлевич умел не только воевать, но и работ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«Орден Лени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«За освоение целенных земель»16 декабря 1957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 декабря 1964 года от старых ран он у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 декабря1966 года он был  посмертно награжден медалью «За победу над Германией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зовский Василий Иванов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лся в1911 году. Имеет звание сержант. Участвовал в войне с августа 1945 года по ноябрь 1945 года на Дальневосточном фронте, 37-й электробатальон. Командир автоотд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меет награду медаль «За победу над Японией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нин Иван Дмитриев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лся в 1916 году. Срочную службу проходил на Дальнем Востоке. Участвовал в войне с Япон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началась Великая Отечественная война, снова был призван в ряды Красной Армии из села Шара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награды:              «За победы в Великой Отечественной войн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«За освоение целинных земель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>«За долголетний добросовестный труд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ще много других юбилейных медал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яков Анфиноген Никитович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лся в 1909 году. Призван Прокопьевским райвоенкоматом из села Шарап. Во время ВОВ воевал на Волховском фронте острова Сор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ет правительственные наград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едали   «25 лет Победы в Великой Отечественной войне1941-1945гг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«30 лет Победы в Великой Отечественной войне 1941-1945г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«60 лет Вооруженных сил ССС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«За долголетний добросовестный тру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«За освоение цел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молаев Петр Кондратьев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лся в 1917 году. Имеет звание – рядовой. Участвовал в войне с июня 1944 года по июль 1945 года во втором Белорусском полку в 250-ой дивизии, 922 – й стрелковый пол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медали          «За отвагу»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«За Победу над Германией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 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лева Карина, 10 «Д» класс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БУ ОШИ «Губернаторская женская гимназия интернат».</w:t>
      </w:r>
      <w:r>
        <w:rPr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опатский Федот Осипов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лся в 1908 году. В первые дни войны ушел защищать Родину, потом перебросили под Витебск, Полоц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наград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«За победу над Германией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«За добросовестный труд в послевоенные годы»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рден Трудового Красного Знамени 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Ламонов Николай Данилович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ентябре 1941 года, в составе второй ударной армии, попал Ламонов Николай Данилович  на Волковское направление. Шли тяжелые бои под Ленинградом, враг рвался к городу Ленина. В бою у Лесного Бора Николай Данилович и несколько его товарищей попали в плен. Почти 4 года неволи, 4 года на чужбине… 80 тысяч человек двигались колонной на запад. Пешком по Гатчине, потом под ногами была Восточная Пруссия, Германия, Голландия. Далеко родина, но они верили в освобождение. И оно пришло, пришло как награда за пережит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ко Иван Кириллович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лся 6 августа 1915 года. В 1938  году Иван Кириллович призван в армию. В 1941 году ушел на фронт и  в  октябре этого же года получил ранение. Попал в плен. Был там госпитализирован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Имеет правительственные наград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 xml:space="preserve">«Участнику войны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 xml:space="preserve">«30 лет Победы в Великой Отечественной войн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«За победу над Берлином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960 году приехал в село Шарап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34:00Z</dcterms:created>
  <dc:creator>Кузьменко</dc:creator>
  <dc:description/>
  <cp:keywords/>
  <dc:language>en-US</dc:language>
  <cp:lastModifiedBy>Кузьменко</cp:lastModifiedBy>
  <cp:lastPrinted>2011-08-15T14:47:00Z</cp:lastPrinted>
  <dcterms:modified xsi:type="dcterms:W3CDTF">2011-08-15T08:26:00Z</dcterms:modified>
  <cp:revision>7</cp:revision>
  <dc:subject/>
  <dc:title/>
</cp:coreProperties>
</file>