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лева Карина, 10 «Д» класс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БУ ОШИ «Губернаторская женская гимназия интернат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 я знаю о Великой Отечественной войн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 считаю, что очень мало в учебнике истории, материала о войн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итая его, не очень представляешь себе это эпохальное событие, изменившее не только жизнь в нашей стране, но и во всем мире. Хорошо еще, что об этом </w:t>
      </w:r>
      <w:r>
        <w:rPr>
          <w:rFonts w:cs="Times New Roman" w:ascii="Times New Roman" w:hAnsi="Times New Roman"/>
          <w:sz w:val="24"/>
          <w:szCs w:val="24"/>
        </w:rPr>
        <w:t xml:space="preserve">событии говорят по телевидению перед праздником Великой Победы. Продолжают снимать художественные фильмы, которые вызывают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е горячие споры об этом событии. Конечно, лучше всего и правдивее </w:t>
      </w:r>
      <w:r>
        <w:rPr>
          <w:rFonts w:cs="Times New Roman" w:ascii="Times New Roman" w:hAnsi="Times New Roman"/>
          <w:sz w:val="24"/>
          <w:szCs w:val="24"/>
        </w:rPr>
        <w:t>всего о войне можно узнать из уст тех, кто участвовал в этой великой битве, прошел долгий боевой путь и стал побед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большому сожалению, мой прадедушка – Базылев Ефим Семенович, который был красноармейцем, пропал без вести в июле 1943 года. Но Доровых Михаил Иванович был близким товарищем моему прадедушке. Поэтому я расскажу о его подвигах, ведь может быть и мой прадедушка был таким же героем как Михаил Иванович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родился в 1924г.  в Орловской области, в селе Второе Спасское, в рабочей семье. Отец - природный кузнец, а мать возглавляла работу сель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та. В селе закончил 6 классов, затем курсы электромонтера. После чего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работал в городе Орле. Кузнецом так и не стал, сколько бы ни присматривался молодой </w:t>
      </w:r>
      <w:r>
        <w:rPr>
          <w:rFonts w:cs="Times New Roman" w:ascii="Times New Roman" w:hAnsi="Times New Roman"/>
          <w:sz w:val="24"/>
          <w:szCs w:val="24"/>
        </w:rPr>
        <w:t xml:space="preserve">паренек к ловкой работе отца. 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ась война. В небольшую деревушку Второе Спасское, что на Орловщине, немцы ворвались рано утром. С криком и диким улюлюканьем они начали стреля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домашних гусей. Откуда - то доносился визг поросенка. Люди попрятались </w:t>
      </w:r>
      <w:r>
        <w:rPr>
          <w:rFonts w:cs="Times New Roman" w:ascii="Times New Roman" w:hAnsi="Times New Roman"/>
          <w:sz w:val="24"/>
          <w:szCs w:val="24"/>
        </w:rPr>
        <w:t>по дворам, забились в темные углы сеновалов, спустились в погреба. Всегда шумная, веселая деревушка примолкла. Вот уже третьи сутки здесь хозяйничали оккуп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дом председателя колхоза Марины Никитичны Доровых громко </w:t>
      </w:r>
      <w:r>
        <w:rPr>
          <w:rFonts w:cs="Times New Roman" w:ascii="Times New Roman" w:hAnsi="Times New Roman"/>
          <w:spacing w:val="-2"/>
          <w:sz w:val="24"/>
          <w:szCs w:val="24"/>
        </w:rPr>
        <w:t>забарабанили. Хозяйка вышла на стук. На ступеньках крыльца стоя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емистый старикашка с окладистой рыжей бородой и злорадно ухмылялся. Марина Никитична признала в нем жителя соседнего села Стефана Мефодьевича. Ходили слухи, что этот Мефодьевич в тридцат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ды был раскулачен и взят под стражу. По дороге в город убил милиционера </w:t>
      </w:r>
      <w:r>
        <w:rPr>
          <w:rFonts w:cs="Times New Roman" w:ascii="Times New Roman" w:hAnsi="Times New Roman"/>
          <w:sz w:val="24"/>
          <w:szCs w:val="24"/>
        </w:rPr>
        <w:t>и скрыл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иданьицем,- протянул Стефан Мефодьеви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ено тебе вместе с сыном в комендатуру яви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три дня тому назад над зданием конторы правления колхоза развевало красный флаг. Теперь на крыше высоко взметнулось полотнище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ашистской эмблемой. Над дверями приколочена вывеска - «Комендатура» </w:t>
      </w:r>
      <w:r>
        <w:rPr>
          <w:rFonts w:cs="Times New Roman" w:ascii="Times New Roman" w:hAnsi="Times New Roman"/>
          <w:sz w:val="24"/>
          <w:szCs w:val="24"/>
        </w:rPr>
        <w:t>На развороченных клумбах и цветниках тарахтели мотоциклы. У Марины Никитичны сжалось сердц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чего, мама, не волнуйся, - шепотом успокаивал ее Михаил, мой </w:t>
      </w:r>
      <w:r>
        <w:rPr>
          <w:rFonts w:cs="Times New Roman" w:ascii="Times New Roman" w:hAnsi="Times New Roman"/>
          <w:sz w:val="24"/>
          <w:szCs w:val="24"/>
        </w:rPr>
        <w:t>дедушка, - это ненадолго.</w:t>
      </w:r>
    </w:p>
    <w:p>
      <w:pPr>
        <w:pStyle w:val="Normal"/>
        <w:shd w:fill="FFFFFF" w:val="clear"/>
        <w:spacing w:lineRule="auto" w:line="240" w:before="0" w:after="0"/>
        <w:ind w:firstLine="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мецкий офицер встретил вошедших - мать с сыном и старосту Стефана </w:t>
      </w:r>
      <w:r>
        <w:rPr>
          <w:rFonts w:cs="Times New Roman" w:ascii="Times New Roman" w:hAnsi="Times New Roman"/>
          <w:sz w:val="24"/>
          <w:szCs w:val="24"/>
        </w:rPr>
        <w:t>жгучим взглядом. На русском языке сказа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перь везде новый порядок будет. Мы дарим русским свобода. В колхозных амбарах у вас хлеба гросс. Пшеница нужен нашей доблестной армия. Завтра надо на станцию двадцать подвод с зерном. Не выполняй - расстр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Марина Никитична - безотказная исполнительница указаний сверху, </w:t>
      </w:r>
      <w:r>
        <w:rPr>
          <w:rFonts w:cs="Times New Roman" w:ascii="Times New Roman" w:hAnsi="Times New Roman"/>
          <w:sz w:val="24"/>
          <w:szCs w:val="24"/>
        </w:rPr>
        <w:t>заюлил вокруг офицера Стефан Мефодьевич, - она все сдел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ut</w:t>
      </w:r>
      <w:r>
        <w:rPr>
          <w:rFonts w:cs="Times New Roman" w:ascii="Times New Roman" w:hAnsi="Times New Roman"/>
          <w:sz w:val="24"/>
          <w:szCs w:val="24"/>
        </w:rPr>
        <w:t>,- указал на дверь неме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дома в дом ходила по деревне Марина Никитична. Разговор был коротким. Всем выходить на работу, готовить хлеб к отправке. Колхозники хорошо знали своего председателя, верили ей. Она член ленинской партии, не будет служить фашистам. Допоздна в амбарах гремели ведра. Старики, женщины, подростки торопливо заполня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шки зерном. Марину Никитичну тревожила мысль: найдет ли Михаи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ужного человека в соседнем селе, куда он был послан с ее поручением. </w:t>
      </w:r>
      <w:r>
        <w:rPr>
          <w:rFonts w:cs="Times New Roman" w:ascii="Times New Roman" w:hAnsi="Times New Roman"/>
          <w:sz w:val="24"/>
          <w:szCs w:val="24"/>
        </w:rPr>
        <w:t>В эту темную ноябрьскую ночь 1941 года никто из жителей не ложился сп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лева Карина, 10 «Д» клас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БУ ОШИ «Губернаторская женская гимназия интерна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то-то ждали. Близился рассвет. И вдруг небосвод вспыхнул розовым пламенем. Над деревушкой росло и искрилось зарево. Горели амбары с приготовленным к отправке хле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Комендант, немецкий офицер и староста Стефан Мефодьевич лютовали. </w:t>
      </w:r>
      <w:r>
        <w:rPr>
          <w:rFonts w:cs="Times New Roman" w:ascii="Times New Roman" w:hAnsi="Times New Roman"/>
          <w:sz w:val="24"/>
          <w:szCs w:val="24"/>
        </w:rPr>
        <w:t xml:space="preserve">Подозрение в поджоге амбаров легло на многих. А что на это скажет Марина Никитична? Ее и семнадцатилетнего сына Михаила привел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ендатуру под стволами автоматов. Староста стучал кулаком по столу, </w:t>
      </w:r>
      <w:r>
        <w:rPr>
          <w:rFonts w:cs="Times New Roman" w:ascii="Times New Roman" w:hAnsi="Times New Roman"/>
          <w:sz w:val="24"/>
          <w:szCs w:val="24"/>
        </w:rPr>
        <w:t>требовал назвать имена поджигателей. Не добившись ни одного вразумительного слова, позвал двух фашистов. Сони избили сына Марины Никитичны до полусмер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олее года хозяйничали немцы в деревне. Сколько бед перенесли ее жители - не счесть! С каждым днем росла в душе Михаила ненависть к враг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Как-то через Второе Спасское потянулись подводы, груженные тяжелыми </w:t>
      </w:r>
      <w:r>
        <w:rPr>
          <w:rFonts w:cs="Times New Roman" w:ascii="Times New Roman" w:hAnsi="Times New Roman"/>
          <w:sz w:val="24"/>
          <w:szCs w:val="24"/>
        </w:rPr>
        <w:t xml:space="preserve">ящиками. Один старичок-возница поведал по секрету Михаилу, что оружие в урочище. Немцы готовятся дать наступающим русским смертельный бой.  Решение созревало мгновенно, подговорив своих дружков,  Михаил и его группа выкрали с повозки три автомата и ящик с патронам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саду сделали у дома, в котором жил Стефан. Всю ночь просидели ребята с трофейными автоматами, прислушиваясь к каждому шороху, но ни в эту ночь, ни на следующий день,  староста домой не возвращался. Исчез из деревни </w:t>
      </w:r>
      <w:r>
        <w:rPr>
          <w:rFonts w:cs="Times New Roman" w:ascii="Times New Roman" w:hAnsi="Times New Roman"/>
          <w:sz w:val="24"/>
          <w:szCs w:val="24"/>
        </w:rPr>
        <w:t xml:space="preserve">и комендант со своими помощниками - полицаями. Друзья Михаила Ивановича пронюхали, что Стефан скрывается в селе Шварцево, у сво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ственников. Решили действовать немедля. Пробираясь незамеченными </w:t>
      </w:r>
      <w:r>
        <w:rPr>
          <w:rFonts w:cs="Times New Roman" w:ascii="Times New Roman" w:hAnsi="Times New Roman"/>
          <w:sz w:val="24"/>
          <w:szCs w:val="24"/>
        </w:rPr>
        <w:t xml:space="preserve">по труднопроходимой тропинке, боясь ненароком наткнуться на гитлеровцев, к рассвету подошли к селу. Осторожно постучали в ок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айнего дома. На стук вышла женщина. Она сообщила, что немцев у них </w:t>
      </w:r>
      <w:r>
        <w:rPr>
          <w:rFonts w:cs="Times New Roman" w:ascii="Times New Roman" w:hAnsi="Times New Roman"/>
          <w:sz w:val="24"/>
          <w:szCs w:val="24"/>
        </w:rPr>
        <w:t>нет, и показала, где живет нужная ребятам семья. Старосту захватили врасплох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Жалею, что не расстрелял тебя и твою мать, - </w:t>
      </w:r>
      <w:r>
        <w:rPr>
          <w:rFonts w:cs="Times New Roman" w:ascii="Times New Roman" w:hAnsi="Times New Roman"/>
          <w:sz w:val="24"/>
          <w:szCs w:val="24"/>
        </w:rPr>
        <w:t>зло выругал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ефан, искоса взглянув </w:t>
      </w:r>
      <w:r>
        <w:rPr>
          <w:rFonts w:cs="Times New Roman" w:ascii="Times New Roman" w:hAnsi="Times New Roman"/>
          <w:sz w:val="24"/>
          <w:szCs w:val="24"/>
        </w:rPr>
        <w:t>на Михаи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через несколько минут Шварцево оглушил рокот моторов. В сел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шли танки нашей армии. Ребята передали изменника своего народа </w:t>
      </w:r>
      <w:r>
        <w:rPr>
          <w:rFonts w:cs="Times New Roman" w:ascii="Times New Roman" w:hAnsi="Times New Roman"/>
          <w:sz w:val="24"/>
          <w:szCs w:val="24"/>
        </w:rPr>
        <w:t>командиру танковой колон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ши войска готовились к решительному штурму фашистских позиций по </w:t>
      </w:r>
      <w:r>
        <w:rPr>
          <w:rFonts w:cs="Times New Roman" w:ascii="Times New Roman" w:hAnsi="Times New Roman"/>
          <w:sz w:val="24"/>
          <w:szCs w:val="24"/>
        </w:rPr>
        <w:t>всему фронту. Как-то Марина Никитина стояла в кругу односельчан, приветственным взглядом встречая и провожая освободителей. И тут из строя выскочил солдат и подбежал к ней. Она не сразу признала своего сына.</w:t>
        <w:tab/>
        <w:t>Не плачь, мама, - обнимая Марину Никитичну, сказал он. - Не в тылу  же мне остава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 в феврале 1943 года Михаил Иванович становится бойцом. В семье Доровых, как реликвия храни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лагодарственное письмо Верховного Главнокомандующего. В нем И.В. </w:t>
      </w:r>
      <w:r>
        <w:rPr>
          <w:rFonts w:cs="Times New Roman" w:ascii="Times New Roman" w:hAnsi="Times New Roman"/>
          <w:sz w:val="24"/>
          <w:szCs w:val="24"/>
        </w:rPr>
        <w:t>Сталин благодарит Михаила Доровых,  за мужество и отвагу, проявленную в боях с немецко-фашистскими захватчиками на Орловско-Курском плацда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хаил Иванович хорошо помнил первое свое боевое крещение. Артиллерийское подразделение, в котором он был заряжающим, перенесло огонь на группу тяжелых немецких танков, устремившихся к передовым позициям нашей обороны. Беспрерывно ухали орудия. Вдруг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д головой послышался рев бомбардировщика с крестами на крыльях. На </w:t>
      </w:r>
      <w:r>
        <w:rPr>
          <w:rFonts w:cs="Times New Roman" w:ascii="Times New Roman" w:hAnsi="Times New Roman"/>
          <w:sz w:val="24"/>
          <w:szCs w:val="24"/>
        </w:rPr>
        <w:t>артиллеристов полетел смертельный груз. Рядом взорвалась бомба, другая. Михаила Ивановича волной отбросило в сторону. Убит командир орудия. Очнувшись, Михаил бросился к пушке. Прогремел выстрел. Самолеты сделали еще несколько заходов, но артиллерия продолжала посылать в цель снаряд за снарядом. Вскоре на поле остались дымящиеся машины, уцелевшие танки повернули наз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ого фронтовых дорог исколесил Михаил Иванович. Он в числе первых форсировал реку Прут, отличился при разгроме группировки немцев на подступах к столице Румынии - Бухаресту, освобождал Белград, столицу Югославии. День Победы встретил в Австрии. За смелость и стойкость в сражениях он награжден многими боевыми наградами.Доровых Михаил продолжал воевать.Сражался на Украинском фронте. 161-й запасной отдельный полк. 6-й артиллерийский полк, 74-я дивизия, 15-й автомобильный полк.Михаил Иванович участвовал в освобождении Курск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лева Карина, 10 «Д» клас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БУ ОШИ «Губернаторская женская гимназия интерна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февраля в связи с завершением задач по окружению и разгрому Сталинградской группировки противника, на базе войск Донского фронта, был создан Центральный фронт. Главой был назначен генерал-полковником Рокоссовским К.К. Он получил полосу обороны между Брянским и Воронежским фронтами за счет сокращения их протяженности. 15-я армия, действовавшая на левом фланге Брянского фронта, была подчинена вновь созданному Центральному фронту. Перешедшая с 10 мерта к обороне 74-я дивизия оказалась на очень ответственном направлении на правом фланге 15-го стрелкового корпуса и 13-й армии, на стыке ми с 48-й армией. Принимал участие в битве на Десне. Для войск Центрального фронта с проведением Черниговско – Припяжской наступательной операции в период с 26 августа по 30 сентября 1943 года по сути дела началась Великая битва за Днепр. В целях усиления ударной группировки Центрального  фронта на Конотопском направлении его командованием было решено перебросить войска 13-й армии из района юго-западных го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ихаил Иванович воевал в битве за Киев. Еще в период боев на плацдарме в Днепровско-Прикятском междуречье, а именно – 6 октября 1943 года распоряжением Ставки Верховного Главнокомандования 13-я армия, а в ее составе и 74-я дивизия, была переподчинина 1-му Украинскому фронту. Будучи выведенной из состава родной для нее 13-й армии по приказу командования фронта. 74-я дивизия 22 октября 1943 года сдала занимаемый ею рубеж на плацдарме частям 211-й стрелковою дивизии и отошла на левый берег Днеп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Михаил Иванович принимал участие в освобождении Югославии. В ночь на 13 сентября 1944 года для связи с нашим командованием через Дунай на рубеже обороны 74-й дивизии в районе с.Гуня переправился представитель Народно-освободительной армии Югославии (НОАЮ) полковник в сопровождении еще двух партизанских командиров – подручников. По распоряжению командования 75-го стрелкового корпуса делегаты были направлены в Военный Совет 53-й армии. Их задачей было: установить связь с командованием Красной армии и добиться помощи НОАЮ со стороны Красной армии, особенно вооружение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хаил Иванович после войны мог без волнения слушать песню «На безымянной высоте». Особенно строчки «Их оставалось только трое из восемнадцати ребят...».Память невольно перебрасывала его в то далекое утро 1943 года.Ранним утром с группой таких же необстрелянных бойцов прибыл на должность заряжающего рядовой Михаил Доров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успел познакомиться с командирами, оглядеться по-настоящему. Как </w:t>
      </w:r>
      <w:r>
        <w:rPr>
          <w:rFonts w:cs="Times New Roman" w:ascii="Times New Roman" w:hAnsi="Times New Roman"/>
          <w:spacing w:val="-1"/>
          <w:sz w:val="24"/>
          <w:szCs w:val="24"/>
        </w:rPr>
        <w:t>по цепи прокатилось: « Танки! ».</w:t>
      </w:r>
      <w:r>
        <w:rPr>
          <w:rFonts w:cs="Times New Roman" w:ascii="Times New Roman" w:hAnsi="Times New Roman"/>
          <w:sz w:val="24"/>
          <w:szCs w:val="24"/>
        </w:rPr>
        <w:t xml:space="preserve">Один, два, десять, пятнадцать, пятьдесят...,- начал механичес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читывать он и одновременно ближе к орудию стал подкладывать </w:t>
      </w:r>
      <w:r>
        <w:rPr>
          <w:rFonts w:cs="Times New Roman" w:ascii="Times New Roman" w:hAnsi="Times New Roman"/>
          <w:sz w:val="24"/>
          <w:szCs w:val="24"/>
        </w:rPr>
        <w:t>снаряды, усилием воли отгонял от себя приступы страх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рез четверть часа в сплошном грохоте снарядов, железа, предсмертных </w:t>
      </w:r>
      <w:r>
        <w:rPr>
          <w:rFonts w:cs="Times New Roman" w:ascii="Times New Roman" w:hAnsi="Times New Roman"/>
          <w:sz w:val="24"/>
          <w:szCs w:val="24"/>
        </w:rPr>
        <w:t xml:space="preserve">стонов трудно было что-либо определить. Михаи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ровых, работал четко и быстро. Когда погиб весь орудийный расчет, да и пушку разворотило прямым попаданием, оглушенный заряжающий стал </w:t>
      </w:r>
      <w:r>
        <w:rPr>
          <w:rFonts w:cs="Times New Roman" w:ascii="Times New Roman" w:hAnsi="Times New Roman"/>
          <w:sz w:val="24"/>
          <w:szCs w:val="24"/>
        </w:rPr>
        <w:t>метать одну за другой гранаты под гусеницы танков.</w:t>
      </w:r>
      <w:r>
        <w:rPr>
          <w:rFonts w:cs="Times New Roman" w:ascii="Times New Roman" w:hAnsi="Times New Roman"/>
          <w:spacing w:val="-1"/>
          <w:sz w:val="24"/>
          <w:szCs w:val="24"/>
        </w:rPr>
        <w:t>Бой кончился так же внезапно, как и начался. Враг понес большие потери.</w:t>
      </w:r>
      <w:r>
        <w:rPr>
          <w:rFonts w:cs="Times New Roman" w:ascii="Times New Roman" w:hAnsi="Times New Roman"/>
          <w:sz w:val="24"/>
          <w:szCs w:val="24"/>
        </w:rPr>
        <w:t xml:space="preserve"> Да и из батареи, куда прибыл служить Михаил Доровых, осталось всего четырнадцать человек. Его нашли полузасыпанным землей в воронке от </w:t>
      </w:r>
      <w:r>
        <w:rPr>
          <w:rFonts w:cs="Times New Roman" w:ascii="Times New Roman" w:hAnsi="Times New Roman"/>
          <w:spacing w:val="-3"/>
          <w:sz w:val="24"/>
          <w:szCs w:val="24"/>
        </w:rPr>
        <w:t>бомбы .</w:t>
      </w:r>
      <w:r>
        <w:rPr>
          <w:rFonts w:cs="Times New Roman" w:ascii="Times New Roman" w:hAnsi="Times New Roman"/>
          <w:spacing w:val="-1"/>
          <w:sz w:val="24"/>
          <w:szCs w:val="24"/>
        </w:rPr>
        <w:t>На груди молодого солдата появилась первая награда «За отвагу».По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ло много боев, много пролито солдатского пота, но эта первая схватка с</w:t>
      </w:r>
      <w:r>
        <w:rPr>
          <w:rFonts w:cs="Times New Roman" w:ascii="Times New Roman" w:hAnsi="Times New Roman"/>
          <w:sz w:val="24"/>
          <w:szCs w:val="24"/>
        </w:rPr>
        <w:t xml:space="preserve"> врагом почему-то особенно сильно врезалась в пам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1947 году отважный артиллерист демобилизовался. Решил навестить свою родню в Шарапе. Приехал на несколько дней и навсегда остался </w:t>
      </w:r>
      <w:r>
        <w:rPr>
          <w:rFonts w:cs="Times New Roman" w:ascii="Times New Roman" w:hAnsi="Times New Roman"/>
          <w:spacing w:val="-4"/>
          <w:sz w:val="24"/>
          <w:szCs w:val="24"/>
        </w:rPr>
        <w:t>зде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теран Великой Отечественной войны, прославленный картофелевод совхоза «Луч» коммунист Михаил Иванович Доровых – ударник коммунистического труда, его фамилия занесена в Книгу почета «Летопись борьбы трудящихся Кузбасса за коммунизм». Он был частым гостем на вечерах молодежи. Ему было о чем рассказать юношам, готовящимся к службе в рядах Советской Армии.На груди ветерана войны сверкали боевые награды: две медали «За отвагу», «За победу над Германией», «За освобождение Белграда», орден Отечественной войны 1 степени, орден Славы 3 степени, орден Красной </w:t>
      </w:r>
      <w:r>
        <w:rPr>
          <w:rFonts w:cs="Times New Roman" w:ascii="Times New Roman" w:hAnsi="Times New Roman"/>
          <w:spacing w:val="-3"/>
          <w:sz w:val="24"/>
          <w:szCs w:val="24"/>
        </w:rPr>
        <w:t>звез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Награды Михаила Ивановича Доровых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329565</wp:posOffset>
            </wp:positionH>
            <wp:positionV relativeFrom="paragraph">
              <wp:posOffset>55880</wp:posOffset>
            </wp:positionV>
            <wp:extent cx="5467350" cy="7419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110</wp:posOffset>
            </wp:positionH>
            <wp:positionV relativeFrom="paragraph">
              <wp:posOffset>51435</wp:posOffset>
            </wp:positionV>
            <wp:extent cx="5781675" cy="8086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4760" cy="80835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р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хаил Ива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63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р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хаил Ивано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5735</wp:posOffset>
            </wp:positionH>
            <wp:positionV relativeFrom="paragraph">
              <wp:posOffset>3810</wp:posOffset>
            </wp:positionV>
            <wp:extent cx="6257925" cy="67818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4760" cy="6779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677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53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7740" cy="8632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7105" cy="863219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863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47105" cy="863219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863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08295" cy="75482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7660" cy="7545070"/>
                                  <wp:effectExtent l="0" t="0" r="0" b="0"/>
                                  <wp:docPr id="1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660" cy="754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59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07660" cy="7545070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660" cy="754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4860" cy="823404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23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4225" cy="8227695"/>
                                  <wp:effectExtent l="0" t="0" r="0" b="0"/>
                                  <wp:docPr id="1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225" cy="822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64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64225" cy="8227695"/>
                            <wp:effectExtent l="0" t="0" r="0" b="0"/>
                            <wp:docPr id="14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225" cy="822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52390" cy="77266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1755" cy="7721600"/>
                                  <wp:effectExtent l="0" t="0" r="0" b="0"/>
                                  <wp:docPr id="16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755" cy="772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51755" cy="7721600"/>
                            <wp:effectExtent l="0" t="0" r="0" b="0"/>
                            <wp:docPr id="17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755" cy="772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640</wp:posOffset>
            </wp:positionH>
            <wp:positionV relativeFrom="paragraph">
              <wp:posOffset>-185420</wp:posOffset>
            </wp:positionV>
            <wp:extent cx="5725795" cy="3324225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5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115695</wp:posOffset>
                </wp:positionH>
                <wp:positionV relativeFrom="paragraph">
                  <wp:posOffset>4445</wp:posOffset>
                </wp:positionV>
                <wp:extent cx="38100" cy="16065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2.65pt;mso-wrap-distance-left:504pt;mso-wrap-distance-right:504pt;mso-wrap-distance-top:0pt;mso-wrap-distance-bottom:0pt;margin-top:0.35pt;mso-position-vertical-relative:text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1947 году Михаил Иваович вернулся с фронта и приехал в село Шарап, куда эвакуировала его мама. Вскоре окончил курсы механизатора при Прокопьевском МТС. Работал с «огоньком», энергично. « Мы не раз завидовали его энтузиазму, смекалке, трудолюбию, - вспоминает Герой Социалистического Труда Охотников Афанасий Герасимович. – Всегда был точен и аккуратен».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И долго еще во сне воевал наш герой, почти 15 лет», - вспоминает Александра Ивановна – жена Михаила Ивановича. И в труде он, как в бою, всегда виделась солдатская выправка. В 1962 году ему предложили перейти на комбайн. И они с женой Александрой Ивановной не раз выходили победителями в социалистическом соревновании на уборке зерновых. Родина заслуженно отметила его трудовой подвиг, наградив орденом Ленина. Жизнь этого человека – яркий пример беззаветного слежения Родине.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48:00Z</dcterms:created>
  <dc:creator>Admin</dc:creator>
  <dc:description/>
  <cp:keywords/>
  <dc:language>en-US</dc:language>
  <cp:lastModifiedBy>Кузьменко</cp:lastModifiedBy>
  <cp:lastPrinted>2011-08-16T09:37:00Z</cp:lastPrinted>
  <dcterms:modified xsi:type="dcterms:W3CDTF">2011-08-16T02:37:00Z</dcterms:modified>
  <cp:revision>10</cp:revision>
  <dc:subject/>
  <dc:title/>
</cp:coreProperties>
</file>