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Р 1</w:t>
      </w:r>
    </w:p>
    <w:p>
      <w:pPr>
        <w:pStyle w:val="Normal"/>
        <w:jc w:val="center"/>
        <w:rPr/>
      </w:pPr>
      <w:r>
        <w:rPr/>
        <w:t>Утриванова Наталья, 10 «Г» класс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БУ ОШИ «Губернаторская женская гимназия интерна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ревня Георгиевка в годы Великой Отечественной  вой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1941 г. в огненном пожарище заполыхала страна. Вся тяжесть и трудность деревенской работы легла на плечи женщин и детей: Вайдер Пелагии Ивановны, Ивановой Марии Федоровны, Мельниковой Нины Ивановны, Ковалевой Евдокии Яковлевны и многих других жителей. Председателем колхоза во время войны была Вайдер Пелагея Ивановна  1921 г.р. За свой доблестный труд она получила  орден Ленина, юбилейные медали и награды за достойное воспитание дет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о время ВОВ 1941-1945 гг. пионеры первые пришли на помощь колхозу. Дети Георгиевки, как и тысяч других деревушек помогали фронту, чем могли: собирали ягоды, грибы, вязали носки.  Однако и все тяготы взрослой жизни легли на детские плечи.  Мелькер Антон Петрович в 13 лет стал работать на тракторе, а Багомазова Т.М. в 14 лет стала работать на ферме в сливоотделении. И таких примеров масс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о 1945 г. домом культуры заведовали избачи, которые открывали и закрывали клуб. А молодежь уже сама организовывала концерты, танцы. Девушки вечерами собирались с вязанием, шитьем. В 1947 г. клубом заведовал Мелькер Петр Петрович, демобилизованный с фронта по ранению. Проработал он три года. В его обязанности входило организация культурного досуга населения села, сюда входила и  выдача художественной литературы. </w:t>
      </w:r>
    </w:p>
    <w:p>
      <w:pPr>
        <w:pStyle w:val="Normal"/>
        <w:ind w:firstLine="540"/>
        <w:jc w:val="both"/>
        <w:rPr/>
      </w:pPr>
      <w:r>
        <w:rPr/>
        <w:t>Как же сложилась судьба нашего первого председателя? После нескольких лет работы в колхозе Иван Гапонов ушел служить в армию. Остался сверхсрочно. Войну начал в звании майора. Погиб.</w:t>
      </w:r>
    </w:p>
    <w:p>
      <w:pPr>
        <w:pStyle w:val="Normal"/>
        <w:ind w:firstLine="540"/>
        <w:jc w:val="both"/>
        <w:rPr/>
      </w:pPr>
      <w:r>
        <w:rPr/>
        <w:t xml:space="preserve">Ломов Петр Семенович (в будущем первый председатель совхоза «Ступишинский»), Щербак Андрей  Григорьевич, Корнев Яков Михайлович, Мелькер Петр Петрович – ветераны Великой Отечественной Войны, гордость Георгиевки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2:42:00Z</dcterms:created>
  <dc:creator>Кузьменко</dc:creator>
  <dc:description/>
  <cp:keywords/>
  <dc:language>en-US</dc:language>
  <cp:lastModifiedBy>Кузьменко</cp:lastModifiedBy>
  <dcterms:modified xsi:type="dcterms:W3CDTF">2011-08-15T06:11:00Z</dcterms:modified>
  <cp:revision>4</cp:revision>
  <dc:subject/>
  <dc:title/>
</cp:coreProperties>
</file>