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лексей Фоми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БАШКА ДЛЯ СОЛ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свящается бабушке моей жены</w:t>
      </w:r>
    </w:p>
    <w:p>
      <w:pPr>
        <w:pStyle w:val="Normal"/>
        <w:rPr>
          <w:i/>
          <w:i/>
        </w:rPr>
      </w:pPr>
      <w:r>
        <w:rPr>
          <w:i/>
        </w:rPr>
        <w:t>Анастасии Федоровне ТЮЧКАЛОВОЙ</w:t>
      </w:r>
    </w:p>
    <w:p>
      <w:pPr>
        <w:pStyle w:val="Normal"/>
        <w:rPr>
          <w:i/>
          <w:i/>
        </w:rPr>
      </w:pPr>
      <w:r>
        <w:rPr>
          <w:i/>
        </w:rPr>
        <w:t>Перенесшей все тяготы военной поры</w:t>
      </w:r>
    </w:p>
    <w:p>
      <w:pPr>
        <w:pStyle w:val="Normal"/>
        <w:rPr>
          <w:i/>
          <w:i/>
        </w:rPr>
      </w:pPr>
      <w:r>
        <w:rPr>
          <w:i/>
        </w:rPr>
        <w:t xml:space="preserve">И трудности времени мирного,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ассказавшей  эту историю летом 2009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шла уже 2 года. Здесь в Кировской области был глубокий тыл. Но в городах и деревнях с замиранием сердца прислушивались к фронтовым сводкам. Большинство мужчин воевали – женщины же несли на своих плечах основной груз работы в цехах предприятий и на полях колхозов.</w:t>
      </w:r>
    </w:p>
    <w:p>
      <w:pPr>
        <w:pStyle w:val="Normal"/>
        <w:rPr/>
      </w:pPr>
      <w:r>
        <w:rPr>
          <w:sz w:val="28"/>
          <w:szCs w:val="28"/>
        </w:rPr>
        <w:t>И прислушивались люди к шипящим динамикам – как там на фронте , где мой от воюет…когда прогонят уж супостатов… Серьезный и строгий голос Левитана сообщал об освобожденных населенных пунктах о вышедших из окружения част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среди хаоса радиопомех проглядывал луч надежды на лучшее и укреплялись слабые женские руки на работу мужскую , тяжелую , неподъемную.</w:t>
      </w:r>
    </w:p>
    <w:p>
      <w:pPr>
        <w:pStyle w:val="Normal"/>
        <w:rPr/>
      </w:pPr>
      <w:r>
        <w:rPr>
          <w:sz w:val="28"/>
          <w:szCs w:val="28"/>
        </w:rPr>
        <w:t>И в деревне Тючкалы каждый день слушала радио молодая женщина – жена солдата. Вот только перед войной поженились и счастьем взаимной любви еще насладиться не успели. Война. Повестка.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лодой жене - Анастасии , по простому - Тасе выпала доля тяжкой работы. И лес валить приходилось. И пахать и стоги метать. Но самое страшное лес валить – зима , мороз – норму не сделали так бригадир и пайку урежет. А где зазевалась того и гляди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деревом придавит. Строг был бригадир, строга была и природа в лесу,  а сугробы чуть не по пояс – ходить невозможно. </w:t>
      </w:r>
    </w:p>
    <w:p>
      <w:pPr>
        <w:pStyle w:val="Normal"/>
        <w:rPr/>
      </w:pPr>
      <w:r>
        <w:rPr>
          <w:sz w:val="28"/>
          <w:szCs w:val="28"/>
        </w:rPr>
        <w:t>И все это в двадцать, с небольшим,  лет. Принято считать лесоповал уделом заключенных, а вот у нас молодые бабы лес валили и не в наказание, а во исполнение лозунга «Все для фронта все для победы!»</w:t>
      </w:r>
    </w:p>
    <w:p>
      <w:pPr>
        <w:pStyle w:val="Normal"/>
        <w:rPr/>
      </w:pPr>
      <w:r>
        <w:rPr>
          <w:sz w:val="28"/>
          <w:szCs w:val="28"/>
        </w:rPr>
        <w:t>За работой тяжкой одна мысль, где он там мой суженый как он там, не голодает ли не замерзает ли, миновала ли его пуля враж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а ночь – сутки проч. И уж зима прошла, началась полевая страда.  Погнали наши фашиста, уж к границам враг откатился,  в бессилии остановить Красную Армию. И там в армии , воюет где то и муж Таси Василий, знать хорошо во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маленьком шипящем наушнике,  все бодрее звучит,  ставший уже родным голос: «ОТ СОВЕТСКОГО ИНФОРМ БЮРО: СЕГОДНЯ НАШИ ВОЙСКА В ХОДЕ УПОРНЫХ БОЕВ ОВЛАДЕЛИ НАСЕЛЕННЫМИ ПУНКТАМИ…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о в один из летних дней шла Тася по деревне усталая, руки поднять от работы не можно. Тут подружка ее Нюрка оклик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одь, говорит, сюда , чего узнала то я – в Суне эвакуированная тетка живет из Ленинграда . Так она заведующей магазина там была. Бают рубашки у нее мужские  - ну просто на загляденье – модные в полоску мелкую.</w:t>
      </w:r>
    </w:p>
    <w:p>
      <w:pPr>
        <w:pStyle w:val="Normal"/>
        <w:rPr/>
      </w:pPr>
      <w:r>
        <w:rPr>
          <w:sz w:val="28"/>
          <w:szCs w:val="28"/>
        </w:rPr>
        <w:t>-Нюр, так и денег то нет, зачем и идти то, мало ль у кого что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ы погодь, Тась, деньги то ей и не нужны,  на что они,  коль есть нечего, она товар на картошку меняет.</w:t>
      </w:r>
    </w:p>
    <w:p>
      <w:pPr>
        <w:pStyle w:val="Normal"/>
        <w:rPr/>
      </w:pPr>
      <w:r>
        <w:rPr>
          <w:sz w:val="28"/>
          <w:szCs w:val="28"/>
        </w:rPr>
        <w:t>- Слава Богу , уродилась картошка то нынче. Вот уж и сушить ее начали в печи, в сельсовете принимают сушеную для фронта, солдатам.</w:t>
      </w:r>
    </w:p>
    <w:p>
      <w:pPr>
        <w:pStyle w:val="Normal"/>
        <w:rPr/>
      </w:pPr>
      <w:r>
        <w:rPr>
          <w:sz w:val="28"/>
          <w:szCs w:val="28"/>
        </w:rPr>
        <w:t>-Давай нынче уговорим 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ыча даст поди лошадку, дак и съездим в Суну то.</w:t>
      </w:r>
    </w:p>
    <w:p>
      <w:pPr>
        <w:pStyle w:val="Normal"/>
        <w:rPr/>
      </w:pPr>
      <w:r>
        <w:rPr>
          <w:sz w:val="28"/>
          <w:szCs w:val="28"/>
        </w:rPr>
        <w:t>Решили подружки ехать менять нарядные рубахи для воюющих,  где - то далеко на западе, муж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поражает – верили, глубоко верили, что кончиться скоро война проклятая и вернуться их мужики , живы и здоровы, с победою вер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ты нашего времени сама вера в это светлое будущее кажется чудом. Каков же человек на Земле,  и тяжело и больно и страшно ,  будущее как в пелене далее недели не загадаешь , а вот же верят две русские женщины -  придут их мужики с войны и достанут они тогда из сундуков деревенских новые шикарные рубашки в мелкую полос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годой в день поездки «по рубахи» повезло, теплый ветерок выбивал из под платка пряди волос, ласкал лицо. В нос ударял пряный запах полевых трав вперемешку с хвойным ароматом северно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только Иваныч подкачал – не дал ни упряжи не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животина на счету , а они посмотри чо удумали… нет не дам и не просите!</w:t>
      </w:r>
    </w:p>
    <w:p>
      <w:pPr>
        <w:pStyle w:val="Normal"/>
        <w:rPr/>
      </w:pPr>
      <w:r>
        <w:rPr>
          <w:sz w:val="28"/>
          <w:szCs w:val="28"/>
        </w:rPr>
        <w:t>Да и что за блажь, рубахи – война ведь, неровен час…а вы рубахи. Эх дев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тступитесь ка по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 разве ж,  какой то бригадир остановит русскую женщину,  решившуюся на что-  то.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3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горевали что безлошадные , да и в путь собрались. Картошка  по два ведра в рюкзак  за спину и давай Бог ноги. Путь не близкий километров 15 будет. Пошли. По крестьянски неспешно, сберегая силы на дальнюю дорогу. В начале и разговор вели о делах деревенских, о будущем урожае. Затем и о войне – когда ж наконец этого зверюгу Гитлера с евонными полчищами наши бойцы изве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ворят драпает немец от, до границы уж недалеко.</w:t>
      </w:r>
    </w:p>
    <w:p>
      <w:pPr>
        <w:pStyle w:val="Normal"/>
        <w:rPr/>
      </w:pPr>
      <w:r>
        <w:rPr>
          <w:sz w:val="28"/>
          <w:szCs w:val="28"/>
        </w:rPr>
        <w:t>Но постепенно усталость дает о себе знать – дышать труднее, при каждом шаге ноги все труднее оторвать от земли и в спине ныть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 совсем чуть-чуть и опять в путь – успеть бы. Вернуться надо засветло. Дома еще дел по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говоры постепенно затихли , только ноги в дорожной пыли двигались ровно и ритмично словно мая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ли так по краю бесконечных засеянных полей на фоне стройного леса две почти незаметные женские фигуры, как будто еще сильнее притянутые к земле своей ношей.</w:t>
      </w:r>
    </w:p>
    <w:p>
      <w:pPr>
        <w:pStyle w:val="Normal"/>
        <w:rPr/>
      </w:pPr>
      <w:r>
        <w:rPr>
          <w:sz w:val="28"/>
          <w:szCs w:val="28"/>
        </w:rPr>
        <w:t>Шли и не думали или боялись думать , что где то там на западе сейчас , шальная пуля или раскаленный бесформенный осколок металла в любой момент времени могут уничтожить весь смысл их тяжкой миссии. Именно об этом они не думали и не говорили, нельзя.</w:t>
      </w:r>
    </w:p>
    <w:p>
      <w:pPr>
        <w:pStyle w:val="Normal"/>
        <w:rPr/>
      </w:pPr>
      <w:r>
        <w:rPr>
          <w:sz w:val="28"/>
          <w:szCs w:val="28"/>
        </w:rPr>
        <w:t xml:space="preserve">Где то по пыльным дорогам войны шли на запад их мужчины, а они шли на восток и не под грохот канонады, а груз за плечами весил точно также как снаряжение солдата  на марше «по полной боев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 облегчения и последнее усилие – мешок сброшен на землю во дворе одного из домов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ф, дошли , самим не вериться, а дошли .</w:t>
      </w:r>
    </w:p>
    <w:p>
      <w:pPr>
        <w:pStyle w:val="Normal"/>
        <w:rPr/>
      </w:pPr>
      <w:r>
        <w:rPr>
          <w:sz w:val="28"/>
          <w:szCs w:val="28"/>
        </w:rPr>
        <w:t>Из дверей серого покосившегося строения показалась строгая полная женщина, и уже без лишних слов понимая зачем гости пожаловали,</w:t>
      </w:r>
    </w:p>
    <w:p>
      <w:pPr>
        <w:pStyle w:val="Normal"/>
        <w:rPr/>
      </w:pPr>
      <w:r>
        <w:rPr>
          <w:sz w:val="28"/>
          <w:szCs w:val="28"/>
        </w:rPr>
        <w:t>позвала старика латавшего крышу сеней. Старик нехотя слез вниз по ветхой лестнице. Но по всему было видно , что он уже привык беспрекословно подчиняться приказам своей важной квартиран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енщины отправились смотреть товар , он скоро опростал мешки и пришел в из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ашки просто чудо – фабричные шовчики мелкие почти не заметные – пуговички белые с перломутровым отливом – просто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красота придала сил на обратный путь. Шли намного быстрее и даже веселее и солнышко, как будто подыгрывая настроению , время от времени выглядывало из за серых низких облак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как - то сразу,  не во времени и не в пространстве, а там глубоко внутри в сердце, в душе  победа стала ближе еще на один день и появилас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ъяснимая уверенность, что все это было не зря и километры пути и рубашки фабричные в мелкую пол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день или два. Рубашки бережно, до времени , убраны в огромные окованные железом и раскрашенные сундуки – по углам просыпанные махоркой – от моли.</w:t>
      </w:r>
    </w:p>
    <w:p>
      <w:pPr>
        <w:pStyle w:val="Normal"/>
        <w:rPr/>
      </w:pPr>
      <w:r>
        <w:rPr>
          <w:sz w:val="28"/>
          <w:szCs w:val="28"/>
        </w:rPr>
        <w:t>Боль в пояснице унялась, вот только ноги все еще тянет от дальнего пути. Ну да ничего сегодня баня. Баня в деревне ритуал, таинство. Поход в баню – праздник. Война не пресекла этой древней традиции. Все можно было отнять у крестьянина –Дом , скотину, землю и волю , а вот банька она осталась. Как говорят в народе: «После бани ты как младенец» и чист и здоров.</w:t>
      </w:r>
    </w:p>
    <w:p>
      <w:pPr>
        <w:pStyle w:val="Normal"/>
        <w:rPr/>
      </w:pPr>
      <w:r>
        <w:rPr>
          <w:sz w:val="28"/>
          <w:szCs w:val="28"/>
        </w:rPr>
        <w:t>В деревнях в баню по одному редко ходили. Вот и Тася пошла в баньку с Мамашей – мамой мужа, с ними и в дому жила после свадьбы. И жили мирно не было ссор и обид все ласково,  по доброму. И вот в банном жару в аромате березы и дуба сидит Тася на полоке прогревает натруженны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ша а похлещите ко веничком, а я жарку поддам.</w:t>
      </w:r>
    </w:p>
    <w:p>
      <w:pPr>
        <w:pStyle w:val="Normal"/>
        <w:rPr/>
      </w:pPr>
      <w:r>
        <w:rPr>
          <w:sz w:val="28"/>
          <w:szCs w:val="28"/>
        </w:rPr>
        <w:t xml:space="preserve">-Давай где веник от, ох напарила ты девка аж невидать ниш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от ноги все тянет, пропари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 , Давай, вдруг пауза-слышно только как на камнях извиваясь шипят капли воды, да лист березы ,упавший на каменку, потрескивая принимает на жару самые причудливые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кто ж тебя ,девка, так бил – колотил, почему мне не сказывала, ведь у тебя ,девка, вся спина в синя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галась Тася  , понять не может что к чему. И не падала и не бил никто. Д и кто бы посмел…нет, да что же это…Неужели картошка! Да так и есть на девичьей хрупкой спине оставила оттиск каждая картофелина прикасавшаяся к ней за время длинной дороги в Су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ая женщина тут же все поняла. Про рубахи она знала , вместе картошку в погребе в мешок набирали. Замолчала она и уставилась на печь,  в которой еще оставалось красное зарево догорающих угольев, а потом взяла из жбана холодной воды и плеснула себе на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-ш-ш из динамика – наушника разносился торжественный и в тоже время какой - то необычно радостный голос Левитана «…ПОДПИСАН АКТ О КАПИТУЛЯЦИИ ФАШИСТКОЙ ГЕРМАНИИ…» и Радость и слезы и надежды и вместе с тем Весна… Все слилось в один эмоциональный поток – словно цунами  захлестнувший 1/6 часть с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ватит повоевал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о настоящее чудо произошло позже – когда стало понятно , что война отдает обратно Василия живым и невредимым и нет больше страха потерять родного , любимого человека – это настоящее счасть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хоть еще не скоро пришлось увидеться – Василий Тючкалов вернулся в родную деревню только в 1946 году – Анастасия уже представляла,  как при встрече преподнесет супругу пару красивых фабричных рубашек – преподнесет и отведет глаза, вспомнив на мгновение 15 километров до Сунны. А про синяки ничего и не скажет, незачем. </w:t>
      </w:r>
    </w:p>
    <w:p>
      <w:pPr>
        <w:pStyle w:val="Normal"/>
        <w:rPr/>
      </w:pPr>
      <w:r>
        <w:rPr>
          <w:sz w:val="28"/>
          <w:szCs w:val="28"/>
        </w:rPr>
        <w:t>Эх весна то какая на редкость ранняя, а впереди мир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Киров. Нововятск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6:00Z</dcterms:created>
  <dc:creator>Alexey</dc:creator>
  <dc:description/>
  <cp:keywords/>
  <dc:language>en-US</dc:language>
  <cp:lastModifiedBy>Alexey</cp:lastModifiedBy>
  <dcterms:modified xsi:type="dcterms:W3CDTF">2011-08-22T11:56:00Z</dcterms:modified>
  <cp:revision>2</cp:revision>
  <dc:subject/>
  <dc:title>Война шла уже 2 года</dc:title>
</cp:coreProperties>
</file>