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чинение на тему «Великая отечественная войн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искорова Екатерина 10 «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убернаторская женская гимназия-интерна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вам рассказать о герое «Великой отечественной войны» Николае Григорьевиче Ушак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лся он в 1902 г. в Новокузнецке в семье ломового извозчика. По национальности Н .Г. Ушаков был русским .В 1917 окончил начальное училище и в 1919 г. был призван в армию Новокузнецким РВК , сражался с бандами в Западной Сибири .В сентябре 1923 г. окончил Томскую артиллерийскую школу, а в 1931 г. пехотную школу. Служил он помощником командира взвода, начальником артиллерийского полка. В 1939г. окончил курсы усовершенствования офицерского состава и командовал артиллерийским пол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сентября 1942 г. считался участником «Великой отечественной войны». Воевал он на Донском , Сталинградском , Центральном Белорусском и 1-м Белорусском фронтах , был командиром 1166-го пушечного полка и минометной бриг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ковник командир 35-й гвардейской минометной бригады РВК 1-го Белорусского фронта Н.Г.Ушаков руководил действиями группы в составе 5 минометных полков по прорыву обороны на Казимежском направлении. Находясь на передовом наблюдательном пункте, четко управлял огнем, подавляя огневые точки и уничтожая живую силу противника. Два минометных полка вместе с пехотинцами 222-й дивизии первыми вышли к Одеру и с ходу форсировали реку. Руководил переправой полка и захватом плацдарма. Звание Героя  Советского Союза присвоено 31 мая 1945 г.                                   В1951 г.окончив Высшую офицерскую артиллерийско-техническую школу , а в 1960 г. Высшие академические курсы и занимал командные должности в артиллерии .В феврале 1962 г. уволен в отставку .Умер 9 августа 1968 г. и похоронен на Введенском кладбище в Москве .Награжден 2 орденами Ленина, 4орденами Красного Знамени , орденами Суворова и Кутузова 2степени, Красной Звезды, польским орденом « Виртути Милитари » и меда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й Григорьевич Ушаков был замечательным защитником «Отечества»,умным, добродушным человеком .Он был очень отважным ,т.к в сентябре не только был участником «Великой Отечественной войны» , но и руководил полком во время 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16:00Z</dcterms:created>
  <dc:creator>КаПриЗуЛьКа)))</dc:creator>
  <dc:description/>
  <cp:keywords/>
  <dc:language>en-US</dc:language>
  <cp:lastModifiedBy>Кузьменко</cp:lastModifiedBy>
  <dcterms:modified xsi:type="dcterms:W3CDTF">2011-08-26T13:31:00Z</dcterms:modified>
  <cp:revision>8</cp:revision>
  <dc:subject/>
  <dc:title>Сочинение на тему «Великая отечественная война»</dc:title>
</cp:coreProperties>
</file>