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сапаева Оксана 10 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ская женская гимназия интерн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НА ТЕМУ: «ГЕРОИ СОВЕТСКОГО СОЮЗА»  ВЛАСОВ АНДРЕЙ ЯКОВЛЕВИЧ.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лся 15 октября 1913года в деревне Авдееевке  Жиздринского района Калужской  области в семье крестьянина. Русский. Член КПСС с  мая 1942 года. Окончил три класса в родном селе и с 1930 года работал в колхозе.  С1933 года жил в поселке  Митленки  Юргинского района Кемеровской Области, « 1 мая»  колхозником, а после окончания в 1933 году курсов-пчеловодом. В 1935 году г. Болотнинским РВК призван в Советскую Армию, служил на Дальнем Востоке, окончил полковую школу и был командиром танка. В 1939 году окончил курсы младших лейтенантов, командовал взводом, был заместителем командира танковой роты. В августе 1943 года окончил курсы усовершенствование офицерского состава в Хабаровске.                                                                                                   Участник Великой Отечественной войны с ноября 1943 года воевал на 1-м Украинском и 1-м Белорусском фронтах первым со своей ротой ворвался в пригород Берлина Карлхорст вышел к р. Шпрее, уничтожил 4 танка, 6 орудий, прикрывавших переправы, чем обеспечал успешное продвижение вперед танкового корпуса. На окраинах Берлина захватил несколько железнодорожных эшелонов с военным имуществом, разбил бронепоезд. Звание Героя Советского Союза присвоено 31 мая 1945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 войны был заместителем командира танкового батальона. С марта  1948 г. капитан запаса, в 1948 -1964 гг. работал в УВД Томска. С 1964 г. на пенсии, но работал в научно-исследовательском институте прикладной математики и механики Томского университета.Умер 10  октября 1982 г. Награжден орденами Ленина, Александра Невского, 2 орденами Отечественной войны 1 степени, 2 орденами Красной Звезды, медалью «За заслуги перед   Отечеством» (ГДР) и другими медал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07:00Z</dcterms:created>
  <dc:creator>КаПриЗуЛьКа)))</dc:creator>
  <dc:description/>
  <cp:keywords/>
  <dc:language>en-US</dc:language>
  <cp:lastModifiedBy>Кузьменко</cp:lastModifiedBy>
  <dcterms:modified xsi:type="dcterms:W3CDTF">2011-08-26T13:28:00Z</dcterms:modified>
  <cp:revision>11</cp:revision>
  <dc:subject/>
  <dc:title/>
</cp:coreProperties>
</file>