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Если надо, я вернусь из ад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лова, словно набат уходящему тысячелетию, можно увидеть на календаре, на котором изображен бравый молодой человек, отдавший свои юные годы служению в Воздушно-Десантных войсках. В семье Плаксиных отношение к личным вещам Максима – дело очень трепетное. Воспитываясь с отцом, мальчишка полюбил новую семью, как свою. Нельзя сказать, что был тихим и скромным. Напротив – любил похулиганить. Но меру находил быстр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детство и юность пришли на лихие девяностые. Именно в этой неразберихе  и приходилось расти и взрослеть нашим ребятам. Но он и предположить не мог, что будет служить в Чечне. Многое придется пережить и испытать. Но, по иронии судьбы костлявая подруга, словно посмеявшись, подарит ему жизнь на Чеченской войне. А после пережитого ада, на периферии войны и мира, позовет молодую жизнь с собой, так и не дав ей вкусить всю красоту мирной жизни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м увлечением у Максима были спортивные игры. Как он потом отмечал, спорт и учеба – две главные вещи, которые пригодятся в жизни. Правда, во втором ему везло гораздо меньше. Но речь не об э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комате парню сказали, что служить будет только в ВДВ. Радости молодого человека не было предела! Еще бы, служба в элитных войсках – дело почетное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попал в Тулу, а точнее сказать в 106 гвардейскую воздушно-десантную дивизию. О том, что значит служить в ВДВ, наверное, рассказывать не надо. Напряженные физические и умственные нагрузки – для этих войск дело обычное. Еще с советского времени зародилась такая истина: «Попал в ВДВ – гордись, не попал – радуйся!» Чего греха таить, дома родные радовались, что их Максим служит в десанте, и он испытывал тоже самое, присылая домой весточки из Тул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, пап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тебе уже из дивизиона. Здесь я вхожу в минометный взвод оператором-наводчиком. 13 декабря на неделю поедем на стрельбище, будем стрелять из минометов, а сейчас пока тренируемся. Сейчас объясню: в боевой расчет входят 4 человека. Я – оператор-наводчик, номер расчета, заряжающий и командир отделения, но он в стороне, только подает координаты. А так главный в расчете – 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овогодние праздники нас обещали повести в город, на концерт какой-то групп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вет из ВДВ. Обними Алешку и Сашку, поцелуй бабу Любу и тетю Лиду. Привет Семенов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обнима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99 г. Максим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, только такие бравые письма могли присылать домой наши ребята. Все по-военному четко: и дела на службе, и боевая подготовка, настроение. И ничего лишнег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дном из писем, Максим неожиданно для родных сообщил, что их отправляют в Чечню. Уже полным ходом, вторая чеченская кампания набирала обороты. Вот фрагмент из этого письм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, пап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30-го января из Тулы. Во вторник уезжаю эшелоном из Тулы через Волгоград в Хасавьюрт. Оттуда, вроде бы, должны на машинах в Аргунское ущель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 я в составе минометного взвода, который входит в состав батальона пехоты, на должности помощника наводчика и внештатного санинструк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мы в Чечню минимум до конца марта. Это, если перед выборами правительство постарается все «закончить». А так – едем на полгода. Мы отлично экипированы. Правда, спать будем в спальных меш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настроение боевое! Думаю, все будет нормально. Жду ве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. Макс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00 г.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 потянулись тяжелые дни, а потом и месяцы ожидания. Чеченская война становилась незаживающей раной для миллионов россиян того времени. Теперь она коснулась и семьи Плаксины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ержант Плакин (звание присвоили до отправки в Чечню) с февраля 2000 года находится на территории Чеченской республики в составе минометного взвод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-марте  2000 года весь мир узнал о подвиге 6-й роты. Напомню, что 29 февраля бандиты должны были пройти Аргунское ущелье и ворваться в Дагестан. Путь им преградили псковские десантники. Рота десантников погибла, так и не пропустив ни на пядь земли боев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того злосчастного боя Максим находился неподалеку. Аргунское ущелье, Шатой, Ведено, словно, проклятье крутились на языке, и наводили на дурные мысл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, пап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 из Чечни. Находимся в Аргунском ущелье. Заняли все в округе высоты. Все духи кавказской национальности побросали вооружение в горах, и спустились вниз по деревням, где их принимают как своих. Остались в горах наемники славянской национальности, их немало. Потихоньку их выслеживаем и уничтожа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звод состоит во 2-м батальоне и находится, непосредственно, на КНП (командно-наблюдательном пункт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больше недели стоим на одном месте, а до этого в пешем порядке брали высоты, в полном снаряжении, а мы с собой минометы и мины. Очень было тяжело. Пацаны теряли сознание от упадка сил. Бывало, по несколько дней ничего не ели. Я-то еще  и внештатный санинструктор. Так вот они даже на нашатырь не реагировали. В общем, тяжело. Говорят, что к концу апреля нас выведут. Посмотрим. Что тут творится – расскажу в отпуске. Скажу одно, что по телевидению многое неправ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что у меня все нормально, жив, зд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всем привет. Напишу, как смо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. Максим. 19. 03. 2000 г.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: на войне, как на войне. Смерть подстерегает тебя на каждом шагу. Там действует только один принцип: или ты, или тебя. Но, какой бы жестокой не была война, человеческие чувства, все, же берут вер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казывал позже Максим своим близким, на войне очень тяжело убить человека. Даже врага. И лишь понимая, какие зверства учиняют бандиты над нашими солдатами, затаив дыхание, нажимаешь на спусковой крюч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 войне не упускали минутку отдохнуть, пошутить, спеть песни под гитару, написать письмецо домой. И, глядя на военные фотографии, привезенные, словно трофей, с Чеченской войны, ловишь себя на мысли, что войны, будто бы и нет. Кругом молодые и улыбающиеся лица… Только кого-то на этих фотографиях уже нет в живых. Свои жизни они отдадут за конституционный порядок в Чеч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марту, навести порядок в мятежной республике, правительству не удалос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, как и сообщали в письмах, задержались в Чечне до июля. Но это был не главный подарок для них. Вот, что пишет Максим в письме домо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вет, пап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невеселые. Заменят нас только в августе. Погода стоит очень жаркая. Тут, откуда не возьмись, появилось много боевиков под Ведено. Идут бои. Мы стоим недалеко. Находимся в 30-минутной готовности. Недавно спустились с гор. Занимали высоту. Короче, на месте не сидим. Стоим близ деревень: Хатуни, Макхеты, Кызылъюрт. Ночью стреляли из минометов. Короче, ничего рассказывать, если честно, неохота. Могу сказать одно: ничего хорошего здесь 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вай привет т. Лиде, б. Любе, поцелуй Алешку, Сашку. Передавай привет крестным Тане и Толе, Сашке и Сла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те и я вернус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хорошего, счастья, здоровья, успехов в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. Макси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рнулся домой Плаксин Максим в августе 2000 года. О войне рассказывал очень мало, не любил вспоминать. За проявленное мужество, указом Президента России В.В.Путина,  был награжден «Медалью А.В.Суворова». Еще к одной боевой награде – медали «За отвагу» его представили почти сразу, но награда, почему-то не дош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ичных вещей Максима, есть фрагмент парашюта с пожеланиями, росписями и адресами боевых друзей. Но, ни по одному из них приехать он уже не сможет. Судьба, сыграв над ним злую шутку, подарит жизнь на войне, дав испытать все ее круги ада. А потом, словно, наигравшись вдоволь, заберет молодую жизнь с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н Максим Валерьевич погибнет при трагических обстоятельствах 23 ноября 2001 года. На тот момент ему было 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Хваст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0:00Z</dcterms:created>
  <dc:creator>Loner-XP</dc:creator>
  <dc:description/>
  <cp:keywords/>
  <dc:language>en-US</dc:language>
  <cp:lastModifiedBy>Loner-XP</cp:lastModifiedBy>
  <dcterms:modified xsi:type="dcterms:W3CDTF">2010-08-05T13:32:00Z</dcterms:modified>
  <cp:revision>4</cp:revision>
  <dc:subject/>
  <dc:title/>
</cp:coreProperties>
</file>