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 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колова Надежда, 11 «Б» класс,</w:t>
      </w:r>
    </w:p>
    <w:p>
      <w:pPr>
        <w:pStyle w:val="Normal"/>
        <w:spacing w:lineRule="auto" w:line="240"/>
        <w:ind w:left="-900" w:right="-426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У ОШИ «Губернаторская женская гимназия интернат».</w:t>
      </w:r>
    </w:p>
    <w:p>
      <w:pPr>
        <w:pStyle w:val="Normal"/>
        <w:spacing w:lineRule="auto" w:line="240"/>
        <w:ind w:left="-900" w:right="-426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мый известный из героев – фронтовиков нашего села.</w:t>
      </w:r>
    </w:p>
    <w:p>
      <w:pPr>
        <w:pStyle w:val="Normal"/>
        <w:spacing w:lineRule="auto" w:line="240"/>
        <w:ind w:left="-900" w:right="-426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ипов Семён Дмитриевич – командир 3-го мотострелкового батальона 20-й гвардейской Краснознаменной механизированной бригады 8-го гвардейского механизированного корпуса 1-й танковой армии 1-го Украинского фронта, гвардии капитан.</w:t>
        <w:br/>
        <w:t>Родился 30 сентября 1919 года в селе Николаевка ныне Чебулинского района Кемеровской области в семье крестьянина. Русский. Окончил 7 классов, школу ФЗУ при заводе «Труд» города Новосибирска.</w:t>
        <w:br/>
        <w:t>В Красной Армии с 1939 года Новосибирским горвоенкоматом призван в армию. В 1941 году окончил Хабаровское военное пехотное училище. Член КПСС с 1942г .Участник Великой Отечественной войны с 1941 года. Сражался на Западном, Калининском, Воронежском и 1-м Украинском фронтах. В боях с немецко-фашистскими захватчиками был дважды ранен. В 1942 году стал членом ВКП(б).</w:t>
        <w:br/>
        <w:t>Исключительный героизм и отвагу гвардии капитан Семён Осипов проявил при освобождении Хмельницкой и Тернопольской областей Украины . 3-й мотострелковый батальон 20-й гвардейской Краснознаменной механизированной бригады (8-й гвардейский механизированный корпус, 1-я танковая армия, 1-й Украинский фронт) под командованием гвардии капитана Семёна Осипова 24 марта 1944 года, несмотря на артиллерийский обстрел со стороны противника, первым из бригады форсировал реку Днестр у села Зеленщики Тернопольской области Украины, захватил плацдарм на правом берегу и удерживал его до подхода подкрепления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ом Президиума Верховного Совета СССР от 26 апреля 1944 года за образцовое выполнение боевых заданий командования на фронте борьбы с немецко-фашистскими захватчиками и проявленные при этом мужество и героизм, гвардии капитану Осипову Семёну Дмитриевичу присвоено звание Героя Советского Союза с вручением ордена Ленина и медали «Золотая Звезда» (№ 2417). </w:t>
      </w:r>
    </w:p>
    <w:p>
      <w:pPr>
        <w:pStyle w:val="Normal"/>
        <w:spacing w:lineRule="auto" w:line="240"/>
        <w:ind w:left="-900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что писал о нём командир 342-ой стрелковой дивизии полковник Попов: «В боях за населённые пункты Уланово и Коликово старший лейтенант Осипов 4 раза водил в атаку батальон, личным примером воодушевлял бойцов на разные подвиги. 5 июля 1942 года при отражении сильнейшей контратаки противника Осипов в ходе рукопашной схватки лично уничтожил 2 вражеских пулемётных расчёта. В этой схватке он был ранен, но не покинул поля боя и продолжал руководить бойцами до тех пор, пока противник не обратился в бегство.В тот же день командир бригады представил в штаб Первой гвардейской танковой армии материал о командире 3-го мотострелкового батальона.</w:t>
        <w:br/>
        <w:t>В боях при форсировании реки Западный Буг гвардии майор С.Д. Осипов был тяжело ранен, его вынесли с поля боя и отправили в госпиталь в город Ровно (Украина). Врачи долго боролись за жизнь комбата. Он мужественно перенёс мучительные операции, но остановить распространение газовой гангрены так и не удалось. Умер от ран 26 июля 1944 года. Похоронен в городе Ровно.</w:t>
        <w:br/>
        <w:t>Награжден орденом Ленина, орденом Отечественной войны 1-й и 2-ой степени, орденом Красной Звезды, медалью. Так воевал и отдал свою жизнь за Родину кавалер Золотой Звезды Героя.</w:t>
        <w:br/>
        <w:t>Имя Героя носят улицы в городе Ровно, в Октябрьском районе города Новосибирска. На здании завода «Труд» в Новосибирске установлена мемориальная доска с именами Героев Советского Союза С.Д. Осипова и Г.И. Жукова, ушедших с завода на фронт и не вернувшихся с войны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возможно не знать свою историю. Берегите родные места и их истор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80" w:after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5:19:00Z</dcterms:created>
  <dc:creator>Кузьменко</dc:creator>
  <dc:description/>
  <cp:keywords/>
  <dc:language>en-US</dc:language>
  <cp:lastModifiedBy>Кузьменко</cp:lastModifiedBy>
  <cp:lastPrinted>2011-08-15T14:29:00Z</cp:lastPrinted>
  <dcterms:modified xsi:type="dcterms:W3CDTF">2011-09-08T14:18:00Z</dcterms:modified>
  <cp:revision>5</cp:revision>
  <dc:subject/>
  <dc:title/>
</cp:coreProperties>
</file>