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Прислонившись о подоконник,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Смотрит женщина грустно в окно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</w:t>
      </w:r>
      <w:r>
        <w:rPr>
          <w:sz w:val="24"/>
          <w:lang w:val="ru-RU"/>
        </w:rPr>
        <w:t>Где ж ты суженный? Жив иль покойник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Вести с фронта нет уж давно…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Журавли косяком пролетели,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Разбудив на версту тишину,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И в душе воплем вновь зазвучало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ru-RU"/>
        </w:rPr>
        <w:t>Кто придумал эту войну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Обратилась бы белой я птицей,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Все бы силы свои собрала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Да за суженным следом., в окопы,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Под свистящие пули пошла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Нет покоя. Душе наказанье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Боль такую переживать.</w:t>
      </w:r>
      <w:r>
        <w:rPr>
          <w:sz w:val="24"/>
          <w:lang w:val="en-US"/>
        </w:rPr>
        <w:t>”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И потухла свеча у иконы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Завтра утром рано вставать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Кое-как дошла до кровати-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Сон не в радость и пища- не мед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Слышно как за стеною соседка,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Получив похоронки, ревет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От усталости веки закрыла,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В сон глубокий погружен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Спит и снится ей будто кобыла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Жеребенка в хлеву родил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Потянула беспомощно руку,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Теплой мордой уткнулся в ладонь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И подумала: «Будет подмогой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Верный сильный буланый мой конь».</w:t>
      </w:r>
    </w:p>
    <w:p>
      <w:pPr>
        <w:pStyle w:val="Normal"/>
        <w:bidi w:val="0"/>
        <w:spacing w:lineRule="auto" w:line="24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Утром вдруг в окно постучали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На пороге стоял почтальон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-Письмо с фронта, -слова, как во сне, прозвучали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 xml:space="preserve">-Муж твой, Рома, второй батальон. </w:t>
      </w:r>
    </w:p>
    <w:p>
      <w:pPr>
        <w:pStyle w:val="Normal"/>
        <w:bidi w:val="0"/>
        <w:spacing w:lineRule="auto" w:line="240"/>
        <w:jc w:val="right"/>
        <w:rPr/>
      </w:pPr>
      <w:r>
        <w:rPr>
          <w:sz w:val="24"/>
          <w:lang w:val="ru-RU"/>
        </w:rPr>
        <w:t>Мосунова Александра Андреевн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