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40"/>
        </w:rPr>
        <w:t>Буравцовское сельское поселение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ртильский муниципальный район, Воронежская область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72"/>
        </w:rPr>
      </w:pPr>
      <w:r>
        <w:rPr>
          <w:rFonts w:cs="Times New Roman" w:ascii="Times New Roman" w:hAnsi="Times New Roman"/>
          <w:b/>
          <w:color w:val="FF0000"/>
          <w:sz w:val="72"/>
        </w:rPr>
        <w:t>КНИГА ПАМЯТИ</w:t>
      </w:r>
    </w:p>
    <w:p>
      <w:pPr>
        <w:pStyle w:val="Style18"/>
        <w:spacing w:lineRule="auto" w:line="360"/>
        <w:ind w:left="360" w:right="424" w:hanging="0"/>
        <w:jc w:val="center"/>
        <w:rPr>
          <w:rFonts w:ascii="Times New Roman" w:hAnsi="Times New Roman" w:cs="Times New Roman"/>
          <w:b/>
          <w:b/>
          <w:color w:val="002060"/>
          <w:sz w:val="36"/>
        </w:rPr>
      </w:pPr>
      <w:r>
        <w:rPr>
          <w:rFonts w:cs="Times New Roman" w:ascii="Times New Roman" w:hAnsi="Times New Roman"/>
          <w:b/>
          <w:color w:val="002060"/>
          <w:sz w:val="36"/>
        </w:rPr>
        <w:t>О ВОИНАХ-ЗЕМЛЯКАХ, ПОГИБШИХ И ПРОПАВШИХ БЕЗ ВЕСТИ В ГОДЫ ВЕЛИКОЙ ОТЕЧЕСТВЕННОЙ ВОЙНЫ В 1941-1945 ГОДАХ</w:t>
      </w:r>
    </w:p>
    <w:p>
      <w:pPr>
        <w:pStyle w:val="Style18"/>
        <w:ind w:left="360" w:right="424" w:hanging="0"/>
        <w:jc w:val="center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</w:r>
    </w:p>
    <w:p>
      <w:pPr>
        <w:pStyle w:val="Style18"/>
        <w:ind w:left="360" w:right="42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5675</wp:posOffset>
            </wp:positionH>
            <wp:positionV relativeFrom="paragraph">
              <wp:posOffset>40640</wp:posOffset>
            </wp:positionV>
            <wp:extent cx="2359660" cy="3138170"/>
            <wp:effectExtent l="0" t="0" r="0" b="0"/>
            <wp:wrapTight wrapText="bothSides">
              <wp:wrapPolygon edited="0">
                <wp:start x="-85" y="0"/>
                <wp:lineTo x="-85" y="21532"/>
                <wp:lineTo x="21600" y="21532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Style18"/>
        <w:ind w:lef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ind w:left="284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А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Абрамов Иван Тимофее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13 г.р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кайский р-он, Буравцовский с/с, д. Бегичево, дата и место призыва: 14.10.1941 г. , Микояновский РВК, Мурманская обл., г. Мурманск, рядовой, пропал без вести в декабре 1942 г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Антонов Фёдор Алексеевич</w:t>
      </w:r>
      <w:r>
        <w:rPr>
          <w:rFonts w:cs="Times New Roman" w:ascii="Times New Roman" w:hAnsi="Times New Roman"/>
          <w:sz w:val="24"/>
          <w:szCs w:val="24"/>
        </w:rPr>
        <w:t>, 1910 г.р., рядовой, в ноябре 1942 г. пропал без вести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Ахматов Александр Филиппович</w:t>
      </w:r>
      <w:r>
        <w:rPr>
          <w:rFonts w:cs="Times New Roman" w:ascii="Times New Roman" w:hAnsi="Times New Roman"/>
          <w:sz w:val="24"/>
          <w:szCs w:val="24"/>
        </w:rPr>
        <w:t>, 1920 г.р., рядовой, в апреле 1943 г. пропал без вести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Ахматов Иван Антонович</w:t>
      </w:r>
      <w:r>
        <w:rPr>
          <w:rFonts w:cs="Times New Roman" w:ascii="Times New Roman" w:hAnsi="Times New Roman"/>
          <w:sz w:val="24"/>
          <w:szCs w:val="24"/>
        </w:rPr>
        <w:t>, 1903 г.р., рядовой, 24 сентября 1942 г. погиб в немецком плену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Ахматов Иван Васильевич</w:t>
      </w:r>
      <w:r>
        <w:rPr>
          <w:rFonts w:cs="Times New Roman" w:ascii="Times New Roman" w:hAnsi="Times New Roman"/>
          <w:sz w:val="24"/>
          <w:szCs w:val="24"/>
        </w:rPr>
        <w:t>, 1909 г.р., рядовой, в апреле 1943 г. пропал без вести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Ахматов Николай Филиппович</w:t>
      </w:r>
      <w:r>
        <w:rPr>
          <w:rFonts w:cs="Times New Roman" w:ascii="Times New Roman" w:hAnsi="Times New Roman"/>
          <w:sz w:val="24"/>
          <w:szCs w:val="24"/>
        </w:rPr>
        <w:t>, 1916 г.р., ст. сержант, 26 февраля 1943 г. погиб в бою, захоронен: с. Гуськово, Ульяновский район, Калуж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Б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Бадонов Алексей Яковлевич</w:t>
      </w:r>
      <w:r>
        <w:rPr>
          <w:rFonts w:cs="Times New Roman" w:ascii="Times New Roman" w:hAnsi="Times New Roman"/>
          <w:sz w:val="24"/>
          <w:szCs w:val="24"/>
        </w:rPr>
        <w:t>, 1924 г. р., ефрейтор, 21 ноября 1943 г. погиб на фронте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Бадонов Иван Николаевич</w:t>
      </w:r>
      <w:r>
        <w:rPr>
          <w:rFonts w:cs="Times New Roman" w:ascii="Times New Roman" w:hAnsi="Times New Roman"/>
          <w:sz w:val="24"/>
          <w:szCs w:val="24"/>
        </w:rPr>
        <w:t>, 1913 (1918) г.р., рядовой, 29 июля 1941 г. погиб на фронте, захоронен: близ с. Кискиси, Карелия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Бадонов Пётр Андреевич</w:t>
      </w:r>
      <w:r>
        <w:rPr>
          <w:rFonts w:cs="Times New Roman" w:ascii="Times New Roman" w:hAnsi="Times New Roman"/>
          <w:sz w:val="24"/>
          <w:szCs w:val="24"/>
        </w:rPr>
        <w:t>, 1900 г.р., рядовой, в сентябре 1942 г. пропал без вести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Бердников Гаврил Васильевич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Бердников Егор Васильевич</w:t>
      </w:r>
      <w:r>
        <w:rPr>
          <w:rFonts w:cs="Times New Roman" w:ascii="Times New Roman" w:hAnsi="Times New Roman"/>
          <w:sz w:val="24"/>
          <w:szCs w:val="24"/>
        </w:rPr>
        <w:t>, 1905 г.р., рядовой, в апреле 1943 г. пропал без вести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Бердников Иван Васильевич</w:t>
      </w:r>
      <w:r>
        <w:rPr>
          <w:rFonts w:cs="Times New Roman" w:ascii="Times New Roman" w:hAnsi="Times New Roman"/>
          <w:sz w:val="24"/>
          <w:szCs w:val="24"/>
        </w:rPr>
        <w:t>, 1900 г.р., сержант, в 1945 г. пропал без вести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Бердников Фёдор Васильевич</w:t>
      </w:r>
      <w:r>
        <w:rPr>
          <w:rFonts w:cs="Times New Roman" w:ascii="Times New Roman" w:hAnsi="Times New Roman"/>
          <w:sz w:val="24"/>
          <w:szCs w:val="24"/>
        </w:rPr>
        <w:t>, ефрейтор, 19 августа 1944 г. погиб в бою, захоронен: д. Грабовка, Белостокское воеводство, Польша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Беседин  Владимир Иванович</w:t>
      </w:r>
      <w:r>
        <w:rPr>
          <w:rFonts w:cs="Times New Roman" w:ascii="Times New Roman" w:hAnsi="Times New Roman"/>
          <w:sz w:val="24"/>
          <w:szCs w:val="24"/>
        </w:rPr>
        <w:t>, 1923 г.р., ефрейтор, 16 августа 1943 г. погиб в бою, захоронен: с. Пасека, Изюмский р-он, Харьковская обл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Беседин Василий Григорьевич</w:t>
      </w:r>
      <w:r>
        <w:rPr>
          <w:rFonts w:cs="Times New Roman" w:ascii="Times New Roman" w:hAnsi="Times New Roman"/>
          <w:sz w:val="24"/>
          <w:szCs w:val="24"/>
        </w:rPr>
        <w:t>, 1911 г.р., рядовой, в декабре 1941 г. пропал без вести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Беседин Иван Алексеевич</w:t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906 г.р., рядовой, в феврале 1943 г. пропал без вести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Беседин Сергей Осипович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Буланов Дмитрий Фёдорович</w:t>
      </w:r>
      <w:r>
        <w:rPr>
          <w:rFonts w:cs="Times New Roman" w:ascii="Times New Roman" w:hAnsi="Times New Roman"/>
          <w:sz w:val="24"/>
          <w:szCs w:val="24"/>
        </w:rPr>
        <w:t>, рядовой, 9 февраля 1942 г. погиб в бою, захоронен: с. Колпино, Ленинградская об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Власов Александр Дмитриевич</w:t>
      </w:r>
      <w:r>
        <w:rPr>
          <w:rFonts w:cs="Times New Roman" w:ascii="Times New Roman" w:hAnsi="Times New Roman"/>
          <w:sz w:val="24"/>
          <w:szCs w:val="24"/>
        </w:rPr>
        <w:t>, 1923 г.р., лейтенант, 10 марта 1944 г. погиб в бою, захоронен: с. Печенево, Пустошкинский р-он, Псковская обл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Власов Дмитрий Макарович</w:t>
      </w:r>
      <w:r>
        <w:rPr>
          <w:rFonts w:cs="Times New Roman" w:ascii="Times New Roman" w:hAnsi="Times New Roman"/>
          <w:sz w:val="24"/>
          <w:szCs w:val="24"/>
        </w:rPr>
        <w:t>, рядовой, 27 ноября 1943 г. умер от ран, захоронен: с. Долинское, Запорожская обл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Вуколов Александр Роман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21 г.р., рядовой, в апреле 1943 г. пропал без вести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Вуколов Александр Фёдорович</w:t>
      </w:r>
      <w:r>
        <w:rPr>
          <w:rFonts w:cs="Times New Roman" w:ascii="Times New Roman" w:hAnsi="Times New Roman"/>
          <w:sz w:val="24"/>
          <w:szCs w:val="24"/>
        </w:rPr>
        <w:t>, 1910 г.р., рядовой, в марте 1943 г. пропал без вести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Вуколов Владимир Андреевич</w:t>
      </w:r>
      <w:r>
        <w:rPr>
          <w:rFonts w:cs="Times New Roman" w:ascii="Times New Roman" w:hAnsi="Times New Roman"/>
          <w:sz w:val="24"/>
          <w:szCs w:val="24"/>
        </w:rPr>
        <w:t>, 1907 г.р., рядовой, в сентябре 1942 г. пропал без вести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Вуколов Фёдор Яковлевич</w:t>
      </w:r>
      <w:r>
        <w:rPr>
          <w:rFonts w:cs="Times New Roman" w:ascii="Times New Roman" w:hAnsi="Times New Roman"/>
          <w:sz w:val="24"/>
          <w:szCs w:val="24"/>
        </w:rPr>
        <w:t>, 1902 г.р., рядовой, в декабре 1942 г. пропал без ве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Г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Герасимовский Василий Петрович</w:t>
      </w:r>
      <w:r>
        <w:rPr>
          <w:rFonts w:cs="Times New Roman" w:ascii="Times New Roman" w:hAnsi="Times New Roman"/>
          <w:sz w:val="24"/>
          <w:szCs w:val="24"/>
        </w:rPr>
        <w:t>, рядовой, 24 июня 1944 г. погиб в бою, захоронен: с. Листсари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Гостев Алексей Терентьевич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Гостев Гаврил Егорович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Гостев Михаил Алексеевич</w:t>
      </w:r>
      <w:r>
        <w:rPr>
          <w:rFonts w:cs="Times New Roman" w:ascii="Times New Roman" w:hAnsi="Times New Roman"/>
          <w:sz w:val="24"/>
          <w:szCs w:val="24"/>
        </w:rPr>
        <w:t>, 1924 г.р., рядовой, в мае 1943 г. пропал без вести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Гостев Степан Егорович</w:t>
      </w:r>
      <w:r>
        <w:rPr>
          <w:rFonts w:cs="Times New Roman" w:ascii="Times New Roman" w:hAnsi="Times New Roman"/>
          <w:sz w:val="24"/>
          <w:szCs w:val="24"/>
        </w:rPr>
        <w:t>, 1914 г.р., рядовой, в июне 1941 г. (апреле 1943 г.) пропал без вести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Гребёнкин Александр Алексеевич</w:t>
      </w:r>
      <w:r>
        <w:rPr>
          <w:rFonts w:cs="Times New Roman" w:ascii="Times New Roman" w:hAnsi="Times New Roman"/>
          <w:sz w:val="24"/>
          <w:szCs w:val="24"/>
        </w:rPr>
        <w:t>, 1903 г.р., рядовой (сержант), 11 мая 1942 г. погиб в бою, захоронен: д. Спасская полисть, Чудовский р-н, Новгородская об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Долбилин  Пётр Николаевич</w:t>
      </w:r>
      <w:r>
        <w:rPr>
          <w:rFonts w:cs="Times New Roman" w:ascii="Times New Roman" w:hAnsi="Times New Roman"/>
          <w:sz w:val="24"/>
          <w:szCs w:val="24"/>
        </w:rPr>
        <w:t>, 1910 г.р., рядовой, 2 сентября 1942 г. умер в госпитале, захоронен: с. Махалино, Кузнецкий р-он, Пензенская обл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Долбилин Александр Николаевич</w:t>
      </w:r>
      <w:r>
        <w:rPr>
          <w:rFonts w:cs="Times New Roman" w:ascii="Times New Roman" w:hAnsi="Times New Roman"/>
          <w:sz w:val="24"/>
          <w:szCs w:val="24"/>
        </w:rPr>
        <w:t>, 1900 (1902) г.р., рядовой, в апреле 1943 г. пропал без вести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Долбилин Алексей Павлович</w:t>
      </w:r>
      <w:r>
        <w:rPr>
          <w:rFonts w:cs="Times New Roman" w:ascii="Times New Roman" w:hAnsi="Times New Roman"/>
          <w:sz w:val="24"/>
          <w:szCs w:val="24"/>
        </w:rPr>
        <w:t>, 1899 г.р., Токайский р-он, д. Бегичево, последнее место службы: штаб 158 сд, рядовой, 27 марта 1942 г. погиб в бою, захоронен: д. Комары, Оленинский р-он, Тверская обл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Долбилин Михаил Фёдорович</w:t>
      </w:r>
      <w:r>
        <w:rPr>
          <w:rFonts w:cs="Times New Roman" w:ascii="Times New Roman" w:hAnsi="Times New Roman"/>
          <w:sz w:val="24"/>
          <w:szCs w:val="24"/>
        </w:rPr>
        <w:t>, 1904 г.р., рядовой, 9 января 1942 г.погиб на фронте, захоронен: г. Пермь, Пермская обл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Долгих Сергей Степанович</w:t>
      </w:r>
      <w:r>
        <w:rPr>
          <w:rFonts w:cs="Times New Roman" w:ascii="Times New Roman" w:hAnsi="Times New Roman"/>
          <w:sz w:val="24"/>
          <w:szCs w:val="24"/>
        </w:rPr>
        <w:t>, 1912 г.р., воен. фельдшер, 22 сентября 1941 г. пропал без вести (погиб на фронте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Е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Ермаков Василий Иванович</w:t>
      </w:r>
      <w:r>
        <w:rPr>
          <w:rFonts w:cs="Times New Roman" w:ascii="Times New Roman" w:hAnsi="Times New Roman"/>
          <w:sz w:val="24"/>
          <w:szCs w:val="24"/>
        </w:rPr>
        <w:t>, 1910 г.р., рядовой, в апреле 1943 г. пропал без вести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Ермаков Иван Степанович</w:t>
      </w:r>
      <w:r>
        <w:rPr>
          <w:rFonts w:cs="Times New Roman" w:ascii="Times New Roman" w:hAnsi="Times New Roman"/>
          <w:sz w:val="24"/>
          <w:szCs w:val="24"/>
        </w:rPr>
        <w:t>, 1908 г.р., рядовой, в феврале 1944 г. пропал без вести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Ермилов Алексей Степанович</w:t>
      </w:r>
      <w:r>
        <w:rPr>
          <w:rFonts w:cs="Times New Roman" w:ascii="Times New Roman" w:hAnsi="Times New Roman"/>
          <w:sz w:val="24"/>
          <w:szCs w:val="24"/>
        </w:rPr>
        <w:t>, 1903 г.р., рядовой, в марте 1943 г. пропал без вести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Ермилов Михаил Степанович</w:t>
      </w:r>
      <w:r>
        <w:rPr>
          <w:rFonts w:cs="Times New Roman" w:ascii="Times New Roman" w:hAnsi="Times New Roman"/>
          <w:sz w:val="24"/>
          <w:szCs w:val="24"/>
        </w:rPr>
        <w:t>, сержант, 9 апреля 1942 г. погиб в бою, захоронен: с. Чернышово, Старорусский р-он, Новгородская область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Ершов Иван Иванович</w:t>
      </w:r>
      <w:r>
        <w:rPr>
          <w:rFonts w:cs="Times New Roman" w:ascii="Times New Roman" w:hAnsi="Times New Roman"/>
          <w:sz w:val="24"/>
          <w:szCs w:val="24"/>
        </w:rPr>
        <w:t>, 1912 г.р., рядовой, в апреле 1943 г. пропал без вести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Есиков Александр Степанович</w:t>
      </w:r>
      <w:r>
        <w:rPr>
          <w:rFonts w:cs="Times New Roman" w:ascii="Times New Roman" w:hAnsi="Times New Roman"/>
          <w:sz w:val="24"/>
          <w:szCs w:val="24"/>
        </w:rPr>
        <w:t>, 1922 г.р., призван 15.09.1941 Токайским РВК, Воронежской обл., Токайский р-н, рядовой, в апреле 1943 г. пропал без вести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Есиков Василий Алексеевич</w:t>
      </w:r>
      <w:r>
        <w:rPr>
          <w:rFonts w:cs="Times New Roman" w:ascii="Times New Roman" w:hAnsi="Times New Roman"/>
          <w:sz w:val="24"/>
          <w:szCs w:val="24"/>
        </w:rPr>
        <w:t>, 1903 г.р., ефрейтор, 7 июля 1943 г. умер от ран, захоронен: с. Молотычи, Курская обл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Есиков Василий Андреевич</w:t>
      </w:r>
      <w:r>
        <w:rPr>
          <w:rFonts w:cs="Times New Roman" w:ascii="Times New Roman" w:hAnsi="Times New Roman"/>
          <w:sz w:val="24"/>
          <w:szCs w:val="24"/>
        </w:rPr>
        <w:t>,1910.г.р.,рядовой, 04.1943 пропал без вести_.06.1941 Токайский РВК, Воронежская обл., Токайский р-н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Есиков Егор Фёдорович</w:t>
      </w:r>
      <w:r>
        <w:rPr>
          <w:rFonts w:cs="Times New Roman" w:ascii="Times New Roman" w:hAnsi="Times New Roman"/>
          <w:sz w:val="24"/>
          <w:szCs w:val="24"/>
        </w:rPr>
        <w:t>, 1896 г.р., рядовой, 11 января 1943 г. погиб в бою, захоронен: балка Вертячая, Иловлинский р-он, Волгоград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Ж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Жихарев Иван Гаврилович</w:t>
      </w:r>
      <w:r>
        <w:rPr>
          <w:rFonts w:cs="Times New Roman" w:ascii="Times New Roman" w:hAnsi="Times New Roman"/>
          <w:sz w:val="24"/>
          <w:szCs w:val="24"/>
        </w:rPr>
        <w:t>, 1920 г.р., гв. рядовой, 12 июля 1942 г. погиб в бою, захоронен: д. Курган Головино, Тербунский р-он, Липецкая обл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Жихарев Михаил Петрович</w:t>
      </w:r>
      <w:r>
        <w:rPr>
          <w:rFonts w:cs="Times New Roman" w:ascii="Times New Roman" w:hAnsi="Times New Roman"/>
          <w:sz w:val="24"/>
          <w:szCs w:val="24"/>
        </w:rPr>
        <w:t>, 1918 г.р., ст. сержант, в апреле 1943 г. пропал без ве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Завьялов Иван Андреевич</w:t>
      </w:r>
      <w:r>
        <w:rPr>
          <w:rFonts w:cs="Times New Roman" w:ascii="Times New Roman" w:hAnsi="Times New Roman"/>
          <w:sz w:val="24"/>
          <w:szCs w:val="24"/>
        </w:rPr>
        <w:t>, 1907 г.р., рядовой, 16 декабря 1944 г. погиб в бою, захоронен: д. Каунти, Латвия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Зотов Алексей Фёдорович</w:t>
      </w:r>
      <w:r>
        <w:rPr>
          <w:rFonts w:cs="Times New Roman" w:ascii="Times New Roman" w:hAnsi="Times New Roman"/>
          <w:sz w:val="24"/>
          <w:szCs w:val="24"/>
        </w:rPr>
        <w:t>, 1899 г.р., рядовой, в июле 1942 г. пропал без вести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Зотов Василий Ильич</w:t>
      </w:r>
      <w:r>
        <w:rPr>
          <w:rFonts w:cs="Times New Roman" w:ascii="Times New Roman" w:hAnsi="Times New Roman"/>
          <w:sz w:val="24"/>
          <w:szCs w:val="24"/>
        </w:rPr>
        <w:t>, 1904 г.р., рядовой, в мае 1943 г. пропал без вести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Зотов Георгий Митрофанович</w:t>
      </w:r>
      <w:r>
        <w:rPr>
          <w:rFonts w:cs="Times New Roman" w:ascii="Times New Roman" w:hAnsi="Times New Roman"/>
          <w:sz w:val="24"/>
          <w:szCs w:val="24"/>
        </w:rPr>
        <w:t>, 1909 г.р., рядовой, в феврале 1942 г. пропал без вести: Велижский р-он, Смоленская обл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Зотов Дмитрий Иванович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Зотов Егор Степанович</w:t>
      </w:r>
      <w:r>
        <w:rPr>
          <w:rFonts w:cs="Times New Roman" w:ascii="Times New Roman" w:hAnsi="Times New Roman"/>
          <w:sz w:val="24"/>
          <w:szCs w:val="24"/>
        </w:rPr>
        <w:t>, 1903 г.р., рядовой, в феврале 1942 г. пропал без вести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Зотов Иван Алексее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23 г.р., Воронежская обл., Эртильский р-н, с. Буравцовка, призван: 26.10.1941 Эртильский РВК, Воронежская обл., Эртильский р-н, старшина, пропал без вести в апреле 1943 г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Зотов Николай Ильич</w:t>
      </w:r>
      <w:r>
        <w:rPr>
          <w:rFonts w:cs="Times New Roman" w:ascii="Times New Roman" w:hAnsi="Times New Roman"/>
          <w:sz w:val="24"/>
          <w:szCs w:val="24"/>
        </w:rPr>
        <w:t>, 1918 г.р., сержант, в марте 1943 г. пропал без вести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Зотов Павел Васильевич</w:t>
      </w:r>
      <w:r>
        <w:rPr>
          <w:rFonts w:cs="Times New Roman" w:ascii="Times New Roman" w:hAnsi="Times New Roman"/>
          <w:sz w:val="24"/>
          <w:szCs w:val="24"/>
        </w:rPr>
        <w:t>, 1910 г.р., рядовой, в апреле 1943 г. пропал без вести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Зотов Пётр Васильевич</w:t>
      </w:r>
      <w:r>
        <w:rPr>
          <w:rFonts w:cs="Times New Roman" w:ascii="Times New Roman" w:hAnsi="Times New Roman"/>
          <w:sz w:val="24"/>
          <w:szCs w:val="24"/>
        </w:rPr>
        <w:t>, 1900 г.р., рядовой, 10 февраля 1944 г. умер от ран, захоронен: д. Минюши, Новгородская обл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Зотов Фёдор Григорьевич</w:t>
      </w:r>
      <w:r>
        <w:rPr>
          <w:rFonts w:cs="Times New Roman" w:ascii="Times New Roman" w:hAnsi="Times New Roman"/>
          <w:sz w:val="24"/>
          <w:szCs w:val="24"/>
        </w:rPr>
        <w:t>, 1916 г.р., мл. лейтенант, 11 марта 1943 г. погиб в бою, захоронен: д. Панская, Глазуновский р-он, Орловская обл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Зотов Фёдор Григорьевич</w:t>
      </w:r>
      <w:r>
        <w:rPr>
          <w:rFonts w:cs="Times New Roman" w:ascii="Times New Roman" w:hAnsi="Times New Roman"/>
          <w:sz w:val="24"/>
          <w:szCs w:val="24"/>
        </w:rPr>
        <w:t>, 1922 г.р., рядовой, 25 июня 1942 г. погиб в бою, захоронен: с. Красная поляна, Курская об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И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Иванов Анатолий Павлович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Иванов Борис Павлович</w:t>
      </w:r>
      <w:r>
        <w:rPr>
          <w:rFonts w:cs="Times New Roman" w:ascii="Times New Roman" w:hAnsi="Times New Roman"/>
          <w:sz w:val="24"/>
          <w:szCs w:val="24"/>
        </w:rPr>
        <w:t>, 1920 (1921) г.р., рядовой, 5 сентября 1941 г. погиб в бою, захоронен: с. Ярцево, Смоленская обл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Иванов Василий Иванович</w:t>
      </w:r>
      <w:r>
        <w:rPr>
          <w:rFonts w:cs="Times New Roman" w:ascii="Times New Roman" w:hAnsi="Times New Roman"/>
          <w:sz w:val="24"/>
          <w:szCs w:val="24"/>
        </w:rPr>
        <w:t>, 1914 г.р., сержант, в апреле 1943 г. пропал без вести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Иванов Василий Яковлевич</w:t>
      </w:r>
      <w:r>
        <w:rPr>
          <w:rFonts w:cs="Times New Roman" w:ascii="Times New Roman" w:hAnsi="Times New Roman"/>
          <w:sz w:val="24"/>
          <w:szCs w:val="24"/>
        </w:rPr>
        <w:t>, 1910 г.р., рядовой, 10 февраля 1944 г. погиб в бою, захоронен: с. Михалово, Витебская обл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Иванов Дмитрий Павлович</w:t>
      </w:r>
      <w:r>
        <w:rPr>
          <w:rFonts w:cs="Times New Roman" w:ascii="Times New Roman" w:hAnsi="Times New Roman"/>
          <w:sz w:val="24"/>
          <w:szCs w:val="24"/>
        </w:rPr>
        <w:t>, рядовой, 9 февраля 1942 г. умер от ран, захоронен: с. Арефино, Чудовский р-он, Новогородская обл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Иванов Иван Сергеевич</w:t>
      </w:r>
      <w:r>
        <w:rPr>
          <w:rFonts w:cs="Times New Roman" w:ascii="Times New Roman" w:hAnsi="Times New Roman"/>
          <w:sz w:val="24"/>
          <w:szCs w:val="24"/>
        </w:rPr>
        <w:t>, 1924 г.р., рядовой, 31 декабря 1942 г. погиб в бою, захоронен  в г. Воронеж, СХИ, Воронежская обл.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Иванов Михаил Егорович</w:t>
      </w:r>
      <w:r>
        <w:rPr>
          <w:rFonts w:cs="Times New Roman" w:ascii="Times New Roman" w:hAnsi="Times New Roman"/>
          <w:sz w:val="24"/>
          <w:szCs w:val="24"/>
        </w:rPr>
        <w:t>, последнее место службы:  366 стр. Зен. арт. бат., лейтенант, убит 09.02.1942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Иванов Николай Иванович</w:t>
      </w:r>
      <w:r>
        <w:rPr>
          <w:rFonts w:cs="Times New Roman" w:ascii="Times New Roman" w:hAnsi="Times New Roman"/>
          <w:sz w:val="24"/>
          <w:szCs w:val="24"/>
        </w:rPr>
        <w:t>, 1915 г.р., мл. сержант, последнее место службы: 98 сд, убит 25.12.1944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Иванов Пётр Васильевич</w:t>
      </w:r>
      <w:r>
        <w:rPr>
          <w:rFonts w:cs="Times New Roman" w:ascii="Times New Roman" w:hAnsi="Times New Roman"/>
          <w:sz w:val="24"/>
          <w:szCs w:val="24"/>
        </w:rPr>
        <w:t>, 1909 г.р., место рождения: Воронежская обл., Токайский р-н, с/с Боравцовский, д. Малоречка, место призыва: Токайский РВК, Воронежская обл., Токайский р-н, красноармеец, последнее место службы: штаб 186 сд, убит 06.11.1942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Иванов Семён Константин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05 г.р., рядовой, в апреле 1943 г. пропал без вести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Иванов Сергей Алексеевич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Иванов Сергей Василье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23 г.р., рядовой, в августе 1943 г. пропал без вести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Иванов Сергей Никитович</w:t>
      </w:r>
      <w:r>
        <w:rPr>
          <w:rFonts w:cs="Times New Roman" w:ascii="Times New Roman" w:hAnsi="Times New Roman"/>
          <w:sz w:val="24"/>
          <w:szCs w:val="24"/>
        </w:rPr>
        <w:t>, 1911 г.р., красноармеец, в апреле 1943 г. пропал без ве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Кабанов Василий Андреевич</w:t>
      </w:r>
      <w:r>
        <w:rPr>
          <w:rFonts w:cs="Times New Roman" w:ascii="Times New Roman" w:hAnsi="Times New Roman"/>
          <w:sz w:val="24"/>
          <w:szCs w:val="24"/>
        </w:rPr>
        <w:t>, 1906 г.р., рядовой, 6 февраля 1945 г. погиб на фронте (погиб в немецком плену)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Кабанов Василий Егор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06 г. р., рядовой, в марте 1943 года пропал без вести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Кабанов Иван Егорович</w:t>
      </w:r>
      <w:r>
        <w:rPr>
          <w:rFonts w:cs="Times New Roman" w:ascii="Times New Roman" w:hAnsi="Times New Roman"/>
          <w:sz w:val="24"/>
          <w:szCs w:val="24"/>
        </w:rPr>
        <w:t>, 1904 г.р., рядовой, в мае 1942 г. пропал без вести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Кабанов Иван Сергееви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02 г. р., рядовой, 7 марта 1944 г. погиб в бою, захоронен: д. Волчен, Витебская обл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Кабанов Михаил Николаеви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24 г. р., рядовой, в апреле 1943 г. пропал без вести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Кабанов Сергей Алексеевич</w:t>
      </w:r>
      <w:r>
        <w:rPr>
          <w:rFonts w:cs="Times New Roman" w:ascii="Times New Roman" w:hAnsi="Times New Roman"/>
          <w:sz w:val="24"/>
          <w:szCs w:val="24"/>
        </w:rPr>
        <w:t>, 1896 г.р., гв. рядовой, 14 января 1945 г. погиб в бою, захоронен: д. Главачув, Родомское воеводство, Польша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Казанков Кузьма Василье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899 г. р., Воронежская обл, Токайский р-он, б. Буравцовка, , красноармеец, в апреле 1943 г. пропал без вести.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Карпушин Михаил Васильеви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Кокарев Иван Василье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05 г. р., рядовой, 2 января 1942 г., умер от болезни, захоронен: г. Ленинград, Пискаревское кладбище, Ленинградсая обл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Костин Александр Сергеевич</w:t>
      </w:r>
      <w:r>
        <w:rPr>
          <w:rFonts w:cs="Times New Roman" w:ascii="Times New Roman" w:hAnsi="Times New Roman"/>
          <w:sz w:val="24"/>
          <w:szCs w:val="24"/>
        </w:rPr>
        <w:t>, 1932 г. р., мл . сержант, 26 августа 1942 г. . погиб в бою, захоронен: д. Сметские  выселки, Орловская обл.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Костин Фёдор Андреевич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02 г. р., рядовой, в апреле 1943 г., пропал без вести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Котов Григорий Александрович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910 г. р., рядовой, в апреле 1943 пропал без вести.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Котов Иван Константин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24 г. р., сержант, 26марта 1945 года ,  погиб в бою, захоронен: с. Костенталь, г. Глогувек, Польш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Котов Иван Кузьм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1921 г. р., рядовой, 21 марта 1943 . погиб в бою, захоронен: с. Малиновка Чугуевский р-он, Харьковская обл. 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Котов Иван Митрофан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ядовой, 9 марта 1943 г.,  погиб в бою, захоронен: Харьковская обл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Котов Кузьма Константинович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1893 г. р., рядовой,в июле 1943 г., пропал без вести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Котов Николай  Михайл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гв. Рядовой, 25 декабря 1944 г. умер в госпитале,  захоронен: д. Побилково, Воршавского воеводства, Польша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Котов Тимофей Иван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895 г. р., Токайский р-он, п. Малореченский, рядовой, 6 апреля 1943 умер от ран, захоронен: д. Пильмян мельница, Ленинградская обл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Крючатов Иван Василье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13 г. р., рядовой, в апреле 1943 г. пропал без вести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Крючатов Александр Петр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15 г. р., мл. политрук, 9 сентября 1941 г., пропал без вести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Крючатов Иван Иван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17 г. р., рядовой, 14 марта 1943 г. умер от ран, захоронен: Орловская обл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Кузовкин Александр Иван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14 г. р., рядовой, в апреле 1943 г., пропал без вести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Кузовкин Алексей  Иван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14 г. р., рядовой, в марте 1943 г. пропал без вести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Кузовкин Алексей Иван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16 г. р., рядовой, 26 августа 1942 г. умер от ран, захоронен: г. Волгоград, Волгоградская обл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Кузовкин Гаврил Семён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08 г. р., рядовой, в сентябре 1942 г. пропал без вести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Кузовкин Дмитрий Егор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15 г. р., рядовой, 8 апреля 1944 г. погиб в бою, захоронен: д. Чёртова гора, Пушкиногородский р-он, Псковсая обл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Кузовкин Илья Иванович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Кузовкин Павел Иль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25 г. р., рядовой, 31 декабря 1943 погиб в бою, захоронен: с. Берёзовка,  Чурняховского р-н, Житомирская обл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Кузьминов Иван Сергее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22 г. р., рядовой, в марте 1943 г., пропал без вести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Курьянов Иван Иван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25 г. р., рядовой, в апреле 1943 г., пропал без вест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Л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Ледовской Василий Тихон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ядовой, 7 мая 1942 г., умер от ран, захоронен: с. Деброе, Баратинский р-н, Калужской обл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Ледовской Сергей Васильевич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Ледовской Сергей Тихонович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М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Максимов Иван Иванович</w:t>
      </w:r>
      <w:r>
        <w:rPr>
          <w:rFonts w:cs="Times New Roman" w:ascii="Times New Roman" w:hAnsi="Times New Roman"/>
          <w:sz w:val="24"/>
          <w:szCs w:val="24"/>
        </w:rPr>
        <w:t>, 1912 г.р., пропал без вести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Мальцев Пёрт Иван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21 г.р., рядовой, в январе 1943г.пропал без вести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Масликов Александр Иванович  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Масликов Иван Павл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21 г. р., рядовой, 3 сентября 1943 г., погиб в бою, захоронен: д. Озеренск, Ельнинский р-н, Смоленская обл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Масликов Павел Иванович 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Масликов Сергей Фёдор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ядовой, в 1941- 1945 г., погиб на фронте,  захоронен: м. Яковичи, Витебская обл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Морковин Егор Петрович 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Морковин Пётр Егор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ядовой, 14 июля 1944 г. погиб в бою, захоронен: с. Кропали, Литва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Мошняков Николай Иван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ладший лейтенант, 31 августа 1942 г., пропал без вести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Муковин  Павел Андрее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12 г. р., рядовой, в апреле 1943 г. пропал без вести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Мулыгин Григорий Алексеевич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Назаров Иван Иван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09 г. р., рядовой, в апреле 1943 г. пропал без вести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Назаров Иван Никит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23 г. р., лейтенант, в 1943 г. пропал без вести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Немцов  Василий Сергее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899 г. р., гв. рядовой , 10 октября 1942 г. пропал без вести в Волгоградская обл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Немцов Александр Роман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06 г. р., рядовой, в 1941 г. ( январе 1943 г. ) пропал без вести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Немцов Гаврил Сергее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0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р., рядовой, 4 сентября 1942 г. умер от ран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Новиков Иван Павл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02 г. р., рядовой, в июне ( сентябре ) 1942 г. пропал без вести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Новиков Иван Степанович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901 г.р., Воронежская обл., Токайский р-н, д. Бегичево, последнее место службы: 55 отд. инж.-сап. бр. РГК, красноармеец, убит 03.01.1943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Новиков Василий Николаевич, </w:t>
      </w:r>
      <w:r>
        <w:rPr>
          <w:rFonts w:cs="Times New Roman" w:ascii="Times New Roman" w:hAnsi="Times New Roman"/>
          <w:sz w:val="24"/>
          <w:szCs w:val="24"/>
        </w:rPr>
        <w:t>1906 г.р.,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ежская обл., Токайский р-н, д. Бегичево, место призыва: Подольский РВК, Московская обл, последнее место службы: 120 Гв. сд, гв. ст. лейтенант, убит 26.04.1945 г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Новиков Николай Иванович</w:t>
      </w:r>
      <w:r>
        <w:rPr>
          <w:rFonts w:cs="Times New Roman" w:ascii="Times New Roman" w:hAnsi="Times New Roman"/>
          <w:sz w:val="24"/>
          <w:szCs w:val="24"/>
        </w:rPr>
        <w:t>, 1924 г.р., сержант, последнее место службы: 133 сд, убит 29.11.1944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ануров Степан Евдокимович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аршиков Александр Григорье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1910 г. р., рядовой, в апреле 1943 г. пропал без вести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аршиков Егор Григорьевич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аршиков Сергей Михайл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898 г. р., рядовой, в марте 1945г. пропал без вести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астушков Иван Алексее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23 г. р., ефрейтор,  23 марта погиб в бою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захоронен: с. Дедово, Рогачевский р-он, Могилевская обл. 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илиненко Павел Петрович</w:t>
      </w:r>
      <w:r>
        <w:rPr>
          <w:rFonts w:cs="Times New Roman" w:ascii="Times New Roman" w:hAnsi="Times New Roman"/>
          <w:sz w:val="24"/>
          <w:szCs w:val="24"/>
        </w:rPr>
        <w:t>, 1908 г.р., место рождения: Воронежская обл., Токаревский р-н, д. Буравцовка, место призыва: Ставропольский РВК, Куйбышевская обл., Ставропольский р-н, место службы: 2 Гв. моторизов. стрелк. бр., воинское звание: ст. сержант, убит 09.12.1942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ищулин Фёдор Павл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08 г. р., гв. мл. лейтенант, 13 октября 1944 г. погиб в бою, захоронен: ст. Домбковизно, Варшавское  воеводство, Польша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опов Василий Александр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08 г. р., гв. ст. сержант, место призыва: Ставропольский РВК, Куйбышевская обл., Ставропольский р-н,  9 января 1943, г. погиб в бою, захоронен: х. Весёлый, Ростовская обл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опов Егор Николаевич</w:t>
      </w:r>
      <w:r>
        <w:rPr>
          <w:rFonts w:cs="Times New Roman" w:ascii="Times New Roman" w:hAnsi="Times New Roman"/>
          <w:sz w:val="24"/>
          <w:szCs w:val="24"/>
        </w:rPr>
        <w:t>, 1902 г.р., красноармеец, пропал без вести в феврале 1943 г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Попов Иван Андреевич </w:t>
      </w:r>
      <w:r>
        <w:rPr>
          <w:rFonts w:cs="Times New Roman" w:ascii="Times New Roman" w:hAnsi="Times New Roman"/>
          <w:sz w:val="24"/>
          <w:szCs w:val="24"/>
        </w:rPr>
        <w:t>, 1911 г.р., красноармеец, пропал без вести в апреле 1943 г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опов Семён Александр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02 г. р., рядовой, в апреле 1943 г, пропал без вести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ронин Александр Тимофее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15 г. р., рядовой, в ноябре 1941 г. пропал без вести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ронин Алексей Иван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11 г. р.,  рядовой,  в апреле 1943 г. пропал без вести. Позже стало известно, что он умер в немецком плену от туберкулёза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ронин Василий Дмитрие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21 г. р., рядовой, 13 августа 1942 г. погиб в бою, захоронен: с. Перекоповка, Воронежская обл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ронин Василий Тимофее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ядовой, 4 ноября 1942 г. погиб в бою, захоронен: д. Хвощеватка, Воронежская обл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ронин Дмитрий Михайл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12 г.р., место рождения: Воронежская обл., Токайский р-н, с. Буравцовка, место призыва: 1941 г.,  Токайский РВК, Воронежская обл., Токайский р-н, красноармеец, пропал без вести в апреле 1943 г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ронин Дмитрий Михайл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14 г. р.,  рядовой, в апреле 1943 г. пропал без вести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ронин Дмитрий Прохор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14 г. р., рядовой, в апреле 1943 г. пропал без вести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ронин Егор Михайл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14г. р., мл сержант, 4 октября 1942 г. погиб в немецком плену 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ронин Иван Андреевич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ронин Николай Дмитриевич</w:t>
      </w:r>
      <w:r>
        <w:rPr>
          <w:rFonts w:cs="Times New Roman" w:ascii="Times New Roman" w:hAnsi="Times New Roman"/>
          <w:sz w:val="24"/>
          <w:szCs w:val="24"/>
        </w:rPr>
        <w:t>, 1923 г.р., место рождения: Воронежская обл., Токайский р-н, Буравцовский с/с,  дата и место призыва: 1942,  Токайский РВК, Воронежская обл., Токайский р-н, красноармеец, пропал без вести в марте  1943 г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ронин Николай Павл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24 г. р., рядовой, 1   апреля 1943 г.  погиб в бою, захоронен: с. Картусель , Ленинградская обл.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ронин Пётр Данил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Пронин Пётр Иванович </w:t>
      </w:r>
      <w:r>
        <w:rPr>
          <w:rFonts w:cs="Times New Roman" w:ascii="Times New Roman" w:hAnsi="Times New Roman"/>
          <w:sz w:val="24"/>
          <w:szCs w:val="24"/>
        </w:rPr>
        <w:t>, 1912 г.р., последнее место службы: 159 СД 631 СП, мл. лейтенант, убит 26.07.1942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Пронин Пётр Фёдорович , </w:t>
      </w:r>
      <w:r>
        <w:rPr>
          <w:rFonts w:cs="Times New Roman" w:ascii="Times New Roman" w:hAnsi="Times New Roman"/>
          <w:sz w:val="24"/>
          <w:szCs w:val="24"/>
        </w:rPr>
        <w:t>1910 г.р., последнее место службы: 694 сп, красноармеец, умер от ран  29.04.1944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ронин Сергей Андрее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19 г. р., рядовой,  в апреле 1943 г. пропал без вести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ронин Сергей Тимофее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1917 г.р., гв. лейтенант, 17 сентября 1944 г. умер от ран, захоронен: х. Падоме, Баусский р-он, Латвия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ронин Фёдор Сергее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08 г. р., рядовой , 11 ноября 1942 г. умер от ран , захоронен: г. Сочи, Краснодарский край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утилин Иван Адреевич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1905 г. р., рядовой, 2 апреля 1945 г. погиб в бою, захоронен: с Кончица Вельна, Польша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утилин Иван Егор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23 г.р., рядовой, в ноябре 1942 г. пропал без вести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утилин Константин Андрее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23 г. р., рядовой, 2 октября 1943 г. погиб на фронте, захоронен: с Батраки, Кременчугский р-он, Полтавская об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Разинкин Емельян Захар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 лейтенант, 4 января 1944 г. погиб в бою, захоронен: Калининградская об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Саванков Иван Фёдорович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Савельев Иван Григорье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13 г. р., рядовой, 23 марта 1944 г. погиб в бою, захоронен: с. Перекоп, Крым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Сергеев Серафим Максим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1917 г.р., рядовой , 17 февраля 1942 г. погиб в бою , захоронен: с Мариновка , Харьковская обл. 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Сергеев Сергей Василье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23 г.р., Воронежская обл., Токайский р-н, Буравцовский с/с, д. Бегичево, место призыва: Токайский РВК, Воронежская обл., Токайский р-н, последнее место службы: 107 СД, ст. сержант, погиб в бою 03.02.1943, захоронен: г. Ст. Оскол, ул. Ленина, Белгородская обл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Сергеев Фёдор Васильевич</w:t>
      </w:r>
      <w:r>
        <w:rPr>
          <w:rFonts w:cs="Times New Roman" w:ascii="Times New Roman" w:hAnsi="Times New Roman"/>
          <w:sz w:val="24"/>
          <w:szCs w:val="24"/>
        </w:rPr>
        <w:t>, 1900 г.р., Воронежская обл., Токайский р-н, д. Бегичево, дата и место призыва: 22.08.1941 Токайский РВК, Воронежская обл., Токайский р-н, рядовой,Ю пропал без вести в апреле 1943 г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Скачков Егор Фёдор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11 г.р., рядовой ( сержант), 8 февраля 1944 г. погиб в бою, захоронен: с Монаково, Новосокольнический р-он , Псковская обл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Смирнов Григорий Михайлович 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Солнцев Александр Ильич</w:t>
      </w:r>
      <w:r>
        <w:rPr>
          <w:rFonts w:cs="Times New Roman" w:ascii="Times New Roman" w:hAnsi="Times New Roman"/>
          <w:sz w:val="24"/>
          <w:szCs w:val="24"/>
        </w:rPr>
        <w:t>, 1923 г.р., рядовой, пропал без вести в марте  1943 г.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Солнцев Илья Иванович 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Соловьёв Алексей Андреевич 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Соловьёв Григорий  Андреевич 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Соловьёв Иван Иван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04 г. р., рядовой,  30 ноября 1942 г. погиб в бою, захоронен: д. Ольховец, Новогородская обл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Стебунов Александр Алексее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16 г.р., рядовой, в августе 1943 г. пропал без вести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Стебунов Александр Павл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1924 г.р., рядовой, 21 августа 1943 г. погиб в бою, захоронен: Змиевский р-н, Харьковская обл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Стебунов Василий Дмитр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в. рядовой, 5 июля 1943 г. погиб в бою, захоронен: п. Маслова пристань, Шебекинский р-он, Белгородская обл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Стебунов Василий Иванович 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Стебунов Дмитрий Петр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24 г.р., сержант, 17 августа 1944 г.  умер от ран, захоронен: с. Сухожув, Келецкое  воеводство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Стебунов Михаил Иван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25 г.р., рядовой, 23 марта 1944 г .  умер от ран, захоронен: с. Борки, Тернопольская обл 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Стебунов Николай Никитович 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Стебунов Пётр Алексее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13 г.р., рядовой, в апреле 1943 г. пропал без вести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Стебунов Трофим Данил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07 г. р., рядовой, в феврале 1942 г. пропал без вести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Стебунов Фёдор Никит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894 г.р., рядовой, в июле 1944 г. пропал без вести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Стекольников Борис Николае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22 г.р., рядовой, в апреле 1943 г. пропал без вести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Стекольников Дмитрий Яковле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12 г.р., рядовой, в феврале 1942 г. пропал без вести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Стекольников Николай Алексее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1917 г. р.,  рядовой,  в апреле 1943 г. пропал без вести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Стекольников Николай Андрее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04 г. р., рядовой, в апреле 1943 г. пропал без вести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Стекольников Сергей Иванович 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Стекольников Пётр Алексеевич</w:t>
      </w:r>
      <w:r>
        <w:rPr>
          <w:rFonts w:cs="Times New Roman" w:ascii="Times New Roman" w:hAnsi="Times New Roman"/>
          <w:sz w:val="24"/>
          <w:szCs w:val="24"/>
        </w:rPr>
        <w:t>, 1903 г.р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кайский р-он, д. Бегичево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призыва: Подольский РВК, Московская обл., последнее место службы: ВТ Ярославской ж.-д., красноармеец, 14.12.1941 г. выбыл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Суворов Николай Иван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майор, 25 октября 1942 г. погиб в бою ,  захоронен: г. Нальчик, Кабардино-Балкария. 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Сысоев Иван Василье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23 г.р., рядовой, 25 марта 1942 г. пропал без вести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Сысоев Пётр Алексее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01 (1902) г.р., старшина,  19 января 1943г. пропал без вести: ст. Станица, Ростовская об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Т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Тарабрин Василий Петр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08 г.р., рядовой, в феврале 1943г. пропал без вести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Татарников Александр Петрович  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Теньков Илья Тимофеевич</w:t>
      </w:r>
      <w:r>
        <w:rPr>
          <w:rFonts w:cs="Times New Roman" w:ascii="Times New Roman" w:hAnsi="Times New Roman"/>
          <w:sz w:val="24"/>
          <w:szCs w:val="24"/>
        </w:rPr>
        <w:t>,1901 г. р., рядовой , в декабре 1942 г., пропал без ве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Теньков Пётр Васильевич 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Теньков Фёдор Михайлович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16 г.р., старшина, 25 августа 1942г. погиб в бою, захоронен: д. Дубовое ,Сиротинский р-он, Волгоградская обл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Толкачёв Иван Никифор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мл сержант , 28 января 1943 г. погиб в бою, захоронен: г. Новый Оскол, Бегородская обл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Толкачёв Иван Тимофее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21г.р., сержант , 18 октября 1941 г. пропал без вести : с. Шевелево, Псковская обл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Толкачёв Фёдор Иван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00 г.р., рядовой, в августе 1942 г. пропал без вести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Толкачёв Фёдор Матвее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08 г.р., рядовой , 20 апреля 1945г. погиб в бою, захоронен: д Фидихов, г. Грайфенхаген, Германия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Травкин Алексей Дмитрие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24 г.р., рядовой, в апреле 1943 г. пропал без вести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Травкин Михаил Дмитрие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18 г.р., сержант, в декабре 1941 г. пропал без вести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Третьяков Василий Артамон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ядовой, 25 сентября 1941 г. погиб в бою, захоронен: д. Федяшиво, Белевский р-он, Тульская обл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Третьяков Николай Филипп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23 г.р., рядовой, 30 апреля 1942 г. погиб в бою, захоронен: д . Малиновка , Ленинградская обл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Турыгин Семён Алексее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22 г.р., сержант, 10 марта 1944 г. погиб в бою, захоронен: с Тимохово, Пустошкинский р-н, Псковская об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Ф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Федотов Василий Семён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ядовой, 26октября 1943 г. погиб в бою, захоронен: д. Ключи, Чаусский р-н, Могилевская обл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Федотов Иван Павл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02 г.р., рядовой, в апреле 1943 г. пропал без вести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Федотов Иван Петрович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Филатов Александр Васильевич</w:t>
      </w:r>
      <w:r>
        <w:rPr>
          <w:rFonts w:cs="Times New Roman" w:ascii="Times New Roman" w:hAnsi="Times New Roman"/>
          <w:sz w:val="24"/>
          <w:szCs w:val="24"/>
        </w:rPr>
        <w:t>, 1922 г.р., последнее место службы: п/п 25576, лейтенант, убит 15.08.1943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Филатов Алексей Сергее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21 г.р., рядовой, 17 января 1943 г. погиб в бою, захоронен: д Алексеевка, Тверская обл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Филатов Алексей Степан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л лейтенант, в декабре 1944 г. пропал без вести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Филатов Алексей Яковлевич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Филатов Анатолий Яковлевич, </w:t>
      </w:r>
      <w:r>
        <w:rPr>
          <w:rFonts w:cs="Times New Roman" w:ascii="Times New Roman" w:hAnsi="Times New Roman"/>
          <w:sz w:val="24"/>
          <w:szCs w:val="24"/>
        </w:rPr>
        <w:t>1922 г.р.,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ее место службы: 5 отд. Гв. танк. полк прорыва, гв. ст. лейтенант, убит 31.01.1944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Филатов Андрей Никит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1901 г.р., рядовой, 11 июля 1943 г. погиб в немецком плену. 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Филатов Владимир Яковле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24 г.р., рядовой ,в марте 1943 г. пропал без вести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Филатов Григорий Владимирович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899 г.р., рядовой,  в ноябре 1941 (апреле 1943 ) пропал без вести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Филатов Иван Фёдор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24 г.р., рядовой, в декабре 1943 г. пропал без вести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Филатов Иван Яковле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06 г.р, рядовой, 17 сентября 1941 г. погиб в бою, захоронен: с. Овсянниково, Ржевского р-на, Тверская обл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Филатов Матвей Гаврил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00 г.р., рядовой, в марте (мае) 1942 г. пропал без вести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Филатов Михаил Андрее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24 г.р., рядовой, в мае 1943 г. пропал без вести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Филатов Михаил Герасим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21(1922) г.р., рядовой , в декабре 1944 г. пропал без вести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Филатов Михаил Финоген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</w:rPr>
        <w:t>1901 г.р., рядовой, в августе 1942 г. пропал без вести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Филатов Михаил Яковле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08 г.р., рядовой, в апреле 1943 г. пропал без вести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Филатов Николай Андреевич 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Филатов Николай Поликарп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06 г.р., рядовой, в апреле 1943 г. пропал без вести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Филатов Павел Прохор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08 г.р., рядовой, 13 октября 1942 г. умер от ран , захоронен: г. Боровичи, Новогородская обл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Филатов Пётр Герасим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14 г.р., рядовой, в апреле 1943 г. пропал без вести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Филатов Пётр Емельян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14 г.р., ст сержант, 5 февраля 1945 г. погиб на фронте захоронен : г. Ковель , Волынская обл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Филатов Сергей Фёдорович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Филатов Тимофей Степан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лейтенант, в июне 1942 г. пропал без вести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Филатов Яков Герасим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ядовой, 9 января 1944 г. погиб в бою, захоронен: с. Жорнище, Житомирская обл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Фролов Владимир Алексее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05г.р., рядовой, в августе 1941 г. пропал без вест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Х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Хорошилов Иван Константин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04(1914) г.р., рядовой, 7 января 1942 г. погиб в немецком плену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Хорошилов Михаил Иванович</w:t>
      </w:r>
      <w:r>
        <w:rPr>
          <w:rFonts w:cs="Times New Roman" w:ascii="Times New Roman" w:hAnsi="Times New Roman"/>
          <w:sz w:val="24"/>
          <w:szCs w:val="24"/>
        </w:rPr>
        <w:t>, 1918 г.р., рядовой, в марте 1943 г. пропал без вести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Хорошилов Николай Иван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20 г.р., мл. сержант,  7 мая 1944 г. погиб в бою, захоронен: д. Бельбек, Бахчисарайский р-он, Крым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Хорошилов Серафим Фёдорович</w:t>
      </w:r>
      <w:r>
        <w:rPr>
          <w:rFonts w:cs="Times New Roman" w:ascii="Times New Roman" w:hAnsi="Times New Roman"/>
          <w:sz w:val="24"/>
          <w:szCs w:val="24"/>
        </w:rPr>
        <w:t>, 1910 г.р., рядовой, 5 марта  1942 г. пропал без вести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Хорошилов Сергей Фёдорович</w:t>
      </w:r>
      <w:r>
        <w:rPr>
          <w:rFonts w:cs="Times New Roman" w:ascii="Times New Roman" w:hAnsi="Times New Roman"/>
          <w:sz w:val="24"/>
          <w:szCs w:val="24"/>
        </w:rPr>
        <w:t>, рядовой, 7 декабря 1941 г. погиб в бою, захоронен: д. Братовщина, Орловская об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Ч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Чермашенцев Егор Фёдорович</w:t>
      </w:r>
      <w:r>
        <w:rPr>
          <w:rFonts w:cs="Times New Roman" w:ascii="Times New Roman" w:hAnsi="Times New Roman"/>
          <w:sz w:val="24"/>
          <w:szCs w:val="24"/>
        </w:rPr>
        <w:t>, 1912 г.р., Токайский р-он, п. Малореченский, сержант, в феврале 1943 г. пропал без вести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Чермашенцев Иван Петрович</w:t>
      </w:r>
      <w:r>
        <w:rPr>
          <w:rFonts w:cs="Times New Roman" w:ascii="Times New Roman" w:hAnsi="Times New Roman"/>
          <w:sz w:val="24"/>
          <w:szCs w:val="24"/>
        </w:rPr>
        <w:t>, 1922 г.р., мл. политрук, в августе 1941 г. пропал без вести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Чермашенцев Илья Устинович</w:t>
      </w:r>
      <w:r>
        <w:rPr>
          <w:rFonts w:cs="Times New Roman" w:ascii="Times New Roman" w:hAnsi="Times New Roman"/>
          <w:sz w:val="24"/>
          <w:szCs w:val="24"/>
        </w:rPr>
        <w:t>, старшина, 6 декабря 1943 г. пропал без вести: с. Черновичи, Житомирская обл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Чермашенцев Михаил Семёнович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Чермашенцев Пётр Петр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01 г.р., рядовой, в феврале 1943 г. пропал без вести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Чермашенцев Семён Петрович</w:t>
      </w:r>
      <w:r>
        <w:rPr>
          <w:rFonts w:cs="Times New Roman" w:ascii="Times New Roman" w:hAnsi="Times New Roman"/>
          <w:sz w:val="24"/>
          <w:szCs w:val="24"/>
        </w:rPr>
        <w:t>, 1904 г.р., рядовой, в мае 1943 г. пропал без вести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Чернышов Тимофей Михайлович</w:t>
      </w:r>
      <w:r>
        <w:rPr>
          <w:rFonts w:cs="Times New Roman" w:ascii="Times New Roman" w:hAnsi="Times New Roman"/>
          <w:sz w:val="24"/>
          <w:szCs w:val="24"/>
        </w:rPr>
        <w:t>, гв. рядовой, 12 августа 1943 г. погиб в бою, захоронен: х. Ленинское, Крымский р-он,  Краснодарский край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Чурилов Алексей Михайлович</w:t>
      </w:r>
      <w:r>
        <w:rPr>
          <w:rFonts w:cs="Times New Roman" w:ascii="Times New Roman" w:hAnsi="Times New Roman"/>
          <w:sz w:val="24"/>
          <w:szCs w:val="24"/>
        </w:rPr>
        <w:t>, 1914 (1918) г.р., сержант, в марте 1943 г. пропал без вести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Чурилов Василий Михайлович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Чурилов Георгий Петрович</w:t>
      </w:r>
      <w:r>
        <w:rPr>
          <w:rFonts w:cs="Times New Roman" w:ascii="Times New Roman" w:hAnsi="Times New Roman"/>
          <w:sz w:val="24"/>
          <w:szCs w:val="24"/>
        </w:rPr>
        <w:t>, старшина, 6 января 1945 г. умер от болезни, захоронен: д. Пасека, Говорье повят, Польша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Чурилов Григорий Андреевич</w:t>
      </w:r>
      <w:r>
        <w:rPr>
          <w:rFonts w:cs="Times New Roman" w:ascii="Times New Roman" w:hAnsi="Times New Roman"/>
          <w:sz w:val="24"/>
          <w:szCs w:val="24"/>
        </w:rPr>
        <w:t>, 1916 г.р., рядовой, 24 декабря 1941 г. погиб в бою, захоронен: Ленинградская обл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Чурилов Григорий Павлович</w:t>
      </w:r>
      <w:r>
        <w:rPr>
          <w:rFonts w:cs="Times New Roman" w:ascii="Times New Roman" w:hAnsi="Times New Roman"/>
          <w:sz w:val="24"/>
          <w:szCs w:val="24"/>
        </w:rPr>
        <w:t>, 1907 г.р., рядовой, в октябре 1942 г. пропал без вести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Чурилов Дмитрий Ларионович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898 г.р., место рождения: Воронежская обл., Токайский р-н, с. Буравцовка, дата и место призыва: 15.10.1941 Токайский РВК, Воронежская обл., Токайский р-н, красноармеец, пропал без вести в январе  1944 г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Чурилов Егор Фёдорович</w:t>
      </w:r>
      <w:r>
        <w:rPr>
          <w:rFonts w:cs="Times New Roman" w:ascii="Times New Roman" w:hAnsi="Times New Roman"/>
          <w:sz w:val="24"/>
          <w:szCs w:val="24"/>
        </w:rPr>
        <w:t>, 21.07.1918, д. Буравцовка , младший офицер, погиб в плену 09.05.1942, захоронен: Северная казарма (Ченстохова), могила 7013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Чурилов Иван Григорьевич</w:t>
      </w:r>
      <w:r>
        <w:rPr>
          <w:rFonts w:cs="Times New Roman" w:ascii="Times New Roman" w:hAnsi="Times New Roman"/>
          <w:sz w:val="24"/>
          <w:szCs w:val="24"/>
        </w:rPr>
        <w:t>, 1906 г.р., рядовой, 17 августа 1942 г. пропал без вести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Чурилов Игнат Иванович</w:t>
      </w:r>
      <w:r>
        <w:rPr>
          <w:rFonts w:cs="Times New Roman" w:ascii="Times New Roman" w:hAnsi="Times New Roman"/>
          <w:sz w:val="24"/>
          <w:szCs w:val="24"/>
        </w:rPr>
        <w:t>, 1906 г.р., рядовой, 17 ноября  1942 г. погиб в бою, захоронен: с-з Алпатово, ст-ца Наурская, Чечено-Ингушетия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Чурилов Игнат Степанович</w:t>
      </w:r>
      <w:r>
        <w:rPr>
          <w:rFonts w:cs="Times New Roman" w:ascii="Times New Roman" w:hAnsi="Times New Roman"/>
          <w:sz w:val="24"/>
          <w:szCs w:val="24"/>
        </w:rPr>
        <w:t>, 1895 г.р., рядовой, 21 февраля 1942 г. погиб в бою, захоронен: с. Малиновка, Курская обл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Чурилов Илья Иванович</w:t>
      </w:r>
      <w:r>
        <w:rPr>
          <w:rFonts w:cs="Times New Roman" w:ascii="Times New Roman" w:hAnsi="Times New Roman"/>
          <w:sz w:val="24"/>
          <w:szCs w:val="24"/>
        </w:rPr>
        <w:t>, 1903 г.р., рядовой, в апреле 1943 г. пропал без вести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Чурилов Фёдор Григорьевич</w:t>
      </w:r>
      <w:r>
        <w:rPr>
          <w:rFonts w:cs="Times New Roman" w:ascii="Times New Roman" w:hAnsi="Times New Roman"/>
          <w:sz w:val="24"/>
          <w:szCs w:val="24"/>
        </w:rPr>
        <w:t>, рядовой, 29 марта 1942 г. погиб на фронте, захоронен: д. Шальдиха, Путиловский с/с, Ленинградская обл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Чурилов Фёдор Иванович</w:t>
      </w:r>
      <w:r>
        <w:rPr>
          <w:rFonts w:cs="Times New Roman" w:ascii="Times New Roman" w:hAnsi="Times New Roman"/>
          <w:sz w:val="24"/>
          <w:szCs w:val="24"/>
        </w:rPr>
        <w:t>, 1892 г.р., рядовой, 19 февраля 1943 г. погиб в бою, захоронен: д. Кандуя, Тосненский р-он, Ленинградская об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Ш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Шальнев Лука Ильич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Шеин Александр Григорьевич</w:t>
      </w:r>
      <w:r>
        <w:rPr>
          <w:rFonts w:cs="Times New Roman" w:ascii="Times New Roman" w:hAnsi="Times New Roman"/>
          <w:sz w:val="24"/>
          <w:szCs w:val="24"/>
        </w:rPr>
        <w:t>, 1922 г.р., лейтенант, 2 сентября 1942 г. пропал без вести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Шеин Андрей Михайлович</w:t>
      </w:r>
      <w:r>
        <w:rPr>
          <w:rFonts w:cs="Times New Roman" w:ascii="Times New Roman" w:hAnsi="Times New Roman"/>
          <w:sz w:val="24"/>
          <w:szCs w:val="24"/>
        </w:rPr>
        <w:t>, 1921 г.р., мл. лейтенант, 10 февраля 1943 г. погиб в бою, захоронен: с. Моховое, Орловская обл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Шеин Василий Иванович</w:t>
      </w:r>
      <w:r>
        <w:rPr>
          <w:rFonts w:cs="Times New Roman" w:ascii="Times New Roman" w:hAnsi="Times New Roman"/>
          <w:sz w:val="24"/>
          <w:szCs w:val="24"/>
        </w:rPr>
        <w:t>, 1910 г.р., рядовой, 28 марта 1943 г. погиб в бою, захоронен: д. Картусель, Ленинградская обл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Шеин Иван Михайл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08 г.р., рядовой, в июне (сентябре) 1942 г. пропал без вести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Шеин Иван Фёдорович</w:t>
      </w:r>
      <w:r>
        <w:rPr>
          <w:rFonts w:cs="Times New Roman" w:ascii="Times New Roman" w:hAnsi="Times New Roman"/>
          <w:sz w:val="24"/>
          <w:szCs w:val="24"/>
        </w:rPr>
        <w:t>, 1899 г.р., дата и место призыва: 1941 Токайский РВК, Воронежская обл., Токайский р-н , рядовой, пропал без вести в марте 1943 г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Шеин Пётр Иванович</w:t>
      </w:r>
      <w:r>
        <w:rPr>
          <w:rFonts w:cs="Times New Roman" w:ascii="Times New Roman" w:hAnsi="Times New Roman"/>
          <w:sz w:val="24"/>
          <w:szCs w:val="24"/>
        </w:rPr>
        <w:t>, 1918 г.р., рядовой, в феврале 1942 г. пропал без ве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Щ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Щербаков Михаил Иванович</w:t>
      </w:r>
      <w:r>
        <w:rPr>
          <w:rFonts w:cs="Times New Roman" w:ascii="Times New Roman" w:hAnsi="Times New Roman"/>
          <w:sz w:val="24"/>
          <w:szCs w:val="24"/>
        </w:rPr>
        <w:t>, 1908 г.р., рядовой, в декабре 1941 г. пропал без вести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Щербаков Фёдор Степанович</w:t>
      </w:r>
      <w:r>
        <w:rPr>
          <w:rFonts w:cs="Times New Roman" w:ascii="Times New Roman" w:hAnsi="Times New Roman"/>
          <w:sz w:val="24"/>
          <w:szCs w:val="24"/>
        </w:rPr>
        <w:t>, 1914 г.р., рядовой, в ноябре 1943 г. пропал без ве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Ю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Юрьев Василий Алексеевич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Юрьев Сергей Степанович</w:t>
      </w:r>
      <w:r>
        <w:rPr>
          <w:rFonts w:cs="Times New Roman" w:ascii="Times New Roman" w:hAnsi="Times New Roman"/>
          <w:sz w:val="24"/>
          <w:szCs w:val="24"/>
        </w:rPr>
        <w:t>, 1920 г.р., рядовой, в феврале 1943 г. пропал без вести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20"/>
        <w:ind w:left="26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2694" w:hanging="0"/>
        <w:rPr>
          <w:sz w:val="28"/>
        </w:rPr>
      </w:pPr>
      <w:r>
        <w:rPr>
          <w:sz w:val="28"/>
        </w:rPr>
        <w:t>Помните! Через века, через года,- помните!</w:t>
      </w:r>
    </w:p>
    <w:p>
      <w:pPr>
        <w:pStyle w:val="Style20"/>
        <w:ind w:left="2694" w:hanging="0"/>
        <w:rPr>
          <w:sz w:val="28"/>
        </w:rPr>
      </w:pPr>
      <w:r>
        <w:rPr>
          <w:sz w:val="28"/>
        </w:rPr>
        <w:t>О тех, кто уже не придет никогда,- помните!</w:t>
      </w:r>
    </w:p>
    <w:p>
      <w:pPr>
        <w:pStyle w:val="Style20"/>
        <w:ind w:left="2694" w:hanging="0"/>
        <w:rPr>
          <w:sz w:val="28"/>
        </w:rPr>
      </w:pPr>
      <w:r>
        <w:rPr>
          <w:sz w:val="28"/>
        </w:rPr>
        <w:t>Не плачьте! В горле сдержите стоны, горькие стоны.</w:t>
      </w:r>
    </w:p>
    <w:p>
      <w:pPr>
        <w:pStyle w:val="Style20"/>
        <w:ind w:left="2694" w:hanging="0"/>
        <w:rPr>
          <w:sz w:val="28"/>
        </w:rPr>
      </w:pPr>
      <w:r>
        <w:rPr>
          <w:sz w:val="28"/>
        </w:rPr>
        <w:t>Памяти павших будьте достойны! Вечно достойны!</w:t>
      </w:r>
    </w:p>
    <w:p>
      <w:pPr>
        <w:pStyle w:val="Style20"/>
        <w:ind w:left="2694" w:hanging="0"/>
        <w:rPr>
          <w:sz w:val="28"/>
        </w:rPr>
      </w:pPr>
      <w:r>
        <w:rPr>
          <w:sz w:val="28"/>
        </w:rPr>
        <w:t>Хлебом и песней, мечтой и стихами, жизнью просторной,</w:t>
      </w:r>
    </w:p>
    <w:p>
      <w:pPr>
        <w:pStyle w:val="Style20"/>
        <w:ind w:left="2694" w:hanging="0"/>
        <w:rPr>
          <w:sz w:val="28"/>
        </w:rPr>
      </w:pPr>
      <w:r>
        <w:rPr>
          <w:sz w:val="28"/>
        </w:rPr>
        <w:t>Каждой секундой, каждым дыханьем будьте достойны!</w:t>
      </w:r>
    </w:p>
    <w:p>
      <w:pPr>
        <w:pStyle w:val="Style20"/>
        <w:ind w:left="2694" w:hanging="0"/>
        <w:rPr>
          <w:sz w:val="28"/>
        </w:rPr>
      </w:pPr>
      <w:r>
        <w:rPr>
          <w:sz w:val="28"/>
        </w:rPr>
      </w:r>
    </w:p>
    <w:p>
      <w:pPr>
        <w:pStyle w:val="Style20"/>
        <w:ind w:left="2694" w:hanging="0"/>
        <w:rPr>
          <w:sz w:val="28"/>
        </w:rPr>
      </w:pPr>
      <w:r>
        <w:rPr>
          <w:sz w:val="28"/>
        </w:rPr>
        <w:t>Люди! Покуда сердца стучатся,- помните!</w:t>
      </w:r>
    </w:p>
    <w:p>
      <w:pPr>
        <w:pStyle w:val="Style20"/>
        <w:ind w:left="2694" w:hanging="0"/>
        <w:rPr>
          <w:sz w:val="28"/>
        </w:rPr>
      </w:pPr>
      <w:r>
        <w:rPr>
          <w:sz w:val="28"/>
        </w:rPr>
        <w:t>Какою ценой завоевано счастье,- пожалуйста, помните!</w:t>
      </w:r>
    </w:p>
    <w:p>
      <w:pPr>
        <w:pStyle w:val="Style20"/>
        <w:ind w:left="2694" w:hanging="0"/>
        <w:rPr>
          <w:sz w:val="28"/>
        </w:rPr>
      </w:pPr>
      <w:r>
        <w:rPr>
          <w:sz w:val="28"/>
        </w:rPr>
        <w:t>Песню свою отправляя в полет,- помните!</w:t>
      </w:r>
    </w:p>
    <w:p>
      <w:pPr>
        <w:pStyle w:val="Style20"/>
        <w:ind w:left="2694" w:hanging="0"/>
        <w:rPr>
          <w:sz w:val="28"/>
        </w:rPr>
      </w:pPr>
      <w:r>
        <w:rPr>
          <w:sz w:val="28"/>
        </w:rPr>
        <w:t>О тех, кто уже никогда не споет,- помните!</w:t>
      </w:r>
    </w:p>
    <w:p>
      <w:pPr>
        <w:pStyle w:val="Style20"/>
        <w:ind w:left="2694" w:hanging="0"/>
        <w:rPr>
          <w:sz w:val="28"/>
        </w:rPr>
      </w:pPr>
      <w:r>
        <w:rPr>
          <w:sz w:val="28"/>
        </w:rPr>
        <w:t>Детям своим расскажите о них, чтоб запомнили!</w:t>
      </w:r>
    </w:p>
    <w:p>
      <w:pPr>
        <w:pStyle w:val="Style20"/>
        <w:ind w:left="2694" w:hanging="0"/>
        <w:rPr>
          <w:sz w:val="28"/>
        </w:rPr>
      </w:pPr>
      <w:r>
        <w:rPr>
          <w:sz w:val="28"/>
        </w:rPr>
        <w:t>Детям детей расскажите о них, чтобы тоже запомнили!</w:t>
      </w:r>
    </w:p>
    <w:p>
      <w:pPr>
        <w:pStyle w:val="Style20"/>
        <w:ind w:left="2694" w:hanging="0"/>
        <w:rPr>
          <w:sz w:val="28"/>
        </w:rPr>
      </w:pPr>
      <w:r>
        <w:rPr>
          <w:sz w:val="28"/>
        </w:rPr>
      </w:r>
    </w:p>
    <w:p>
      <w:pPr>
        <w:pStyle w:val="Style20"/>
        <w:ind w:left="2694" w:hanging="0"/>
        <w:rPr>
          <w:sz w:val="28"/>
        </w:rPr>
      </w:pPr>
      <w:r>
        <w:rPr>
          <w:sz w:val="28"/>
        </w:rPr>
        <w:t>Во все времена бессмертной Земли помните!</w:t>
      </w:r>
    </w:p>
    <w:p>
      <w:pPr>
        <w:pStyle w:val="Style20"/>
        <w:ind w:left="2694" w:hanging="0"/>
        <w:rPr>
          <w:sz w:val="28"/>
        </w:rPr>
      </w:pPr>
      <w:r>
        <w:rPr>
          <w:sz w:val="28"/>
        </w:rPr>
        <w:t>К мерцающим звездам ведя корабли,- о погибших помните!</w:t>
      </w:r>
    </w:p>
    <w:p>
      <w:pPr>
        <w:pStyle w:val="Style20"/>
        <w:ind w:left="2694" w:hanging="0"/>
        <w:rPr>
          <w:sz w:val="28"/>
        </w:rPr>
      </w:pPr>
      <w:r>
        <w:rPr>
          <w:sz w:val="28"/>
        </w:rPr>
        <w:t>Встречайте трепетную весну, люди Земли.</w:t>
      </w:r>
    </w:p>
    <w:p>
      <w:pPr>
        <w:pStyle w:val="Style20"/>
        <w:ind w:left="2694" w:hanging="0"/>
        <w:rPr>
          <w:sz w:val="28"/>
        </w:rPr>
      </w:pPr>
      <w:r>
        <w:rPr>
          <w:sz w:val="28"/>
        </w:rPr>
        <w:t>Убейте войну, прокляните войну, люди Земли!</w:t>
      </w:r>
    </w:p>
    <w:p>
      <w:pPr>
        <w:pStyle w:val="Style20"/>
        <w:ind w:left="2694" w:hanging="0"/>
        <w:rPr>
          <w:sz w:val="28"/>
        </w:rPr>
      </w:pPr>
      <w:r>
        <w:rPr>
          <w:sz w:val="28"/>
        </w:rPr>
        <w:t>Мечту пронесите через года и жизнью наполните!..</w:t>
      </w:r>
    </w:p>
    <w:p>
      <w:pPr>
        <w:pStyle w:val="Style20"/>
        <w:ind w:left="2694" w:hanging="0"/>
        <w:rPr>
          <w:sz w:val="28"/>
        </w:rPr>
      </w:pPr>
      <w:r>
        <w:rPr>
          <w:sz w:val="28"/>
        </w:rPr>
        <w:t>Но о тех, кто уже не придет никогда,- заклинаю,- помните!</w:t>
      </w:r>
    </w:p>
    <w:p>
      <w:pPr>
        <w:pStyle w:val="Style20"/>
        <w:ind w:left="269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269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Р.Рождественский</w:t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8"/>
        <w:ind w:left="426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Составитель  </w:t>
      </w:r>
      <w:r>
        <w:rPr>
          <w:rFonts w:cs="Times New Roman" w:ascii="Times New Roman" w:hAnsi="Times New Roman"/>
          <w:i/>
          <w:sz w:val="28"/>
          <w:szCs w:val="24"/>
        </w:rPr>
        <w:t>Тенькова Светлана Викторовна</w:t>
      </w:r>
    </w:p>
    <w:p>
      <w:pPr>
        <w:pStyle w:val="Style18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Источники информации: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анные Администрации Буравцовского сельского поселения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нига Памяти </w:t>
      </w:r>
      <w:r>
        <w:rPr>
          <w:rFonts w:cs="Times New Roman" w:ascii="Times New Roman" w:hAnsi="Times New Roman"/>
          <w:i/>
          <w:sz w:val="24"/>
          <w:szCs w:val="24"/>
        </w:rPr>
        <w:t>о воинах-воронежцах, погибших и пропавших без вести в годы Великой Отечественной войны в 1941-1945 годах</w:t>
      </w:r>
      <w:r>
        <w:rPr>
          <w:rFonts w:cs="Times New Roman" w:ascii="Times New Roman" w:hAnsi="Times New Roman"/>
          <w:sz w:val="24"/>
          <w:szCs w:val="24"/>
        </w:rPr>
        <w:t>. Воронежская область. Эртильский район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общённый банк данных «Мемориал», содержащий информацию о защитниках Отечества, погибших  и  пропавших без вести в период Великой Отечественной войны и послевоенный период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b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mori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8"/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24"/>
        <w:szCs w:val="24"/>
      </w:rPr>
      <w:t>Вечно</w:t>
    </w:r>
    <w:r>
      <w:rPr>
        <w:rFonts w:eastAsia="Times New Roman" w:cs="Palace Script MT" w:ascii="Palace Script MT" w:hAnsi="Palace Script MT"/>
        <w:sz w:val="24"/>
        <w:szCs w:val="24"/>
      </w:rPr>
      <w:t xml:space="preserve"> </w:t>
    </w:r>
    <w:r>
      <w:rPr>
        <w:rFonts w:eastAsia="Times New Roman" w:cs="Cambria" w:ascii="Cambria" w:hAnsi="Cambria"/>
        <w:sz w:val="24"/>
        <w:szCs w:val="24"/>
      </w:rPr>
      <w:t>будут</w:t>
    </w:r>
    <w:r>
      <w:rPr>
        <w:rFonts w:eastAsia="Times New Roman" w:cs="Palace Script MT" w:ascii="Palace Script MT" w:hAnsi="Palace Script MT"/>
        <w:sz w:val="24"/>
        <w:szCs w:val="24"/>
      </w:rPr>
      <w:t xml:space="preserve"> </w:t>
    </w:r>
    <w:r>
      <w:rPr>
        <w:rFonts w:eastAsia="Times New Roman" w:cs="Cambria" w:ascii="Cambria" w:hAnsi="Cambria"/>
        <w:sz w:val="24"/>
        <w:szCs w:val="24"/>
      </w:rPr>
      <w:t>жить</w:t>
    </w:r>
    <w:r>
      <w:rPr>
        <w:rFonts w:eastAsia="Times New Roman" w:cs="Palace Script MT" w:ascii="Palace Script MT" w:hAnsi="Palace Script MT"/>
        <w:sz w:val="24"/>
        <w:szCs w:val="24"/>
      </w:rPr>
      <w:t xml:space="preserve"> </w:t>
    </w:r>
    <w:r>
      <w:rPr>
        <w:rFonts w:eastAsia="Times New Roman" w:cs="Cambria" w:ascii="Cambria" w:hAnsi="Cambria"/>
        <w:sz w:val="24"/>
        <w:szCs w:val="24"/>
      </w:rPr>
      <w:t>в</w:t>
    </w:r>
    <w:r>
      <w:rPr>
        <w:rFonts w:eastAsia="Times New Roman" w:cs="Palace Script MT" w:ascii="Palace Script MT" w:hAnsi="Palace Script MT"/>
        <w:sz w:val="24"/>
        <w:szCs w:val="24"/>
      </w:rPr>
      <w:t xml:space="preserve"> </w:t>
    </w:r>
    <w:r>
      <w:rPr>
        <w:rFonts w:eastAsia="Times New Roman" w:cs="Cambria" w:ascii="Cambria" w:hAnsi="Cambria"/>
        <w:sz w:val="24"/>
        <w:szCs w:val="24"/>
      </w:rPr>
      <w:t>памяти</w:t>
    </w:r>
    <w:r>
      <w:rPr>
        <w:rFonts w:eastAsia="Times New Roman" w:cs="Palace Script MT" w:ascii="Palace Script MT" w:hAnsi="Palace Script MT"/>
        <w:sz w:val="24"/>
        <w:szCs w:val="24"/>
      </w:rPr>
      <w:t xml:space="preserve"> </w:t>
    </w:r>
    <w:r>
      <w:rPr>
        <w:rFonts w:eastAsia="Times New Roman" w:cs="Cambria" w:ascii="Cambria" w:hAnsi="Cambria"/>
        <w:sz w:val="24"/>
        <w:szCs w:val="24"/>
      </w:rPr>
      <w:t>народно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bd-memori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7:11:00Z</dcterms:created>
  <dc:creator>Светлана</dc:creator>
  <dc:description/>
  <cp:keywords/>
  <dc:language>en-US</dc:language>
  <cp:lastModifiedBy>User</cp:lastModifiedBy>
  <dcterms:modified xsi:type="dcterms:W3CDTF">2011-09-22T15:52:00Z</dcterms:modified>
  <cp:revision>22</cp:revision>
  <dc:subject/>
  <dc:title>Вечно будут жить в памяти народной</dc:title>
</cp:coreProperties>
</file>