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i/>
          <w:i/>
          <w:sz w:val="32"/>
          <w:szCs w:val="32"/>
        </w:rPr>
      </w:pPr>
      <w:r>
        <w:rPr>
          <w:b/>
          <w:i/>
          <w:sz w:val="32"/>
          <w:szCs w:val="32"/>
        </w:rPr>
        <w:t>Война и дети</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Автор работы </w:t>
      </w:r>
    </w:p>
    <w:p>
      <w:pPr>
        <w:pStyle w:val="Style16"/>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аренин Дмитрий, </w:t>
      </w:r>
    </w:p>
    <w:p>
      <w:pPr>
        <w:pStyle w:val="Style16"/>
        <w:jc w:val="right"/>
        <w:rPr/>
      </w:pPr>
      <w:r>
        <w:rPr>
          <w:rFonts w:cs="Times New Roman" w:ascii="Times New Roman" w:hAnsi="Times New Roman"/>
          <w:b/>
          <w:i/>
          <w:sz w:val="28"/>
          <w:szCs w:val="28"/>
        </w:rPr>
        <w:t>ученик 10 класса</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МОУ «Сычевская сош» </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Смоленского района </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Алтайского края</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Руководитель </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Нечаева Елена Викторовна, </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t xml:space="preserve">учитель русского языка и литературы </w:t>
      </w:r>
    </w:p>
    <w:p>
      <w:pPr>
        <w:pStyle w:val="Style16"/>
        <w:jc w:val="right"/>
        <w:rPr/>
      </w:pPr>
      <w:r>
        <w:rPr>
          <w:rFonts w:cs="Times New Roman" w:ascii="Times New Roman" w:hAnsi="Times New Roman"/>
          <w:b/>
          <w:i/>
          <w:sz w:val="28"/>
          <w:szCs w:val="28"/>
        </w:rPr>
        <w:t xml:space="preserve">1 квалификационной категории </w:t>
      </w:r>
    </w:p>
    <w:p>
      <w:pPr>
        <w:pStyle w:val="Normal"/>
        <w:ind w:firstLine="708"/>
        <w:jc w:val="both"/>
        <w:rPr/>
      </w:pPr>
      <w:r>
        <w:rPr>
          <w:sz w:val="28"/>
          <w:szCs w:val="28"/>
        </w:rPr>
        <w:t>Война и дети... 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далеко за восемьдесят! Война разом оборвала их звонкие песни, невинные детские шалости, первую юношескую любовь.  Черной молнией пронеслась она по пионерским лагерям, дачам, дворам и  деревенским околицам - всюду солнечное утро 22 июня предвещало новый радостный день летних каникул, но вместо этого горны тревожно затрубили: «Война!»</w:t>
      </w:r>
    </w:p>
    <w:p>
      <w:pPr>
        <w:pStyle w:val="Style15"/>
        <w:rPr>
          <w:sz w:val="28"/>
          <w:szCs w:val="28"/>
        </w:rPr>
      </w:pPr>
      <w:r>
        <w:rPr>
          <w:sz w:val="28"/>
          <w:szCs w:val="28"/>
        </w:rPr>
        <w:tab/>
        <w:t xml:space="preserve">Дети войны… </w:t>
      </w:r>
    </w:p>
    <w:p>
      <w:pPr>
        <w:pStyle w:val="Style15"/>
        <w:rPr/>
      </w:pPr>
      <w:r>
        <w:rPr>
          <w:sz w:val="28"/>
          <w:szCs w:val="28"/>
        </w:rPr>
        <w:tab/>
        <w:t>Вам посвящены эти строки</w:t>
      </w:r>
      <w:r>
        <w:rPr>
          <w:color w:val="800000"/>
          <w:sz w:val="28"/>
          <w:szCs w:val="28"/>
        </w:rPr>
        <w:t>:</w:t>
      </w:r>
    </w:p>
    <w:p>
      <w:pPr>
        <w:pStyle w:val="Style15"/>
        <w:jc w:val="center"/>
        <w:rPr>
          <w:sz w:val="28"/>
          <w:szCs w:val="28"/>
        </w:rPr>
      </w:pPr>
      <w:r>
        <w:rPr>
          <w:sz w:val="28"/>
          <w:szCs w:val="28"/>
        </w:rPr>
        <w:t>Эпохой бессмертия мы рождены</w:t>
        <w:br/>
        <w:t>И помнить обязаны свято:</w:t>
        <w:br/>
        <w:t>Взрастило нас время, мы - дети войны,</w:t>
        <w:br/>
        <w:t>За нас умирали солдаты...</w:t>
      </w:r>
    </w:p>
    <w:p>
      <w:pPr>
        <w:pStyle w:val="Style15"/>
        <w:ind w:firstLine="708"/>
        <w:jc w:val="both"/>
        <w:rPr/>
      </w:pPr>
      <w:r>
        <w:rPr>
          <w:sz w:val="28"/>
          <w:szCs w:val="28"/>
        </w:rPr>
        <w:t xml:space="preserve">  </w:t>
      </w:r>
      <w:r>
        <w:rPr>
          <w:b/>
          <w:sz w:val="28"/>
          <w:szCs w:val="28"/>
        </w:rPr>
        <w:t>Глумов Михаил Ефимович</w:t>
      </w:r>
      <w:r>
        <w:rPr>
          <w:sz w:val="28"/>
          <w:szCs w:val="28"/>
        </w:rPr>
        <w:t xml:space="preserve">… Ему сейчас 80 лет. Он пенсионер, проживает в селе Сычёвка Смоленского района Алтайского края. </w:t>
      </w:r>
    </w:p>
    <w:p>
      <w:pPr>
        <w:pStyle w:val="Style15"/>
        <w:jc w:val="both"/>
        <w:rPr>
          <w:sz w:val="28"/>
          <w:szCs w:val="28"/>
        </w:rPr>
      </w:pPr>
      <w:r>
        <w:object w:dxaOrig="5775"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45.95pt;width:263.5pt;height:211pt;mso-wrap-distance-left:9.05pt;mso-position-horizontal-relative:text;mso-position-vertical-relative:text" stroked="t" strokecolor="#000000" strokeweight="0pt" filled="t" fillcolor="#FFFFFF" o:ole="">
            <v:stroke linestyle="Single" dashstyle="Solid"/>
            <v:imagedata r:id="rId3" o:title=""/>
            <w10:wrap type="square"/>
          </v:shape>
          <o:OLEObject Type="Embed" ProgID="" ShapeID="ole_rId2" DrawAspect="Content" ObjectID="_932309716" r:id="rId2"/>
        </w:object>
      </w:r>
      <w:r>
        <w:rPr>
          <w:sz w:val="28"/>
          <w:szCs w:val="28"/>
        </w:rPr>
        <w:tab/>
        <w:t>В июне  1941 года,  когда началась Великая Отечественная война,  Мише  было  9 лет. Они с мамой жили в городе Бийске. Он хорошо помнит, как с Бийского железнодорожного  вокзала отправлялись эшелоны на фронт. Мальчишкам было интересно, и они убегали из дому на вокзал, куда  мужчин с ближайших районов привозили  на подводах со всех окрестных сёл. Народу было -  тьма. Всюду слышались крики и  плач  женщин и детей, их не смог заглушить  даже духовой оркестр. Мужчины, отправляющиеся  на фронт,   по трапу, сделанному из двух плах, поднимались в грузовые летние вагоны. Эти  вагоны полностью набивались людьми, потом закрывались. Было жутко и страшно.  И днем, и ночью не прекращался  монотонный  стук колес. Очень тревожное было время…</w:t>
      </w:r>
    </w:p>
    <w:p>
      <w:pPr>
        <w:pStyle w:val="Style15"/>
        <w:rPr>
          <w:sz w:val="28"/>
          <w:szCs w:val="28"/>
        </w:rPr>
      </w:pPr>
      <w:r>
        <w:rPr>
          <w:sz w:val="28"/>
          <w:szCs w:val="28"/>
        </w:rPr>
        <w:tab/>
        <w:t>В городе жили впроголодь, поэтому мать приняла решение  - переехать  к родным в деревню. Вместе легче пережить и горе, и голод, и невзгоды военного лихолетья...</w:t>
        <w:tab/>
      </w:r>
    </w:p>
    <w:p>
      <w:pPr>
        <w:pStyle w:val="Style15"/>
        <w:jc w:val="both"/>
        <w:rPr>
          <w:sz w:val="28"/>
          <w:szCs w:val="28"/>
        </w:rPr>
      </w:pPr>
      <w:r>
        <w:rPr>
          <w:sz w:val="28"/>
          <w:szCs w:val="28"/>
        </w:rPr>
        <w:tab/>
        <w:t>Все военные годы  Миша провёл в Сычевке Смоленского района Алтайского края.</w:t>
      </w:r>
    </w:p>
    <w:p>
      <w:pPr>
        <w:pStyle w:val="Style15"/>
        <w:jc w:val="both"/>
        <w:rPr/>
      </w:pPr>
      <w:r>
        <w:rPr>
          <w:sz w:val="28"/>
          <w:szCs w:val="28"/>
        </w:rPr>
        <w:tab/>
        <w:tab/>
      </w:r>
      <w:r>
        <w:object w:dxaOrig="4620"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25pt;margin-top:55.95pt;width:232.3pt;height:290.05pt;mso-wrap-distance-right:9.05pt;mso-position-horizontal-relative:page;mso-position-vertical-relative:page" stroked="t" strokecolor="#000000" strokeweight="0pt" filled="t" fillcolor="#FFFFFF" o:ole="">
            <v:stroke linestyle="Single" dashstyle="Solid"/>
            <v:imagedata r:id="rId5" o:title=""/>
            <w10:wrap type="square"/>
          </v:shape>
          <o:OLEObject Type="Embed" ProgID="" ShapeID="ole_rId4" DrawAspect="Content" ObjectID="_1195850614" r:id="rId4"/>
        </w:object>
      </w:r>
      <w:r>
        <w:rPr>
          <w:sz w:val="28"/>
          <w:szCs w:val="28"/>
        </w:rPr>
        <w:t>Зимой  дети учились в школе. С весны до осени  помогали женщинам в колхозе убирать сено, боронить, высаживать и обрабатывать табак (тогда возделывание  табака было одной из главных отраслей колхоза).  Махорку отправляли на Бийскую табачную фабрику, а оттуда — на фронт.</w:t>
      </w:r>
    </w:p>
    <w:p>
      <w:pPr>
        <w:pStyle w:val="Normal"/>
        <w:ind w:firstLine="708"/>
        <w:jc w:val="both"/>
        <w:rPr>
          <w:sz w:val="28"/>
          <w:szCs w:val="28"/>
        </w:rPr>
      </w:pPr>
      <w:r>
        <w:rPr>
          <w:sz w:val="28"/>
          <w:szCs w:val="28"/>
        </w:rPr>
        <w:t xml:space="preserve"> </w:t>
      </w:r>
      <w:r>
        <w:rPr>
          <w:sz w:val="28"/>
          <w:szCs w:val="28"/>
        </w:rPr>
        <w:t>Специальное звено табачниц занималось выращиванием рассады. В июне наступала пора высаживать зелёные ростки  в поле. В плетеных ящичках – пестерюшках -  её доставляли на пашню. Мальчишки  делали лунки под рассаду специальным лункобителем, изготовленным из бревна. Лункобитель  привязывали к лошади, садились на неё  и  делали в ряд лунки… Рассаду нужно было  каждый день  поливать, и мальчишки на быках в деревянных бочках  возили воду из реки.</w:t>
      </w:r>
    </w:p>
    <w:p>
      <w:pPr>
        <w:pStyle w:val="Normal"/>
        <w:ind w:firstLine="708"/>
        <w:jc w:val="both"/>
        <w:rPr/>
      </w:pPr>
      <w:r>
        <w:rPr>
          <w:sz w:val="28"/>
          <w:szCs w:val="28"/>
        </w:rPr>
        <w:t>В июле начинался сенокос – заготовка  сена  для колхозных коров,  лошадей почти не было. Миша вместе с другими ребятами подвозил копны к основному стогу, потом помогал метать.</w:t>
      </w:r>
    </w:p>
    <w:p>
      <w:pPr>
        <w:pStyle w:val="Normal"/>
        <w:jc w:val="both"/>
        <w:rPr>
          <w:sz w:val="28"/>
          <w:szCs w:val="28"/>
        </w:rPr>
      </w:pPr>
      <w:r>
        <w:rPr>
          <w:sz w:val="28"/>
          <w:szCs w:val="28"/>
        </w:rPr>
        <w:tab/>
        <w:t xml:space="preserve">Летом занимались и заготовкой кизяков, которыми топили печи зимой. По кругу выкладывали навоз, поливали его, потом утаптывали ногами  до консистенции теста. Получившееся месиво закладывали в специальные станки по две штуки. Затем вываливали  из станков и просушивали на ярком солнце.  Технология  просушки кизяков была  непростой: сначала их нужно было перевернуть плашмя, потом на ребро, затем поставить домиком… Сухие кизяки укладывали в кладь. </w:t>
      </w:r>
    </w:p>
    <w:p>
      <w:pPr>
        <w:pStyle w:val="Normal"/>
        <w:jc w:val="both"/>
        <w:rPr>
          <w:sz w:val="28"/>
          <w:szCs w:val="28"/>
        </w:rPr>
      </w:pPr>
      <w:r>
        <w:rPr>
          <w:sz w:val="28"/>
          <w:szCs w:val="28"/>
        </w:rPr>
        <w:tab/>
        <w:t>Питались тем, что выращивали на своих огородах: картошкой, тыквой, свёклой, брюквой, капустой, кукурузой. Сажали бахчи:  огурцы, дыни, арбузы.</w:t>
      </w:r>
    </w:p>
    <w:p>
      <w:pPr>
        <w:pStyle w:val="Normal"/>
        <w:jc w:val="both"/>
        <w:rPr/>
      </w:pPr>
      <w:r>
        <w:rPr>
          <w:sz w:val="28"/>
          <w:szCs w:val="28"/>
        </w:rPr>
        <w:tab/>
        <w:t>Кукурузу мололи на мельнице, потом из  кукурузной муки пекли оладушки и  ландорики. Ребятишкам нравились  пирожки из сваренного картофеля.  Картофель разминали, выкладывали на тряпочку, в серединку помещали  морковь или свёклу, а потом заворачивали в пирожок. Сладостей не было совсем.  Мальчишки накапывали солодку и рассасывали  во рту – слаще лакомства не было. До сих пор дед  помнит этот удивительный вкус.</w:t>
      </w:r>
    </w:p>
    <w:p>
      <w:pPr>
        <w:pStyle w:val="Normal"/>
        <w:jc w:val="both"/>
        <w:rPr>
          <w:sz w:val="28"/>
          <w:szCs w:val="28"/>
        </w:rPr>
      </w:pPr>
      <w:r>
        <w:rPr>
          <w:sz w:val="28"/>
          <w:szCs w:val="28"/>
        </w:rPr>
        <w:tab/>
        <w:t>Те сельчане, у которых во дворах была какая-либо скотина, сдавали налоги: 200 литров  молока, 46 килограммов  мяса, сколько-то яиц (дед уже и не помнит, сколько именно). Ещё нужно было сдать деньги, которых  у колхозников не было. Приходилось  продавать выделенную пшеницу, которую  давали совсем по чуть-чуть, а вырученные деньги  шли на налоги.</w:t>
      </w:r>
    </w:p>
    <w:p>
      <w:pPr>
        <w:pStyle w:val="Normal"/>
        <w:jc w:val="both"/>
        <w:rPr>
          <w:sz w:val="28"/>
          <w:szCs w:val="28"/>
        </w:rPr>
      </w:pPr>
      <w:r>
        <w:rPr>
          <w:sz w:val="28"/>
          <w:szCs w:val="28"/>
        </w:rPr>
        <w:tab/>
        <w:t xml:space="preserve">Не было ни мыла, ни соли, ни извести. Вместо электричества  - керосинка, а то и маленький тоненький фитилёк, сделанный из ткани и помокнутый  в керосин или растопленный свиной жир.  Помнит дед, как трещал такой фитиль,  да и только, а вот света от него почти не было. </w:t>
      </w:r>
    </w:p>
    <w:p>
      <w:pPr>
        <w:pStyle w:val="Normal"/>
        <w:jc w:val="both"/>
        <w:rPr>
          <w:sz w:val="28"/>
          <w:szCs w:val="28"/>
        </w:rPr>
      </w:pPr>
      <w:r>
        <w:rPr>
          <w:sz w:val="28"/>
          <w:szCs w:val="28"/>
        </w:rPr>
        <w:tab/>
        <w:t>Не было и обуви – зимой валенки подшитые, осенью и весной - сапоги одни на всю семью, а летом – босиком бегали… Одежду друг за другом донашивали латаную-перелатанную.</w:t>
      </w:r>
    </w:p>
    <w:p>
      <w:pPr>
        <w:pStyle w:val="Normal"/>
        <w:jc w:val="both"/>
        <w:rPr>
          <w:sz w:val="28"/>
          <w:szCs w:val="28"/>
        </w:rPr>
      </w:pPr>
      <w:r>
        <w:rPr>
          <w:sz w:val="28"/>
          <w:szCs w:val="28"/>
        </w:rPr>
        <w:tab/>
        <w:t xml:space="preserve">Но все: и взрослые, и дети -  жили и работали, старались помочь фронту и приблизить нашу победу. Ни одного слова о том, что было тяжело. "Мы, хоть голодно да холодно, но не знали, что такое  бомбёжки, пожарища, расстрелы, " – говорит дед Михаил. </w:t>
      </w:r>
    </w:p>
    <w:p>
      <w:pPr>
        <w:pStyle w:val="Normal"/>
        <w:jc w:val="both"/>
        <w:rPr>
          <w:sz w:val="28"/>
          <w:szCs w:val="28"/>
        </w:rPr>
      </w:pPr>
      <w:r>
        <w:rPr>
          <w:sz w:val="28"/>
          <w:szCs w:val="28"/>
        </w:rPr>
        <w:tab/>
        <w:t>В то тревожное время  все ждали писем с фронта. Если  кому-то приходила похоронка, оплакивали всем селом. Стихотворение М. Луцкого "Стихи о тете Моте, почтальоне (из цикла "Мое военное детство")" как нельзя лучше рисует картину тех далёких военных лет.</w:t>
      </w:r>
    </w:p>
    <w:p>
      <w:pPr>
        <w:pStyle w:val="Heading4"/>
        <w:jc w:val="center"/>
        <w:rPr>
          <w:b w:val="false"/>
          <w:b w:val="false"/>
          <w:sz w:val="28"/>
          <w:szCs w:val="28"/>
        </w:rPr>
      </w:pPr>
      <w:r>
        <w:rPr>
          <w:b w:val="false"/>
          <w:sz w:val="28"/>
          <w:szCs w:val="28"/>
        </w:rPr>
        <w:t xml:space="preserve">Немели женщины и дети, </w:t>
        <w:br/>
        <w:t xml:space="preserve">Надежд и ужаса полны, </w:t>
        <w:br/>
        <w:t xml:space="preserve">Когда со стороны Исети </w:t>
        <w:br/>
        <w:t xml:space="preserve">Шла почтальон, связной войны. </w:t>
        <w:br/>
        <w:br/>
      </w:r>
    </w:p>
    <w:p>
      <w:pPr>
        <w:pStyle w:val="Heading4"/>
        <w:jc w:val="center"/>
        <w:rPr/>
      </w:pPr>
      <w:r>
        <w:rPr>
          <w:b w:val="false"/>
          <w:sz w:val="28"/>
          <w:szCs w:val="28"/>
        </w:rPr>
        <w:t xml:space="preserve">Она шагала отрешенно, </w:t>
        <w:br/>
        <w:t xml:space="preserve">Казалась нам Судьбой она, </w:t>
        <w:br/>
        <w:t xml:space="preserve">С разбухшей сумкой почтальонной, </w:t>
        <w:br/>
        <w:t xml:space="preserve">Той, что наполнила война. </w:t>
        <w:br/>
        <w:br/>
        <w:t xml:space="preserve">И кто погиб на вражьем дзоте, </w:t>
        <w:br/>
        <w:t xml:space="preserve">Кто снова получил медаль, </w:t>
        <w:br/>
        <w:t xml:space="preserve">Все были в сумке тети Моти, </w:t>
        <w:br/>
        <w:t xml:space="preserve">Смешались радость и печаль. </w:t>
        <w:br/>
        <w:br/>
        <w:t xml:space="preserve">И матери, зажав платочек, </w:t>
        <w:br/>
        <w:t xml:space="preserve">Со страхом ждали у ворот: </w:t>
        <w:br/>
        <w:t xml:space="preserve">- Ну, как ты там? Ты жив, сыночек? </w:t>
        <w:br/>
        <w:t xml:space="preserve">Что нынче мне судьба пошлет? </w:t>
        <w:br/>
        <w:br/>
        <w:t xml:space="preserve">Иль радость озарит улыбкой? </w:t>
        <w:br/>
        <w:t xml:space="preserve">Иль страшной болью всю сведет? </w:t>
        <w:br/>
        <w:t xml:space="preserve">И женщины, как перед пыткой, </w:t>
        <w:br/>
        <w:t xml:space="preserve">Глядели вдаль за поворот. </w:t>
        <w:br/>
      </w:r>
      <w:r>
        <w:rPr>
          <w:b w:val="false"/>
        </w:rPr>
        <w:br/>
      </w:r>
      <w:r>
        <w:rPr>
          <w:b w:val="false"/>
          <w:sz w:val="28"/>
          <w:szCs w:val="28"/>
        </w:rPr>
        <w:t xml:space="preserve">О, сколько им придется плакать! </w:t>
        <w:br/>
        <w:t xml:space="preserve">Какой еще смертей поток! </w:t>
        <w:br/>
        <w:t xml:space="preserve">Шла наша армия на запад, </w:t>
        <w:br/>
        <w:t xml:space="preserve">А похоронки – на восток. </w:t>
        <w:br/>
        <w:br/>
        <w:t xml:space="preserve">Нет, эту память не сотрете, </w:t>
        <w:br/>
        <w:t xml:space="preserve">Со мною прошлое мое… </w:t>
        <w:br/>
        <w:t xml:space="preserve">О, как мы ждали тетю Мотю! </w:t>
        <w:br/>
        <w:t>О, как боялись мы ее!</w:t>
      </w:r>
    </w:p>
    <w:p>
      <w:pPr>
        <w:pStyle w:val="Normal"/>
        <w:ind w:firstLine="708"/>
        <w:jc w:val="both"/>
        <w:rPr>
          <w:sz w:val="28"/>
          <w:szCs w:val="28"/>
        </w:rPr>
      </w:pPr>
      <w:r>
        <w:rPr>
          <w:sz w:val="28"/>
          <w:szCs w:val="28"/>
        </w:rPr>
        <w:t>Вот так и жили в деревне старики, женщины да ребятишки,  не покладая рук работая от зари до зари, глотая слёзы от похоронки до похоронки.</w:t>
      </w:r>
    </w:p>
    <w:p>
      <w:pPr>
        <w:pStyle w:val="Normal"/>
        <w:ind w:firstLine="708"/>
        <w:jc w:val="both"/>
        <w:rPr>
          <w:sz w:val="28"/>
          <w:szCs w:val="28"/>
        </w:rPr>
      </w:pPr>
      <w:r>
        <w:rPr>
          <w:sz w:val="28"/>
          <w:szCs w:val="28"/>
        </w:rPr>
        <w:t>Когда в селе  узнали, что война закончилась, на конторе вывесили  красный флаг, а праздника не было - было много слёз – слёз радости, горя,  боли…</w:t>
      </w:r>
    </w:p>
    <w:p>
      <w:pPr>
        <w:pStyle w:val="Normal"/>
        <w:ind w:firstLine="708"/>
        <w:jc w:val="both"/>
        <w:rPr>
          <w:sz w:val="28"/>
          <w:szCs w:val="28"/>
        </w:rPr>
      </w:pPr>
      <w:r>
        <w:rPr>
          <w:sz w:val="28"/>
          <w:szCs w:val="28"/>
        </w:rPr>
        <w:t xml:space="preserve">Познав голод и холод, нужду и лишения  в годы войны, Глумов Михаил Ефимович на всю жизнь сохранил в душе и сердце бережное и трепетное отношение  к хлебу – главному источнику жизни на земле. </w:t>
      </w:r>
    </w:p>
    <w:p>
      <w:pPr>
        <w:pStyle w:val="Normal"/>
        <w:ind w:firstLine="708"/>
        <w:jc w:val="both"/>
        <w:rPr>
          <w:sz w:val="28"/>
          <w:szCs w:val="28"/>
        </w:rPr>
      </w:pPr>
      <w: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3561080" cy="2902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61080" cy="2902585"/>
                    </a:xfrm>
                    <a:prstGeom prst="rect">
                      <a:avLst/>
                    </a:prstGeom>
                    <a:ln w="6350">
                      <a:solidFill>
                        <a:srgbClr val="000000"/>
                      </a:solidFill>
                    </a:ln>
                  </pic:spPr>
                </pic:pic>
              </a:graphicData>
            </a:graphic>
          </wp:anchor>
        </w:drawing>
      </w:r>
      <w:r>
        <w:rPr>
          <w:sz w:val="28"/>
          <w:szCs w:val="28"/>
        </w:rPr>
        <w:t xml:space="preserve"> </w:t>
      </w:r>
      <w:r>
        <w:rPr>
          <w:sz w:val="28"/>
          <w:szCs w:val="28"/>
        </w:rPr>
        <w:t xml:space="preserve">Всю свою трудовую жизнь он посвятил земле. Глумов Михаил Ефимович -  уважаемый на сычёвской земле человек. </w:t>
      </w:r>
    </w:p>
    <w:p>
      <w:pPr>
        <w:pStyle w:val="Normal"/>
        <w:ind w:firstLine="708"/>
        <w:rPr>
          <w:sz w:val="28"/>
          <w:szCs w:val="28"/>
        </w:rPr>
      </w:pPr>
      <w:r>
        <w:rPr>
          <w:sz w:val="28"/>
          <w:szCs w:val="28"/>
        </w:rPr>
        <w:t xml:space="preserve">Заслуженный механизатор сельского хозяйства  России, Почетный рабочий совхоза «Путь Ленина», кавалер ордена «Трудового Красного Знамени», двух орденов «Знак Почета». </w:t>
      </w:r>
    </w:p>
    <w:p>
      <w:pPr>
        <w:pStyle w:val="Normal"/>
        <w:ind w:firstLine="708"/>
        <w:jc w:val="both"/>
        <w:rPr/>
      </w:pPr>
      <w:r>
        <w:rPr>
          <w:sz w:val="28"/>
          <w:szCs w:val="28"/>
        </w:rPr>
        <w:t xml:space="preserve">Несмотря на свои 80 лет,  он ещё бодрый, крепкий, неугомонный. Всё время чем-то занят, что-то мастерит. Любит ухаживать за пчёлами и угощать всех душистым мёдом со своей пасеки. </w:t>
      </w:r>
    </w:p>
    <w:p>
      <w:pPr>
        <w:pStyle w:val="Normal"/>
        <w:ind w:firstLine="708"/>
        <w:jc w:val="center"/>
        <w:rPr>
          <w:sz w:val="28"/>
          <w:szCs w:val="28"/>
        </w:rPr>
      </w:pPr>
      <w:r>
        <w:rPr>
          <w:sz w:val="28"/>
          <w:szCs w:val="28"/>
        </w:rPr>
      </w:r>
    </w:p>
    <w:p>
      <w:pPr>
        <w:pStyle w:val="Style15"/>
        <w:ind w:firstLine="708"/>
        <w:jc w:val="both"/>
        <w:rPr>
          <w:sz w:val="28"/>
          <w:szCs w:val="28"/>
        </w:rPr>
      </w:pPr>
      <w:r>
        <w:rPr>
          <w:sz w:val="28"/>
          <w:szCs w:val="28"/>
        </w:rPr>
        <w:t xml:space="preserve">  </w:t>
      </w:r>
    </w:p>
    <w:p>
      <w:pPr>
        <w:pStyle w:val="Style15"/>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Маренина</dc:creator>
  <dc:description/>
  <cp:keywords/>
  <dc:language>en-US</dc:language>
  <cp:lastModifiedBy>UserXP</cp:lastModifiedBy>
  <cp:lastPrinted>2010-03-30T19:15:00Z</cp:lastPrinted>
  <dcterms:modified xsi:type="dcterms:W3CDTF">2011-09-25T13:25:00Z</dcterms:modified>
  <cp:revision>11</cp:revision>
  <dc:subject/>
  <dc:title>В 1941г, когда началась, великая отечественная война деду Мише исполнилось 9 лет</dc:title>
</cp:coreProperties>
</file>