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овеньки. 22 июня 1941 год. Солнечное безоблачное утро. У крестьян,  как обычно,  начинался  трудовой день.  Ничто не предвещало беды. А в это время на границе от Балтийского до Черного моря уже лилась кровь, пограничные части героически сдерживали натиск немецко – фашистских захватчиков, которые вероломно вторглись на территорию нашей страны. «Война началась!» - страшное известие прокатилось по всей стране. После митинга ровенчане  выразили возмущение по поводу наглого нападения германских войск на нашу страну, свою решимость и готовность дать беспощадный отпор враг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коре началась мобилизация военнообязанных. По Ровеньскому району отправлялись на фронт около 700 человек, среди них был и Николай Никитович Кравцов. Молодой парнишка тогда еще не знал, что повторит подвиг Матросова.</w:t>
      </w:r>
    </w:p>
    <w:p>
      <w:pPr>
        <w:pStyle w:val="Normal"/>
        <w:spacing w:lineRule="auto" w:line="240" w:before="75" w:after="150"/>
        <w:ind w:firstLine="708"/>
        <w:jc w:val="both"/>
        <w:rPr/>
      </w:pPr>
      <w:r>
        <w:rPr>
          <w:rFonts w:cs="Times New Roman" w:ascii="Times New Roman" w:hAnsi="Times New Roman"/>
          <w:sz w:val="28"/>
          <w:szCs w:val="28"/>
        </w:rPr>
        <w:t>Николай Кравцов родился в хуторе Дары Ровеньского района Белгородской области в семье крестьянина. После окончания медицинского училища сразу же отправился на фронт. Много испытаний преподнесла судьба нашему земляку. В грозные дни войны 1941 года он был тяжело ранен, попал в окружение, а потом и в плен. Лечился, как умел и как мог. При первой возможности бежал из плена. В начале февраля 1943 года перешел линию фронта и уже 10 февраля того де года вместе с колонной освободителей военфельдшер Н. Н. Кравцов возвратился в родной Чугуев.</w:t>
      </w:r>
    </w:p>
    <w:p>
      <w:pPr>
        <w:pStyle w:val="Normal"/>
        <w:spacing w:lineRule="auto" w:line="240" w:before="75" w:after="150"/>
        <w:ind w:firstLine="708"/>
        <w:jc w:val="both"/>
        <w:rPr>
          <w:rFonts w:ascii="Times New Roman" w:hAnsi="Times New Roman" w:cs="Times New Roman"/>
          <w:sz w:val="28"/>
          <w:szCs w:val="28"/>
        </w:rPr>
      </w:pPr>
      <w:r>
        <w:rPr>
          <w:rFonts w:cs="Times New Roman" w:ascii="Times New Roman" w:hAnsi="Times New Roman"/>
          <w:sz w:val="28"/>
          <w:szCs w:val="28"/>
        </w:rPr>
        <w:t xml:space="preserve">А дальше пролегал его путь на запад. В осенних боях проявил отвагу и мужество, был удостоен ордена Красной Звезды и медали «За боевые заслуги». Он не боялся трудностей, пренебрегал опасностью, шел туда, где сложнее, опаснее. В одном из боев под непрерывным минометным огнем он сумел вытащить из горящего здания 38 раненых солдат и офицеров. </w:t>
      </w:r>
    </w:p>
    <w:p>
      <w:pPr>
        <w:pStyle w:val="Normal"/>
        <w:spacing w:lineRule="auto" w:line="240" w:before="75" w:after="150"/>
        <w:ind w:firstLine="708"/>
        <w:jc w:val="both"/>
        <w:rPr/>
      </w:pPr>
      <w:r>
        <w:rPr>
          <w:rFonts w:cs="Times New Roman" w:ascii="Times New Roman" w:hAnsi="Times New Roman"/>
          <w:sz w:val="28"/>
          <w:szCs w:val="28"/>
        </w:rPr>
        <w:t>В октябре 1944 года советские войска вплотную подошли к столице Югославии – Белграду. 15 октября части четвертого гвардейского механизированного корпуса генерал-полковника Жадова продвинулись к центру города. Немцы каждое здание превратили в крепость и, как донесла агентурная разведка, решили отстаивать каждый дом, а в случае невозможности, взрывать.</w:t>
      </w:r>
    </w:p>
    <w:p>
      <w:pPr>
        <w:pStyle w:val="Normal"/>
        <w:spacing w:lineRule="auto" w:line="240" w:before="75" w:after="150"/>
        <w:ind w:firstLine="708"/>
        <w:jc w:val="both"/>
        <w:rPr>
          <w:rFonts w:ascii="Times New Roman" w:hAnsi="Times New Roman" w:cs="Times New Roman"/>
          <w:sz w:val="28"/>
          <w:szCs w:val="28"/>
        </w:rPr>
      </w:pPr>
      <w:r>
        <w:rPr>
          <w:rFonts w:cs="Times New Roman" w:ascii="Times New Roman" w:hAnsi="Times New Roman"/>
          <w:sz w:val="28"/>
          <w:szCs w:val="28"/>
        </w:rPr>
        <w:t>В бою за освобождение здания центральной телеграфно-телефонной станции группа в составе 15 коммунистов и комсомольцев 42-й истребительно-противотанковой бригады добровольно вызвалась овладеть зданием. 15 октября, начав наступление, эта группа была обстреляна из соседнего дома противником и вынуждена залечь. Н. Н. Кравцов и два солдата по водосточной трубе и карнизам проникли в дом и гранатами уничтожили 10 автоматчиков и пулеметов врага.</w:t>
      </w:r>
    </w:p>
    <w:p>
      <w:pPr>
        <w:pStyle w:val="Normal"/>
        <w:spacing w:lineRule="auto" w:line="240" w:before="75" w:after="150"/>
        <w:ind w:firstLine="708"/>
        <w:jc w:val="both"/>
        <w:rPr>
          <w:rFonts w:ascii="Times New Roman" w:hAnsi="Times New Roman" w:cs="Times New Roman"/>
          <w:sz w:val="28"/>
          <w:szCs w:val="28"/>
        </w:rPr>
      </w:pPr>
      <w:r>
        <w:rPr>
          <w:rFonts w:cs="Times New Roman" w:ascii="Times New Roman" w:hAnsi="Times New Roman"/>
          <w:sz w:val="28"/>
          <w:szCs w:val="28"/>
        </w:rPr>
        <w:t>При повторной попытке атаковать здание группа вновь была обстреляна. Но уже из дота. Приказав солдатам открыть огонь по доту и соседним улицам, сам Кравцов рванулся к укреплению и с возгласом: «За Родину, за свободную Югославию!», - бросил в амбразуру две гранаты. Вражеский дот умолк, но перестало биться и сердце бесстрашного война.</w:t>
      </w:r>
    </w:p>
    <w:p>
      <w:pPr>
        <w:pStyle w:val="Normal"/>
        <w:spacing w:lineRule="auto" w:line="240" w:before="75" w:after="150"/>
        <w:ind w:firstLine="708"/>
        <w:jc w:val="both"/>
        <w:rPr/>
      </w:pPr>
      <w:r>
        <w:rPr>
          <w:rFonts w:cs="Times New Roman" w:ascii="Times New Roman" w:hAnsi="Times New Roman"/>
          <w:sz w:val="28"/>
          <w:szCs w:val="28"/>
        </w:rPr>
        <w:t>Его нет среди нас. Он не дошел до Берлина. Он не дожил до радостного дня Победы. Проявив в годы Великой Отечественной войны высокие образцы мужества, доблести и героизма, Николай Никитович геройски погиб, сражаясь с немецко – фашистскими захватчиками. Его подвиг оценен по достоинству. Указом Президиума Верховного Совета Союза ССР от 24 марта 1945 года лейтенанту медицинской службы Кравцову Николаю Никитовичу присвоено (посмертно) звание Героя Советского Союза.</w:t>
      </w:r>
    </w:p>
    <w:p>
      <w:pPr>
        <w:pStyle w:val="Normal"/>
        <w:spacing w:before="0" w:after="200"/>
        <w:ind w:firstLine="708"/>
        <w:jc w:val="both"/>
        <w:rPr/>
      </w:pPr>
      <w:r>
        <w:rPr>
          <w:rFonts w:cs="Times New Roman" w:ascii="Times New Roman" w:hAnsi="Times New Roman"/>
          <w:sz w:val="28"/>
          <w:szCs w:val="28"/>
        </w:rPr>
        <w:t xml:space="preserve">С каждым годом от нас уходят залпы войны, и Великая Отечественная война стала уже героической страницей истории. Мы, дет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должны помнить имена тех, кто спас нашу страну от страшного порабощения. Война изменила судьбу каждого человека нашей страны. Война не обошла стороной ни один дом, ни одну семью, коснулась каждого. Наш долг – помнить об эт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чинение о войн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35:00Z</dcterms:created>
  <dc:creator>User</dc:creator>
  <dc:description/>
  <cp:keywords/>
  <dc:language>en-US</dc:language>
  <cp:lastModifiedBy>User</cp:lastModifiedBy>
  <dcterms:modified xsi:type="dcterms:W3CDTF">2011-09-26T17:40:00Z</dcterms:modified>
  <cp:revision>2</cp:revision>
  <dc:subject/>
  <dc:title/>
</cp:coreProperties>
</file>