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годня, в мирное время, когда давно отгремели суровые страшные годы, мы, новое поколение, даже  не можем себе представить, какая нелёгкая доля выпала когда-то на долю тех молодых девчат и ребят из сорок первого. И только рассказы живых участников, добывших с такой невероятной силой, долгожданную победу в сорок пятом, дают нам возможность прочувствовать ту боль, страдания, слёзы, радость "со слезами на глазах", которую испытали участники Великой Отечественной войны, наши легендарные фронтовики.                                                                                            Встреча с ветеранами, легендарными людьми, которая была организована  в нашей школе во время открытия  комнаты Боевой славы, надолго останется в моей памяти. Я хочу рассказать о своей  легендарной землячке, фронтовичке Валентине Павловне Кармеевой.                                                    Родилась  Валентина Павловна в Новгородской области. Есть в тех краях небольшое  село Новое. Успела девчоночка  закончить 8 классов, когда прогремела война. И в этот страшный 41-й год  докатилась  страшная волна и до Новгородской области. Фронт проходил в 12 километрах от села.   Большое желание Валентины учиться  поглощало  её.  Поступила в акушерскую школу, где проучилась один год. В июле обрушилось на семью страшное горе – подорвался 18 летний брат  Дима, который пошёл в лес, недалеко от села.                                                                                                             Неодолимое чувство утраты, страх за судьбу родной страны  стало решением  молодой девушки уйти на фронт. В 17 лет она была мобилизована в воинскую часть, 1347 стрелкового полка 225 стрелкового отделения. Это была передовая линия Волховского фронта. Здесь ей, как медсестре, довелось повидать многое. Очень много девушек, медицинских сестёр, погибало во время обстрелов. Валентина Павловна вспоминает: «Я ушла на дежурство, а две мои подруги из медсанчасти сели завтракать в палатке. Взорвавшаяся мина унесла жизни этих молоденьких девушек».                                                                                                                                                                                После освобождения нашей территории от немецких оккупантов вместе с  войсками были пройдены Прибалтийские страны, Польша, Германия (до Берлина). Всякое пришлось испытать молодым девчатам. Обмундирование не подходило по росту. Валенки выдавали 45 размера, широкие и длинные мужские фуфайки, длиннющие шинели! Где отрезали, где подпоясывались. Ещё одна проблема – вшивость. Подолгу приходилось находиться  в таких условиях, где нельзя было помыться и привести себя в порядок. Только в 1944 году появились специальные приспособления в виде пароварок, в которых и дезинфицировали бельё. Менять месторасположение части приходилось часто ночью, когда на фронте было тише. Идти приходилось по пояс  в снегу. Добравшись до места, расчищали участок, ставили палатки, клали ветви хвойных деревьев, расстилали неиспользованные палатки сверху и, изнеможенные, падали спать, кто, в чём был! В 1944 году Валентина Павловна потеряла ещё одну подругу. Люся погибла во время  артобстрела, когда легла отдохнуть после дежурства.                                                              Победные раскаты войны Валентина Павловна встретила в Берлине. Это был самый долгожданный  и радостный день! Несколько дней кроме радости долгожданной Победы не было никаких чувств!                                                                                                                                                             О многом спрашивали  ребята Валентину Павловну, бойко задавая вопросы  ветерану, и  вдруг девочка, сидевшая недалеко от меня, тихо спросила: « А вам страшно было?». И в ответ: «Очень страшно! Больше всего боялись остаться инвалидами. Поэтому думали, что лучше сразу умереть».         После победы  в Берлине работала Валентина Павловна секретарём-машинисткой, а в 1946 году была демобилизована.                                                                                                                                           Мы долго благодарили ветерана, выражали ей слова искренней благодарности. И после встречи, всё ещё находясь под впечатлением услышанного, я подумал: «А смог бы я пройти эти испытания, которые выпали на долю тех молодых людей, ребят и девчат военных лет? Да, смог бы! Потому что я люблю свою Родину так же сильно, как люблю свою  маму! И за них я отдам жизнь!»</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9:00Z</dcterms:created>
  <dc:creator>Оленька</dc:creator>
  <dc:description/>
  <cp:keywords/>
  <dc:language>en-US</dc:language>
  <cp:lastModifiedBy>Оленька</cp:lastModifiedBy>
  <dcterms:modified xsi:type="dcterms:W3CDTF">2011-09-29T16:07:00Z</dcterms:modified>
  <cp:revision>1</cp:revision>
  <dc:subject/>
  <dc:title/>
</cp:coreProperties>
</file>