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36"/>
        </w:rPr>
      </w:pPr>
      <w:r>
        <w:rPr>
          <w:sz w:val="36"/>
        </w:rPr>
        <w:t>МОУ «Горловская средняя общеобразовательная школа</w:t>
      </w:r>
    </w:p>
    <w:p>
      <w:pPr>
        <w:pStyle w:val="Heading"/>
        <w:ind w:left="-360" w:hanging="0"/>
        <w:rPr>
          <w:sz w:val="36"/>
        </w:rPr>
      </w:pPr>
      <w:r>
        <w:rPr>
          <w:sz w:val="36"/>
        </w:rPr>
        <w:t>администрации муниципального образования – Скопинский муниципальный район Ряз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Очерк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«Кавалер славы ратной»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Белкин Марк Алексеевич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36"/>
        </w:rPr>
        <w:t xml:space="preserve">Выполнила: Леонова Екатерина, </w:t>
      </w:r>
    </w:p>
    <w:p>
      <w:pPr>
        <w:pStyle w:val="Normal"/>
        <w:jc w:val="right"/>
        <w:rPr/>
      </w:pPr>
      <w:r>
        <w:rPr>
          <w:sz w:val="36"/>
        </w:rPr>
        <w:t>ученица 7 класса</w:t>
      </w:r>
    </w:p>
    <w:p>
      <w:pPr>
        <w:pStyle w:val="Normal"/>
        <w:jc w:val="right"/>
        <w:rPr>
          <w:sz w:val="28"/>
        </w:rPr>
      </w:pPr>
      <w:r>
        <w:rPr>
          <w:sz w:val="36"/>
        </w:rPr>
        <w:t>Руководитель: Никулищин Е.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>2011 год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оходят годы, но не теряет своё воспитательное значение всё то, что связано с подвигом нашего народа в борьбе с фашизмом. Время всё дальше отделяет нас от трагической страницы в истории нашей Родины. </w:t>
      </w:r>
      <w:r>
        <w:rPr>
          <w:sz w:val="30"/>
        </w:rPr>
        <w:t>И поныне для тех, кто был на фронте, кто ковал победу в тылу и кто родился после, военное прошлое – это пора величайших испытаний, невероятного драматизма и беспредельного патриотизма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  <w:szCs w:val="28"/>
        </w:rPr>
        <w:t>В память о защитниках нашей земли поставлены мемориалы и памятники, к ним приходят убелённые сединами ветераны, старые вдовы, дети погибших солдат, отсюда провожают сыновей в армию, здесь принимают присягу, кладут свадебные буке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тории России было много войн, но главной особенностью российского многонационального народа является огромная любовь к своему Отечеству, патриотизм, непоколебимая вера в свою силу, свою непобедимость. Всегда, на протяжении веков, агрессоры находили в России свою погибель: кто с мечом к нам приходил, от меча и погибал. Так было, и мы глубоко убеждены, что так и будет!</w:t>
      </w:r>
    </w:p>
    <w:p>
      <w:pPr>
        <w:pStyle w:val="TextBodyIndent"/>
        <w:rPr/>
      </w:pPr>
      <w:r>
        <w:rPr/>
        <w:t>Старшее поколение не забудет, какой ценой досталась Победа. Важно, чтобы современные молодые люди и будущие поколения также знали и не забывали об этом. Вот почему мы обязаны рассказывать юным о лишениях военной поры, подвигах на фронте, о напряженной работе в глубоком тылу, об истории появления предприятий военной поры, о самоотверженном труде всех тех, чьим трудом была добыта Великая Победа.</w:t>
      </w:r>
    </w:p>
    <w:p>
      <w:pPr>
        <w:pStyle w:val="TextBodyIndent"/>
        <w:rPr>
          <w:sz w:val="30"/>
        </w:rPr>
      </w:pPr>
      <w:r>
        <w:rPr>
          <w:sz w:val="30"/>
        </w:rPr>
        <w:t>Сегодня Россия снова переживает непростой момент своей истории. Военно-патриотическое воспитание в России переживает настоящее возрождение.</w:t>
      </w:r>
    </w:p>
    <w:p>
      <w:pPr>
        <w:pStyle w:val="TextBodyIndent"/>
        <w:rPr/>
      </w:pPr>
      <w:r>
        <w:rPr/>
        <w:t xml:space="preserve">Свой очерк, я хочу посвятить уроженцу нашего села Белкину Марку Алексеевичу. Что же это был за человек? Из всех данных, что мне удалось собрать – это только его краткая биография, размещённая в Интернете, да маленькая статья в газете. Читая их, я узнал, что родился Марк Алексеевич 27 апреля 1911 года в селе Рудинка в многодетной крестьянской семье. Как трудно и  тяжело было жить в то время, и все-таки в возрасте семи лет он поступает учиться в местную школу, где окончил семь классов. Конечно, приходилось совмещать учёбу в школе с работой в поле и дома, помогая родителям и старшим в семье – такое было характерным в то время для каждой крестьянской семьи. Вставал рано утром и спешил помочь по двору, накормить скотину и выгнать её в стадо. Убравшись на дворе и натаскав воды, наспех поев «чем бог послал», спешил в школу. И так продолжалось до окончания школы. Затем он самостоятельно начинает работать на колхозной пашне вплоть до самого призыва его в действующую Красную армию. Призвался он в 1934 году, служил в кавалерийской бригаде – пулемётчиком на тачанке до 1936 года. После демобилизации вернулся в родное село, но ненадолго. Тяжёлое положение – неурожаи, бескормица вынуждают его вместе с другими жителями села податься на заработки в подмосковный город Шатура. В 1939 году вступил в ряды Коммунистической партии Советского Союза. И его, с другими рабочими-коммунистами, направляют в Сибирь для помощи местным жителям в проведении всеобщей коллективизации. </w:t>
      </w:r>
    </w:p>
    <w:p>
      <w:pPr>
        <w:pStyle w:val="TextBodyIndent"/>
        <w:rPr/>
      </w:pPr>
      <w:r>
        <w:rPr/>
        <w:t>В Алтайском крае, куда они прибыли ему пришлось возглавить один из колхозов. Руководил он колхозом имени Шевченко до самого начала войны и объявления мобилизации.</w:t>
      </w:r>
    </w:p>
    <w:p>
      <w:pPr>
        <w:pStyle w:val="TextBodyIndent"/>
        <w:rPr/>
      </w:pPr>
      <w:r>
        <w:rPr/>
        <w:t xml:space="preserve">На фронте Марк Алексеевич – добровольцем с июня 1941 года, то есть с самых первых дней войны – пулемётчиком кавалерийского полка. К сожалению практически ничего не удалось узнать о нём в первые годы войны. Видимо, как и все воевавшие в это время, попал в окружение и с боями выходил из окружения. Длинным и тяжёлым был этот путь. Но думаю, что воевал он честно, за спины других не прятался и с честью и доблестью выполнял свой воинский долг. </w:t>
      </w:r>
    </w:p>
    <w:p>
      <w:pPr>
        <w:pStyle w:val="TextBodyIndent"/>
        <w:rPr>
          <w:szCs w:val="24"/>
        </w:rPr>
      </w:pPr>
      <w:r>
        <w:rPr>
          <w:szCs w:val="24"/>
        </w:rPr>
        <w:t>Опубликованные в книге «Солдатская слава» (автор В.Ф. Лобода), сведения о его воинской доблести относятся к последним годам войны. Вот что удалось из неё узнать. «Пулеметчик 1-го гвардейского кавалерийского полка гвардии рядовой Белкин отличился в бою под городом Хелм (Польша) 22 июля 1944 года, поразив из пулемета 15 гитлеровцев. Преследуя отступающего противника, 31 июля 1944 года вместе с бойцами участвовал в освобождении города Седлец (ныне Седльце, Польша). На его личном счету десятки уничтоженных фашистов». 8 августа 1944 года, за проявленные мужество и героизм его награждают орденом Славы 3 степени. Всю войну он прослужил в 3-й гвардейской кавалерийской дивизии, 2-го гвардейского кавалерийского корпуса, 1-й Белорусский фро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 это была не первая его боевая награда, до этого были медали «За отвагу» и «За боевые заслуги». В этой же книге можно было узнать и о других сражениях, в которых Марк Алексеевич проявил себя с наилучшей стороны, проявив при этом мужество, храбрость, стойкость и героизм. «В боевых действиях юго-западнее города Быдгощ (Польша) 26 января 1945 года командир расчета гвардии младший сержант Белкин пулеметным огнем сразил около 15 солдат и офицеров, что способствовало успеху эскадрона в бою. 2 февраля 1945 года у населенного пункта Флефрборк (юго-восточнее Фалькенбург, ныне Злоценец, Польша) истребил свыше 10 фашистов». 12 марта 1945 года по итогам состоявшихся боёв Белкин М.А. был награжден орденом Славы 2 степ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ё ближе был конец войны и долгожданная Победа! А пока он прошёл всю Польшу и вступил на землю фашистской Германии. Из той же книги я узнал, что «22 апреля 1945 года сержант Белкин вместе с расчетом преодолел реку Шпре в районе города Фюрстенвальде (Германия) и занял огневую позицию на левом берегу. Ведя огонь из пулемета, помог форсировать водный рубеж стрелковым подразделениям, нанеся врагу немалый урон в живой силе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 мая 1946 года был отмечен командованием кавалерийской дивизии и награжден орденом Славы 1 степени, став полным кавалером ордена Славы.</w:t>
      </w:r>
    </w:p>
    <w:p>
      <w:pPr>
        <w:pStyle w:val="Normal"/>
        <w:ind w:firstLine="720"/>
        <w:jc w:val="both"/>
        <w:rPr/>
      </w:pPr>
      <w:r>
        <w:rPr>
          <w:sz w:val="28"/>
        </w:rPr>
        <w:t>Марк Алексеевич, единственный уроженец нашего села, который является полным кавалером орденов Славы всех трёх степеней и его имя увековечено среди других кавалеров орденов Славы на площади Победы в городе Рязани.  Награждён также орденом Отечественной войны 1 степени, медалям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 окончания войны продолжал службу в армии. С 1946 года старшина Белкин в запасе. </w:t>
      </w:r>
      <w:r>
        <w:rPr>
          <w:sz w:val="28"/>
          <w:szCs w:val="16"/>
        </w:rPr>
        <w:t>Марк Алексеевич оказывается в Новосибирске, где устраивается работать на один из заводов слесарем, где до выхода на заслуженный отдых и продолжал трудиться.</w:t>
      </w:r>
    </w:p>
    <w:p>
      <w:pPr>
        <w:pStyle w:val="Normal"/>
        <w:ind w:firstLine="720"/>
        <w:jc w:val="both"/>
        <w:rPr/>
      </w:pPr>
      <w:r>
        <w:rPr>
          <w:sz w:val="28"/>
          <w:szCs w:val="16"/>
        </w:rPr>
        <w:t xml:space="preserve">Умер Марк Алексеевич Белкин 6 сентября 1995 года. </w:t>
      </w:r>
      <w:r>
        <w:rPr>
          <w:sz w:val="28"/>
        </w:rPr>
        <w:t>Имя его увековечено на Мемориале Славы в городе Барнауле Алтайского края, а также включено в Энциклопедию Алтайского края (страница 436).</w:t>
      </w:r>
    </w:p>
    <w:p>
      <w:pPr>
        <w:pStyle w:val="Normal"/>
        <w:ind w:firstLine="720"/>
        <w:jc w:val="both"/>
        <w:rPr/>
      </w:pPr>
      <w:r>
        <w:rPr>
          <w:sz w:val="28"/>
        </w:rPr>
        <w:t>Я очень горжусь своим выдающимся земляком и рад тому, что мне также довелось родиться в таком знаменитом месте, которое прославил своим ратным трудом Марк Алексеевич Белк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литературы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Батуркин П.А., 3арубин В.Ф. Кавалеры славы ратной. Рязань, 1987. с.26- 2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Лобода В.Ф. Солдатская слава. М.,1963. Кн.1. с.35-3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лдаты переднего края. Новосибирск, 1980. с.5-12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47:00Z</dcterms:created>
  <dc:creator>†Nick†</dc:creator>
  <dc:description/>
  <cp:keywords/>
  <dc:language>en-US</dc:language>
  <cp:lastModifiedBy>Никулищин Е.Н.</cp:lastModifiedBy>
  <cp:lastPrinted>2008-12-09T22:04:00Z</cp:lastPrinted>
  <dcterms:modified xsi:type="dcterms:W3CDTF">2011-10-04T17:34:00Z</dcterms:modified>
  <cp:revision>4</cp:revision>
  <dc:subject/>
  <dc:title>Управление образования и молодёжной политики </dc:title>
</cp:coreProperties>
</file>