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ОУ «Ладомировская средняя общеобразовательная школа Ровеньского района Белгородской области»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</w:rPr>
        <w:t>Сочинение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62.95pt;height:44.95pt;mso-wrap-style:none;v-text-anchor:middle;mso-position-horizontal-relative:char" type="_x0000_t136">
            <v:path textpathok="t"/>
            <v:textpath on="t" fitshape="t" string="«Герой Курской битв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rPr>
          <w:sz w:val="32"/>
          <w:szCs w:val="32"/>
        </w:rPr>
      </w:pPr>
      <w:r>
        <w:rPr>
          <w:sz w:val="32"/>
          <w:szCs w:val="32"/>
        </w:rPr>
        <w:t>Выполнил ученик 6 класса</w:t>
      </w:r>
    </w:p>
    <w:p>
      <w:pPr>
        <w:pStyle w:val="Normal"/>
        <w:ind w:left="3780" w:right="0" w:hanging="0"/>
        <w:rPr>
          <w:sz w:val="32"/>
          <w:szCs w:val="32"/>
        </w:rPr>
      </w:pPr>
      <w:r>
        <w:rPr>
          <w:sz w:val="32"/>
          <w:szCs w:val="32"/>
        </w:rPr>
        <w:t>Пономаренко Никита Константинович,</w:t>
      </w:r>
    </w:p>
    <w:p>
      <w:pPr>
        <w:pStyle w:val="Normal"/>
        <w:ind w:left="37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rPr>
          <w:sz w:val="32"/>
          <w:szCs w:val="32"/>
        </w:rPr>
      </w:pPr>
      <w:r>
        <w:rPr>
          <w:sz w:val="32"/>
          <w:szCs w:val="32"/>
        </w:rPr>
        <w:t>Руководитель: учитель физики Ломакин Александр Владимирович</w:t>
      </w:r>
    </w:p>
    <w:p>
      <w:pPr>
        <w:pStyle w:val="Normal"/>
        <w:ind w:left="324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Ладомиров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ind w:left="3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нал тогда,</w:t>
      </w:r>
    </w:p>
    <w:p>
      <w:pPr>
        <w:pStyle w:val="Normal"/>
        <w:ind w:left="3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вражью силу</w:t>
      </w:r>
    </w:p>
    <w:p>
      <w:pPr>
        <w:pStyle w:val="Normal"/>
        <w:ind w:left="3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омает русская земля?</w:t>
      </w:r>
    </w:p>
    <w:p>
      <w:pPr>
        <w:pStyle w:val="Normal"/>
        <w:ind w:left="3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ретьим полем назовут России</w:t>
      </w:r>
    </w:p>
    <w:p>
      <w:pPr>
        <w:pStyle w:val="Normal"/>
        <w:ind w:left="3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эти чернозёмные поля.</w:t>
      </w:r>
    </w:p>
    <w:p>
      <w:pPr>
        <w:pStyle w:val="Normal"/>
        <w:ind w:left="3000" w:right="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 Чернухи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отделяют нас от одного из величайших сражений Великой Отечественной войны – битвы на Курской дуге, которую по праву считают переломным моментом в борьбе с гитлеровскими захватчиками. Великий подвиг народа, мужество и героизм воинов – бессмертны. Не иссякнет поток к мемориалу героям Курской битв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ут года, и мы читаем на камне имена с чувством скорби, гордости, с желанием через найденную в земле гильзу понять героев, почтить их мужество и доброту, любовь к Родине и ненависть к ее врагам. Память о них учит муже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немецко-фашистских войск под Сталинградом положил начало коренному перелому в ходе Великой Отечественной войны. Образовавшаяся в районе Курска, Орла, Белгорода, Харькова линия фронта стала называться Курской дугой. Наша родная земля, Белгородчина, стала ареной суровых и героических испытан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5 июня 1943 года в ходе необычно упорного и ожесточенного оборонительного сражения соединения немецко-фашистских группировок в течение  шести суток понесли большие потери и вынуждены были на Орловско-Курском направлении прекратить наступление. Потерпев неудачу выйти к Курску с юга по кратчайшему пути, немецко-фашистское командование перенесло удар на Прохоровку. 12 июля 1943 года вблизи Прохоровки произошло небывалое танковое сражение, поддерживаемое большим количеством авиации и артиллерии. Одновременно с обеих сторон в нем участвовало более 1500 танков. Бой под Прохоровкой сыграл роль поворотного момента в наступлении гитлеровских войск. Отныне инициатива окончательно перешла к советским войскам. В боях на Курской дуге прославила себя и наша авиация: каждый самолет делал 5-6 вылетов  в день. Летчик Александр Горовец в одном бою сбил девять вражеских самолетов. На Курской дуге сражались многие знаменитые люди: летчик Иван Кожедуб, будущий космонавт Георгий Береговой, Алексей Маресьев и многие другие. Беззаветно сражались советские воины на Курской дуге, отстаивая каждый метр своей родной зем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 был и мой прадед Пономаренко Иван Павлович. Он попал на фронт совсем молодым. Ему было всего девятнадцать лет, когда началась вой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комате Ивану Павловичу дали направление в Пензенское минометное училище. После его окончания в звании лейтенанта прадедушка был командирован на Курскую дуг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конец мая, а уже в начале июля начались жестокие бои. Отделение Ивана Павловича сражалось на подступах к небольшому курскому селу. Бои шли с переменным успехом. Один и тот же участок за день несколько раз захватывали то наши, то немц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дного из боев, пятого июля, Иван Павлович был ранен и контужен. Отступая, наши бойцы бросили его на поле боя, считая мертвым. С прадедушки сорвали погоны и забрали пистолет, так как немцы издевались даже над мертвыми советскими офицерами, а похоронить погибших не было возмож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ван Павлович очнулся, вокруг была слышна немецкая речь. Так он попал в плен. Вначале Иван Павлович находился в лагере в Польше. Жили впроголодь, работа была тяжелой, изнурительной. Чтобы хоть как-то прокормиться, военнопленные делали из глины свистульки и маленькие игрушки и меняли у местного населения на продукты. Но потом их перегнали в Германию, на побережье Северного мор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аны начали гноиться, от цинги зубы изо рта вытаскивали руками и вставляли обратно. Иван Павлович был уже в тяжелом состоянии и практически не вставал. Однажды случайно разговорился с женщиной пленной, которая отвечала за лечение военнопленных и имела доступ к небольшому количеству медикаментов, выделявшихся на заключенных. Оказалось, что она была из Пензы, где прадедушка учился, а ее дом был напротив минометного училищ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не видел ли ты там старушку? – спросила женщи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л. Она каждый день выходила за калитку и сидела на скамейк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моя мам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разговора женщина уже не отходила от Ивана Павловича и чудом поставила его на ног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лся прадедушка тоже по удачной случайности: по обмену военнопленными. Не попал он и под расправу властей  над пленными офицерами. Спасло то, что его мать получила после рокового боя похоронку и считала его погибш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р дедушка 9 мая 1995 года со словами: «Вот и дожил еще раз до Победы!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попал в плен, когда Курская битва была в разгар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3 июня 1943 года советские войска отбросили врага на его исходные позиции и перешли в наступление. 5 августа 1943 года были освобождены города Орел и Белгород. Столица нашей родины – Москва впервые в истории Великой Отечественной войны двенадцатью артиллерийскими залпами из 120 орудий отметила успех советских войск. 23 августа 1943 года освобождением Харькова закончилась Курская битва, продолжавшаяся 50 дн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ая битва продолжалась сравнительно недолго. Но за это время произошло невиданное ранее по напряженности сражение, свершилось громадное по своим историческим последствиям военно-стратегическое событие. Советская Армия победила, потому что вместе с нею на защиту Родины поднялся весь народ. Русский народ свято хранят память о воинах-освободителя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0 лет отделяют нас от начала Великой Отечественной войны. Это большой срок. Уже не осталось следа от бомбовых воронок, заросли травой окопы, колосится пшеница на полях, где лоб в лоб сталкивались наши и вражеские танки. Седина покрыла головы ветеранов, многих уже нет в живых. Но жива память о них, моя любовь и гордость за советских воинов, защитников Родины, среди которых был и мой прадеду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5:00Z</dcterms:created>
  <dc:creator>ALEX</dc:creator>
  <dc:description/>
  <dc:language>en-US</dc:language>
  <cp:lastModifiedBy>Ладомировская сош</cp:lastModifiedBy>
  <dcterms:modified xsi:type="dcterms:W3CDTF">2011-06-01T11:15:00Z</dcterms:modified>
  <cp:revision>3</cp:revision>
  <dc:subject/>
  <dc:title/>
</cp:coreProperties>
</file>