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озицкая Анастасия Алексеевна,</w:t>
        <w:tab/>
        <w:tab/>
        <w:tab/>
        <w:tab/>
        <w:tab/>
        <w:tab/>
        <w:tab/>
        <w:tab/>
        <w:t xml:space="preserve">           ученица 10 Б класса </w:t>
        <w:tab/>
        <w:tab/>
        <w:tab/>
        <w:tab/>
        <w:tab/>
        <w:tab/>
        <w:tab/>
        <w:tab/>
        <w:tab/>
        <w:tab/>
        <w:t xml:space="preserve">           МБОУ СОШ № 7 г. Минеральные Воды</w:t>
        <w:tab/>
        <w:tab/>
        <w:tab/>
        <w:tab/>
        <w:tab/>
        <w:tab/>
        <w:tab/>
        <w:t xml:space="preserve">           Руководитель Сегеда Галина Николаевна,     </w:t>
        <w:tab/>
        <w:tab/>
        <w:tab/>
        <w:tab/>
        <w:tab/>
        <w:tab/>
        <w:tab/>
        <w:t xml:space="preserve">           учитель русского языка и литературы</w:t>
        <w:tab/>
        <w:tab/>
        <w:tab/>
        <w:tab/>
        <w:tab/>
        <w:tab/>
        <w:tab/>
        <w:tab/>
        <w:t xml:space="preserve">           МБОУ СОШ № 7 г. Минеральные Воды   </w:t>
        <w:tab/>
        <w:tab/>
        <w:tab/>
        <w:tab/>
        <w:tab/>
        <w:tab/>
        <w:tab/>
        <w:t xml:space="preserve">          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езда на ладон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 Красной Звезды хранится у моей бабушки. В День Победы, когда я держу его на ладони, вспоминаю своего прадедушку Игната Ивановича Новикова. Он был участником Великой Отечественной войны.  Я  его никогда не видела,  но по воспоминаниям родственников знаю, что он был героическим человеком…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, что крестьянские дети, выросшие среди вольных полей, чувствующие ногами  теплоту земли, обладают особой любовью к земле-матушке. Они сами плоть и кровь её. Вот почему в  годы испытаний в них просыпается готовность к самопожертвованию, они бесстрашно идут в бой   «ради жизни на земле».</w:t>
        <w:tab/>
        <w:tab/>
        <w:tab/>
        <w:tab/>
        <w:tab/>
        <w:tab/>
        <w:tab/>
        <w:tab/>
        <w:tab/>
        <w:tab/>
        <w:t xml:space="preserve">Мой прадед из белорусских крестьян. Перед  войной жил в Сибири, учился в сельскохозяйственной  школе, затем занимался овцеводством. Всегда считал землю кормилицей, требующей заботы и любви. </w:t>
        <w:tab/>
        <w:tab/>
        <w:tab/>
        <w:tab/>
        <w:t>Война…Страшное, трагическое событие в жизни народа. Но когда тебе  уже  двадцать восемь,   ты точно знаешь, за что идёшь умирать. Мой прадед  Игнат знал: за край родимый, за престарелых родителей, за малолетнюю дочь, за мирное голубое  небо и алые закаты над Енисеем…</w:t>
        <w:tab/>
        <w:tab/>
        <w:tab/>
        <w:tab/>
        <w:t xml:space="preserve"> Осенью 1941 года старшему лейтенанту Игнату Новикову,  который командовал разведротой, было поручено перейти линию фронта и захватить «языка» из штаба фашистов. Это было под Ленинградом, в Синявских болотах. На задание ушли  двенадцать   человек... </w:t>
        <w:tab/>
        <w:tab/>
        <w:tab/>
        <w:tab/>
        <w:t>Северные ночи короткие и светлые. Задание разведчики выполнили, но  вернуться  назад незамеченными  было невозможно. Отходили с боем. Прадедушка был тяжело ранен: ему перебило кость  ноги.  После боя в живых осталось всего  пятеро: мой прадед, спасший его земляк, два разведчика и пленный офицер. Это был последний бой моего прадедушки.</w:t>
        <w:tab/>
        <w:tab/>
        <w:t xml:space="preserve">Очнулся старший лейтенант уже в тылу,  в военном госпитале, где ему сделали операцию. Затем его отправили долечиваться в Крым, в санаторий  «Ласточкино гнездо». </w:t>
        <w:tab/>
        <w:tab/>
        <w:tab/>
        <w:tab/>
        <w:tab/>
        <w:tab/>
        <w:tab/>
        <w:tab/>
        <w:tab/>
        <w:t xml:space="preserve"> </w:t>
        <w:tab/>
        <w:t>После войны вернулся  Игнат Новиков в город Абакан Красноярского края. Учился в Омском институте сельского хозяйства.  Растил  вместе с женой  трёх дочерей.  Много работал. За добросовестный труд был награждён орденом  «Знак Почета». Долгие годы Игнат Иванович Новиков не подозревал, что за тот бой под Ленинградом и важные сведения, которые удалось  добыть у взятого  в плен немецкого офицера,  его наградили орденом  Красной Звезды.</w:t>
        <w:tab/>
        <w:tab/>
        <w:t xml:space="preserve">  </w:t>
        <w:tab/>
        <w:tab/>
        <w:tab/>
        <w:tab/>
        <w:tab/>
        <w:tab/>
        <w:tab/>
        <w:t>Лишь через  девятнадцать  лет награда нашла героя! Это случилось 24 февраля 1964 года  в  городе Батайске Ростовской области, куда к этому времени  перебралась семья Новиковых.</w:t>
        <w:tab/>
        <w:t>Бабушка рассказывала, что  её отец, всегда такой сдержанный, плакал, держа боевой орден в руках. Это была память о его фронтовой молодости, о погибших товарищах и боевых сражениях, в которых советские воины не щадили своих жизней.</w:t>
        <w:tab/>
        <w:tab/>
        <w:tab/>
        <w:t>Проходят годы…  Пламя  Вечного огня  напоминает о том, какой ценой завоёвана Победа. У обелисков на братских могилах всегда лежат живые цветы. Земля взяла в себя погибших, затянула военные раны. Но память седых ветеранов хранит жестокие бои, страдания людей… Она не даёт забыть о всенародном подвиге. Печально, что некоторые политики пытаются «переписать» историю войны. А нам, молодому поколению,  необходимо знать правду о народе-победителе, о том, как люди всех национальностей Советского Союза объединились  на борьбу  с фашизмом и  освободили свою страну и  страны Европ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… </w:t>
      </w:r>
      <w:r>
        <w:rPr>
          <w:rFonts w:cs="Times New Roman" w:ascii="Times New Roman" w:hAnsi="Times New Roman"/>
          <w:sz w:val="28"/>
          <w:szCs w:val="28"/>
        </w:rPr>
        <w:t xml:space="preserve">Орден Красной Звезды лежит на моей ладони. Темно-красный цвет напоминает кровь, пролитую за свободу родной земли, а человек с ружьём символизирует защитника  Отечества.  Я и мои ровесники должны помнить героев, гордиться их подвигами и учиться у ветеранов Великой Отечественной  войны быть преданными  сыновьями  и дочерьми 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40:00Z</dcterms:created>
  <dc:creator>Customer</dc:creator>
  <dc:description/>
  <cp:keywords/>
  <dc:language>en-US</dc:language>
  <cp:lastModifiedBy>Святослав</cp:lastModifiedBy>
  <dcterms:modified xsi:type="dcterms:W3CDTF">2011-10-10T10:01:00Z</dcterms:modified>
  <cp:revision>7</cp:revision>
  <dc:subject/>
  <dc:title/>
</cp:coreProperties>
</file>