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278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</w:rPr>
                                    <w:t>Технологический институт им. Н. Н. Поликарпова                                         ФГБОУ ВПО "Госуниверситет - УНПК"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;Palatino Linotype" w:hAnsi="Cambria;Palatino Linotype" w:cs="Cambria;Palatino Linotype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</w:rPr>
                                    <w:t>Факультет С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ambria;Palatino Linotype" w:hAnsi="Cambria;Palatino Linotype" w:cs="Cambria;Palatino Linotype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80"/>
                                      <w:szCs w:val="80"/>
                                    </w:rPr>
                                    <w:t xml:space="preserve">Мои прадеды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;Palatino Linotype" w:hAnsi="Cambria;Palatino Linotype" w:cs="Cambria;Palatino Linotype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color w:val="4F81BD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;Palatino Linotype" w:hAnsi="Cambria;Palatino Linotype" w:cs="Cambria;Palatino Linotype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color w:val="4F81BD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9.1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</w:rPr>
                              <w:t>Технологический институт им. Н. Н. Поликарпова                                         ФГБОУ ВПО "Госуниверситет - УНПК"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;Palatino Linotype" w:hAnsi="Cambria;Palatino Linotype" w:cs="Cambria;Palatino Linotype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</w:rPr>
                              <w:t>Факультет С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Cambria;Palatino Linotype" w:hAnsi="Cambria;Palatino Linotype" w:cs="Cambria;Palatino Linotyp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80"/>
                                <w:szCs w:val="80"/>
                              </w:rPr>
                              <w:t xml:space="preserve">Мои прадеды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;Palatino Linotype" w:hAnsi="Cambria;Palatino Linotype" w:cs="Cambria;Palatino Linotype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4F81BD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;Palatino Linotype" w:hAnsi="Cambria;Palatino Linotype" w:cs="Cambria;Palatino Linotype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color w:val="4F81BD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ind w:left="5500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Автор: Ломовский Д.В.</w:t>
      </w:r>
    </w:p>
    <w:p>
      <w:pPr>
        <w:pStyle w:val="Style17"/>
        <w:ind w:left="5500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Научный руководитель:</w:t>
      </w:r>
    </w:p>
    <w:p>
      <w:pPr>
        <w:pStyle w:val="Style17"/>
        <w:ind w:left="5500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Колосова Ю.В.</w:t>
      </w:r>
    </w:p>
    <w:p>
      <w:pPr>
        <w:pStyle w:val="Style17"/>
        <w:ind w:left="550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ь любого человека тесно переплетена с жизнью его страны в определенный исторический период. Меня всегда волновала история моей семьи: кем были мои предки, как они жили, как умерли. Не хочется чувствовать себя "Иваном, не помнящим родства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семейный альбом, заинтересовался фотографиями военного времени. На них навсегда останутся молодыми мои прадеды по отцовской линии - Григорий Яковлевич  и Пётр Владимирович.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1591310" cy="273113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107" t="4709" r="290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2731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оеводин Пётр Владимирови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1800225" cy="273240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51" t="231" r="2254" b="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732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/>
              <w:t>Ломовский Григорий Яковлеви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олодость совпала с периодом Великой Отечественной войны советского народа. Мне захотелось узнать о судьбах родных и близких мне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рождения обоих моих прадедушек - в феврале: Григорий Яковлевич Ломовский  родился 15 февраля 1926 года, а Пётр Владимирович Воеводин – 16 февраля 1923 года. Они оба – участники  Великой Отечественной войны, оба – танкисты, оба - награждены орденами и медалями. И оба - мои прадеды! Есть кем гордиться и на кого равнятьс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седовав с бабушками, дедушками, отцом, обратился к дополнительной литературе, материалам Интернета и воссоздал героические страницы 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ётр Владимирович Воеводи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16.02.1923-23.04.1988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юнь 1943 года. Младший лейтенант П.В. Воеводин после ускоренного выпуска из Армавирского танкового училища в звании лейтенанта занял должность командира 52 отдельного танкового полка. Его направляют в 1-ю танковую армию, которая вела тяжелые бои под Прохоровкой. Двадцатилетний Пётр Воеводин, командир танка Т-34 получил боевое крещение в танковом сражении под Прохоровкой у реки Псё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1943 года. Бой за село Тарановка. Боевые порядки смешались, танки взрывались на поле боя. Молодой командир танка Пётр Воеводин отстал от своих. Очень малое давление масла и плохое включение скорости не позволяли танку набрать скорости. Но приложив все свои способности Воеводин смог догнать свою роту и совместно ворваться в село Тарановка. Наши танкисты различали в дыму свои танки только по силуэтам. Стрельба велась практически в упор. Из-за плохой видимости командирам приходилось высовываться из люков, чтобы оценивать боевую обстановку. В этом бою болгарину Живкову, другу моего прадеда, снарядом оторвало голову. Несмотря на сложные боевые условия, Пётр Воеводин огнём и гусеницами танка "уничтожил 2 орудия с прислугой, 4 пулемётных точки и более 40 солдат и офицеров противника". Во время атаки, впереди идущие два советских танка, были подбиты огнём противника. Своим танком Пётр Воеводин эвакуировал их с поля боя из-под сильного артиллерийского и миномётного огня. Танки были восстановлены и пущены в строй. На следующий день в бою мой прадед получил тяжёлое ранение. За проявленную смелость, мужество и находчивость 14.09.1943года был удостоен правительственной награды - ордена "Отечественной войны 2 степени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П.В. Воеводин участвовал в битве за Днепр, в составе 6-й танковой армии освобождал Румынию, Венгрию, Австрию. В январе 1944 во время прорыва линии обороны противника уничтожил две миномётных и пять пулемётных точек, два блиндажа и до 30 солдат и офицеров противника. Когда его машина была подбита артиллерийским огнём противника (выбило каток) организовал съёмку с другого танка, требовавшего капитального ремонта. В течение двух часов под сильным артиллерийским огнём заменил каток, а затем продолжил выполнение задачи. В марте 1945года участвовал  в Венской наступательной операции в звании капитана, занимая должность командира танкового батальона 64-го танкового полка. На пути к столице Австрии была разгромлена 6-ая танковая армия СС. В сражении под Веной мой прадед получил тяжелейшее ранение в левую руку и бедро. День Победы он встретил в госпита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полные два года войны Петр Владимирович прошел путь от  младшего лейтенанта до капитана, от командира танка до командира танкового батальона. Ему приходилось рисковать собой и подчиненными, но военная выучка, умение находить выход в самой трудной ситуации всегда приводили его к победе. За свои подвиги мой прадед был награжден пятью орденами: двумя орденами Красного Знамени, орденом Красной Звезды, орденом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й степени и орденом Ленина. В день Победы его парадный китель украшало также множество меда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ойны ему пришлось восстанавливать разрушенное хозяйство своей родной страны. Долгие годы Пётр Владимирович работал председателем колхоза в Туль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ий Яковлевич Ломовск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5.02.1926-31.05.1984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го февраля 1943 года Григорий Ломовский вместе с друзьями, которых провожал на фронт, явился в Ярищенский военкомат Колпнянского района и,  хотя ему еще не было 17 лет, записался добровольцем на войну. Он был направлен в Горьковскую танковую школу, где получил специальность механика – водителя танка Т-34. Спустя шесть месяцев учебы Григория Яковлевича направили в 5-ю гвардейскую танковую армию 1-го Украинского фронта. Участвовал в Корсунь-Шевченковской  операции, целью которой являлось уничт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ировки немецко-фашистских войск в Корсунь-Шевченковском выступе</w:t>
      </w:r>
      <w:r>
        <w:rPr>
          <w:rFonts w:cs="Times New Roman" w:ascii="Times New Roman" w:hAnsi="Times New Roman"/>
          <w:sz w:val="28"/>
          <w:szCs w:val="28"/>
        </w:rPr>
        <w:t>. За участие в боях Григорий Яковлевич был награжден орденом Красной Звез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боевой путь моего прадеда пролегал через Польшу. В составе 1-го Белорусского фронта он участвовал в освобождении Варшавы. Получил ранение. Из всего экипажа уцелел только он, механик – водитель. Григорий Яковлевич был награжден медалью «За освобождение Варшавы» и получил звание старшины. После Варшавы  трудный путь на Берлин. Еще два ранения, два ордена Красной Звезды, медаль «За боевые заслуги». И, наконец, самая главная награда  - медаль «За взятие Берлин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 мой прадед окончил Хмельницкое танковое училище и еще долго служил в танковых войсках. Он не любил вспоминать войну: слишком много тяжелых испытаний  она принесла совсем молодому челове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–танкистов давно уже нет в живых. Я родился в 1994 году и повстречаться с ними, конечно, не мог. А как хотелось бы! Но связь с моими предками продолжается. Я в очередной раз беру в руки эти две старые от времени фотографии, подолгу рассматриваю их, вглядываюсь в молодые жизнерадостные лица, лица победителей, лица родных людей, которые своими боевыми подвигами творили Великую Победу. Мне удивительно приятно находить внешние черты сходства с ними! Во мне пробуждается чувство гордости за кровное родство и причастность к их подвигам, их делам. И в своей жизни я стремлюсь быть достойным славы своих героических прадед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5995" cy="26295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фото – выступление Ломовского Дмитрия с докладом по истории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региональной студенческой научно-практической конференции для студентов средних специальных общеобразовательных учреждений. Орёл, апрель 2011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2:00Z</dcterms:created>
  <dc:creator>Выполнил: студент гр. К-108 Ломовский Дмитрий                                                  Преподаватель: Колосова Ю. В.</dc:creator>
  <dc:description/>
  <cp:keywords/>
  <dc:language>en-US</dc:language>
  <cp:lastModifiedBy>Бондарева </cp:lastModifiedBy>
  <dcterms:modified xsi:type="dcterms:W3CDTF">2011-10-11T07:42:00Z</dcterms:modified>
  <cp:revision>2</cp:revision>
  <dc:subject>Номинация "Семейное фото"</dc:subject>
  <dc:title>Два танкиста</dc:title>
</cp:coreProperties>
</file>