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>Письмо войне</w:t>
      </w:r>
    </w:p>
    <w:p>
      <w:pPr>
        <w:pStyle w:val="NormalWeb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ойна! Не хочу писать тебе слово «здравствуй», я  совсем не вижу в этом смысла. Обращаюсь к тебе не с уважением, а с презрением. Я  давно хотела написать тебе о том, как я к тебе отношусь, как я тебя ненавижу. Я не хочу встречаться с тобой, но я знаю о тебе из рассказов родителей, стихотворений, книг и фильмов. Из-за тебя моя семья уехала из Армении, потеряла все: родных, близких,  дом, родину.</w:t>
      </w:r>
    </w:p>
    <w:p>
      <w:pPr>
        <w:pStyle w:val="NormalWeb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оверь,  война! Ты никому не нужна! Жизнь у тебя довольно интересная, убить тебя невозможно, ведь убийство – это ты!</w:t>
      </w:r>
    </w:p>
    <w:p>
      <w:pPr>
        <w:pStyle w:val="NormalWeb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лышишь, война! Где ты последний раз прогуливалась? В Осетии, Грузии? Война, я думаю, ты лишняя на этой земле, у тебя нет права жить. Сколько тобой всего разрушено: жизней, семей, городов. Я знаю, у тебя нет хороших родственников. Твой брат – голод, а сестра – смерть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тебе сказать, я не желаю, чтобы ты повторилась. Никому ты не дала ничего хорошего, ты уносишь человеческие жизни, разрушаешь все на своем пути. Тебя никто и никогда не пригласит в гости, на День рождения, на любой праздник!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тебе места на Земле! Уходи! И больше никогда не возвращайся к нам!</w:t>
      </w:r>
    </w:p>
    <w:p>
      <w:pPr>
        <w:pStyle w:val="NormalWeb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ощай навсегда война! Не знавшая тебя, но уверенная в полном твоем исчезновении с лица земли, Арутюнян Ана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4:00Z</dcterms:created>
  <dc:creator>WORK</dc:creator>
  <dc:description/>
  <cp:keywords/>
  <dc:language>en-US</dc:language>
  <cp:lastModifiedBy>WORK</cp:lastModifiedBy>
  <dcterms:modified xsi:type="dcterms:W3CDTF">2011-10-11T18:35:00Z</dcterms:modified>
  <cp:revision>1</cp:revision>
  <dc:subject/>
  <dc:title>Письмо войне</dc:title>
</cp:coreProperties>
</file>