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Отечество – единственная, уникальная для каждого человека Родина, данная ему судьбой, завещанная его предками. О патриотизме написано и сказано, пропето и нарисовано столько, что, кажется, добавить нечего. Но сегодня это чувство каждого из нас подвергается серьезным испытаниям. Изменилось Отечество. Пересматривается его прошлое, тревожит настоящее и пугает своей неопределенностью будущее. С необыкновенной легкостью произносится категоричные оценки. Порой для этого просто меняются знаки: плюсы на минусы и наоборот. Историю судить нельзя – она этого никому не прощает. Ее надо изучать, чтобы на опыте предков обретать мудрость и не повторять ошибок. Другого Отечества и другой истории у нас не будет. Есть силы, смелость, идеи – твори историю сам, делай ее лучш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поколение открывает для себя Великую Отечественную войну по-новому. Мы, правнуки победителей, по-иному оцениваем время, которое известно нам только по музейным экспозициям, книгам, кинофильмам и рассказам ее участников, чем наши прадеды, ковавшие Победу, или деды, хлебнувшие военного и послевоенного голодного детства. Возможно, она не отзывается в наших душах такой острой болью, как у людей более старшего поколения, но зато мы можем взглянуть на нее более объективно и бесстрастно, чтобы в полной мере оценить величие подвига наших отцов и де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одвиг танкиста Сергея Трофимовича Васюты» посвящена жизни и деятельности участника Великой Отечественной войны, танкиста – Васюты Сергея Трофимовича. История его жизни учит патриотизму, помогает пробудить в каждом все ценные качества, входящие в понятие этого слова: любовь к Отечеству и готовность подчинить его интересам свои частные интересы и чувства.</w:t>
      </w:r>
    </w:p>
    <w:p>
      <w:pPr>
        <w:pStyle w:val="Normal"/>
        <w:spacing w:lineRule="auto" w:line="360" w:before="0" w:after="0"/>
        <w:ind w:firstLine="709"/>
        <w:jc w:val="both"/>
        <w:rPr/>
      </w:pPr>
      <w:r>
        <w:rPr>
          <w:rFonts w:cs="Times New Roman" w:ascii="Times New Roman" w:hAnsi="Times New Roman"/>
          <w:sz w:val="28"/>
          <w:szCs w:val="28"/>
        </w:rPr>
        <w:t>Актуальность темы обусловлена тем, что она позволяет молодому поколению узнать и уважать прошлое своих предков, своей страны, пройти по маршрутам связанным с историческим прошлым своей малой род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 лицей, а ранее школа, – носит имя Сергея Трофимовича Васюты. Рядом с лицеем находится дом, в котором он раньше жил. Сейчас здесь проживает его сестра, частая гостья нашего лицея. Мне было интересно узнать о судьбе танкиста, и поэтому я решила провести небольшое исследование.  В  2008 году на адрес школы пришло письмо из Украины, в котором семья Васюта ищет своих родственников и просит школу помочь в поиске. Наш класс сразу откликнулся просьбу, и мы передали письмо его сестре. Сколько было радости, слез и благодарности! Но нам было очень приятно осознавать, что в этот момент мы прикоснулись к истории, к подвигу. А что может быть приятней этого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одина» имеет несколько значений: это и великая страна с великой историей, это и тот клочок земли, где ты родился и рос, где находятся могилы твоих предков, где ты познал первые радости и неу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алой родины и человека живущего в ней является очень значимой для нравственного и патриотического воспитания молодеж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изучить факты личной биографии героя Советского Союза, танкиста Сергея Трофимовича Васю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8"/>
        <w:rPr/>
      </w:pPr>
      <w:r>
        <w:rPr>
          <w:rFonts w:cs="Times New Roman" w:ascii="Times New Roman" w:hAnsi="Times New Roman"/>
          <w:sz w:val="28"/>
          <w:szCs w:val="28"/>
        </w:rPr>
        <w:t>- найти и проанализировать информацию о С.Т. Васюте;</w:t>
      </w:r>
    </w:p>
    <w:p>
      <w:pPr>
        <w:pStyle w:val="Normal"/>
        <w:spacing w:lineRule="auto" w:line="360" w:before="0" w:after="0"/>
        <w:ind w:firstLine="708"/>
        <w:rPr/>
      </w:pPr>
      <w:r>
        <w:rPr>
          <w:rFonts w:cs="Times New Roman" w:ascii="Times New Roman" w:hAnsi="Times New Roman"/>
          <w:sz w:val="28"/>
          <w:szCs w:val="28"/>
        </w:rPr>
        <w:t>- определить историческое значение его подвига;</w:t>
      </w:r>
    </w:p>
    <w:p>
      <w:pPr>
        <w:pStyle w:val="Normal"/>
        <w:spacing w:lineRule="auto" w:line="360" w:before="0" w:after="0"/>
        <w:ind w:firstLine="708"/>
        <w:jc w:val="both"/>
        <w:rPr/>
      </w:pPr>
      <w:r>
        <w:rPr>
          <w:rFonts w:cs="Times New Roman" w:ascii="Times New Roman" w:hAnsi="Times New Roman"/>
          <w:sz w:val="28"/>
          <w:szCs w:val="28"/>
        </w:rPr>
        <w:t>В работе использованы материалы из семейного архива семьи Васюты, материалы городско краеведческого музея, газет и журналов о нем.</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1.Начало жизненного и боевого пути.</w:t>
      </w:r>
    </w:p>
    <w:p>
      <w:pPr>
        <w:pStyle w:val="Normal"/>
        <w:spacing w:lineRule="auto" w:line="36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Васюта</w:t>
      </w:r>
      <w:r>
        <w:rPr>
          <w:rFonts w:cs="Times New Roman" w:ascii="Times New Roman" w:hAnsi="Times New Roman"/>
          <w:sz w:val="28"/>
          <w:szCs w:val="28"/>
        </w:rPr>
        <w:t xml:space="preserve"> Сергей Трофимович – командир разведывательного танка Т-70 отдельной разведывательной роты 9-й гвардейской механизированной бригады 3-го гвардейского механизированного корпуса 47-й армии Воронежского фронта, гвардии младший сержан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дился 13 августа 1922 года в селе Гордиевка Липовецкого района Винницкой области в семье крестьянина. Украинец. Детство его прошло в семье простой и дружной. Отец был шахтером, мать воспитывала сыновей. В 1938 году окончил 8 классов средней школы № 6 города Шахты Ростовской области. После окончания школы Сережа проходит в горнопромышленное училище, осваивать специальность машиниста электровоза. После окончания училища Сережа работает на шахте «Нежданная», где работал и его отец, Трофим Артемович.</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фактов биографии С.Т.Васюты мы встречались с его сестрой – Людмилой Тимофеевной. Рассказывая о своей семье, она много говорила о дружеских, почти семейных отношениях людей живущих в одном доме, о том, что любые беды делились между всеми его жильцами, а радость каждого умножалась на то же число. Воспитываясь в атмосфере деятельного соучастия и сопереживания жизни других людей, молодой человек не мог поступиться заложенными в нем моральными принципами и посчитать свою жизнь более ценной, чем жизнь миллионов людей, пусть и незнакомых ему, которая зависела от выполнения им порученного зад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940 году Васюта был призван в Красную Армию. Боевой путь Сергея Васюты начался у берегов Волги. Шел 1942 год. Черной лавиной немцы двигались на Сталинград.</w:t>
      </w:r>
    </w:p>
    <w:p>
      <w:pPr>
        <w:pStyle w:val="Normal"/>
        <w:spacing w:lineRule="auto" w:line="360"/>
        <w:ind w:firstLine="567"/>
        <w:jc w:val="both"/>
        <w:rPr/>
      </w:pPr>
      <w:r>
        <w:rPr>
          <w:rFonts w:cs="Times New Roman" w:ascii="Times New Roman" w:hAnsi="Times New Roman"/>
          <w:i/>
          <w:sz w:val="28"/>
          <w:szCs w:val="28"/>
        </w:rPr>
        <w:t>…</w:t>
      </w:r>
      <w:r>
        <w:rPr>
          <w:rFonts w:cs="Times New Roman" w:ascii="Times New Roman" w:hAnsi="Times New Roman"/>
          <w:i/>
          <w:sz w:val="28"/>
          <w:szCs w:val="28"/>
        </w:rPr>
        <w:t>В районе Верхне-Кумской кипел жаркий бой. На поредевшие ряды советских воинов, занявших оборону, фашисты бросили 18 танков и густые цепи пехоты. Казалось, прорыв обороны неминуем. Враг уже предвкушал победу. Но он обманулся. Не слабость, а выдержка советских бойцов позволила ему продвигаться почти беспрепятственно. Вот взвилась ракета, и густой прицельный огонь заставил залечь, а потом и обратится вспять на немецкую пехоту. И только танки продолжали быстро приближаться к окопам. Один из них, вырвавшись вперед, уже совсем близко подошел к огневой позиции, где находился молодой боец Сергей Васюта. Он сделал несколько выстрелов из противотанкового ружья, но стальная громада продолжала катиться, поливая свинцом пуль и осколками снаря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допустить врага к отрывным позициям, спасти товарищей», - эта мысль и толкнула вперед Сергея Васюту. Схватив две противотанковые гранаты, отважный солдат быстро пополз навстречу грохочущему танку. Несколько пулеметных очередей взвихрили снег вокруг Васюты и он замет на мес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ыли руки. За ворот гимнастерки стекали холодные струи воды. Нервы напряжены до придела. Сергей лежал неподвижно. Сколько же надо было иметь выдержки, чтобы не пошевелиться, не выдать себя. Железная громада приближалась. Прижав к груди противотанковые гранаты, Сергей готовился броситься под гусеницы немецкого танка. Водитель танка, видимо, принял распластавшегося Васюту за труп, развернулся в сторону других огневых точек подразделения. Отважный боец только этого и ждал. Будто какой-то внутреннй пружиной его подбросило вверх. Взмах, другой. Гранаты попали в цель. Вражеская машина остановилась как вкопанн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 был его первый поединок с танком 12 декабря 1942 года. Он принес Сергею Васюте и первую боевую славу. Он был награжден медалью «За отвагу»</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Васюта участвовал в освобождении села Заветное, дрался за станцию Зимовники, прошёл через станицы Пролетарская, Ольгинская, город Новочеркасск. Командование разрешило заехать домой в город Шахты. Короткой была встреча с родными, на фронт вместе с Сергеем ушёл его девятнадцатилетний брат Николай. </w:t>
      </w:r>
    </w:p>
    <w:p>
      <w:pPr>
        <w:pStyle w:val="Normal"/>
        <w:spacing w:lineRule="auto" w:line="360"/>
        <w:ind w:firstLine="567"/>
        <w:jc w:val="both"/>
        <w:rPr/>
      </w:pPr>
      <w:r>
        <w:rPr>
          <w:rFonts w:cs="Times New Roman" w:ascii="Times New Roman" w:hAnsi="Times New Roman"/>
          <w:sz w:val="28"/>
          <w:szCs w:val="28"/>
        </w:rPr>
        <w:t xml:space="preserve">Ранней весной 1943 года 47-армия, вошедшая после боёв в Новороссийске в состав Воронежского фронта, была отведена в прифронтовую полосу, в тыл, около станции Россошь Воронежской области. Здесь расположился штаб армии. Хотя по официальному приказу армия была отведена с переднего края в резерв для доукомплектования, фактически большинство частей и соединений предстояло комплектовать заново. В 20-х числах мая комплектование частей и соединений было в основном завершен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ведывательной роте 9-й гвардейской механизированной бригады (3-й гвардейский механизированный корпус, 47-я армия, Воронежский фронт) стал на расчёт экипаж бронемашины братьев Васю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июле 1943 началось переброска 47-й армии в район боёв. Это было началом стремительного 600-километрового марша. К полудню 3 августа 1943 года последний этап марша был завершён, войска армии сосредоточились в районе восточнее города Сумы. В ночь на 17 августа войска 47-й армии, сменив на переднем крае части и соединения 40-й армии, вышли на исходный рубеж для наступления. Всё было подготовлено к тому, чтобы без задержки, с ходу атаковать врага, взломать его оборону, пока ещё слабо укреплённую, и двигаться в направлении городов Зеньков и Гадяч.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активных боевых действиях в составе 9-й механизированной бригады участвовал и экипаж гвардии младшего сержанта Васюты. В первый день наступательных боёв экипаж его бронемашины уничтожил 2 пушки, много солдат и офицеров противника, а на следующий день стремительно атаковал до роты окопавшегося врага, уничтожил до 2 взводов гитлеровцев. За эти бои он был награждён орденом Красной Звезд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ыли и смелые вылазки в тыл противника. Экипажу Васюты удалось захватить немецкую штабную машину с документами и радиостанцией. В одном из боёв братья попали под обстрел и получили ранения. Рана брата Васюты, Николая оказалась тяжёлой, и он был отправлен в госпиталь. Гвардии младший сержант С.Т.Васюта продолжил воевать уже командиром разведывательного танка Т-70.</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Бой, за который Васюте было присвоено звание Героя, произошел 8 сентября 1943 года, недалеко от города Гадяч. Экипаж Васюты (механик-водитель Николай Белоножко и Василий Заикин) получил задание разведать огневые точки врага, на танке ворвался в расположение вражеской пехоты. Задание было уже почти выполнено, но немцы подбили танк, и он загорелся. Оставшиеся в живых Васюта и Белоножко героически дрались в окружении до последнего патрона. В неравном бою экипаж погиб, но не сложил оружия.</w:t>
      </w:r>
    </w:p>
    <w:p>
      <w:pPr>
        <w:pStyle w:val="Normal"/>
        <w:spacing w:lineRule="auto" w:line="360"/>
        <w:ind w:firstLine="567"/>
        <w:jc w:val="both"/>
        <w:rPr/>
      </w:pPr>
      <w:r>
        <w:rPr>
          <w:rFonts w:eastAsia="Times New Roman" w:cs="Times New Roman" w:ascii="Times New Roman" w:hAnsi="Times New Roman"/>
          <w:sz w:val="28"/>
          <w:szCs w:val="28"/>
        </w:rPr>
        <w:t xml:space="preserve">На похоронах присутствовал весь личный состав бригады, пришли более двух тысяч местных жителей. Бойцы, командиры и политработники бригады в своих выступлениях с большой любовью говорили о мужественных разведчиках, особенно о младшем сержанте С. Т. Васюте, его боевых подвигах. Командир бригады полковник Горячев сообщил участникам траурного митинга, что за время наступательных боев экипаж Васюты уничтожил десятки немецких солдат и офицеров, две вражеские пушки, несколько пулеметов, захватил восемь "языков". </w:t>
      </w:r>
    </w:p>
    <w:p>
      <w:pPr>
        <w:pStyle w:val="Normal"/>
        <w:spacing w:lineRule="auto" w:line="360"/>
        <w:ind w:firstLine="567"/>
        <w:jc w:val="both"/>
        <w:rPr/>
      </w:pPr>
      <w:r>
        <w:rPr>
          <w:rFonts w:eastAsia="Times New Roman" w:cs="Times New Roman" w:ascii="Times New Roman" w:hAnsi="Times New Roman"/>
          <w:sz w:val="28"/>
          <w:szCs w:val="28"/>
        </w:rPr>
        <w:t xml:space="preserve">Командование и политотдел бригады приняли решение посмертно представить гвардии младшего сержанта Сергея Трофимовича Васюту к званию Героя Советского Союза, а погибших в неравном бою членов экипажа танка Т-70 наградить орденами... </w:t>
      </w:r>
    </w:p>
    <w:p>
      <w:pPr>
        <w:pStyle w:val="Normal"/>
        <w:spacing w:lineRule="auto" w:line="360"/>
        <w:ind w:firstLine="567"/>
        <w:jc w:val="both"/>
        <w:rPr/>
      </w:pPr>
      <w:r>
        <w:rPr>
          <w:rFonts w:cs="Times New Roman" w:ascii="Times New Roman" w:hAnsi="Times New Roman"/>
          <w:bCs/>
          <w:sz w:val="28"/>
          <w:szCs w:val="28"/>
        </w:rPr>
        <w:t>У</w:t>
      </w:r>
      <w:r>
        <w:rPr>
          <w:rFonts w:cs="Times New Roman" w:ascii="Times New Roman" w:hAnsi="Times New Roman"/>
          <w:sz w:val="28"/>
          <w:szCs w:val="28"/>
        </w:rPr>
        <w:t xml:space="preserve">казом Президиума Верховного Совета СССР от 3 июня 1944 года за образцовое выполнение боевых заданий командования на фронте борьбы с немецкими захватчиками и проявленные при этом отвагу и геройство </w:t>
      </w:r>
      <w:r>
        <w:rPr>
          <w:rFonts w:cs="Times New Roman" w:ascii="Times New Roman" w:hAnsi="Times New Roman"/>
          <w:bCs/>
          <w:sz w:val="28"/>
          <w:szCs w:val="28"/>
        </w:rPr>
        <w:t>Сергею Трофимовичу Васюте</w:t>
      </w:r>
      <w:r>
        <w:rPr>
          <w:rFonts w:cs="Times New Roman" w:ascii="Times New Roman" w:hAnsi="Times New Roman"/>
          <w:sz w:val="28"/>
          <w:szCs w:val="28"/>
        </w:rPr>
        <w:t xml:space="preserve"> было посмертно присвоено звание Героя Советского Союз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 похоронен в братской могиле в селе Вепри Гадячского района Полтавской области. Именем Героя названы школа № 6 и улица в городе Шахты, улица в селе Гордиевка. На доме, где жил Сергей Трофимович Васюта, по улице Садовой в городе Шахты, установлена мемориальная доска. На могиле установлен памятник. Герой награждён орденом Ленина, орденом Красной Звезды, медалями.</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лава 2. Бессмертный подвиг.</w:t>
      </w:r>
    </w:p>
    <w:p>
      <w:pPr>
        <w:pStyle w:val="Normal"/>
        <w:spacing w:lineRule="auto" w:line="360"/>
        <w:ind w:firstLine="567"/>
        <w:jc w:val="both"/>
        <w:rPr/>
      </w:pPr>
      <w:r>
        <w:rPr>
          <w:rFonts w:cs="Times New Roman" w:ascii="Times New Roman" w:hAnsi="Times New Roman"/>
          <w:sz w:val="28"/>
          <w:szCs w:val="28"/>
        </w:rPr>
        <w:t xml:space="preserve">8 сентября 1943 года, недалеко от города Гадяч, экипаж Васюты (механик-водитель Николай Белоножко и Василий Заикин) получил задание разведать огневые точки в занятом гитлеровцами населённом пункте. Васюта вывел танк в расположение вражеской пехотной роты, оборонявшейся на окраине села. На самой высокой скорости машина пронеслась по вражеским окопам. Огнём из пулемёта и гусеницами разведчики уничтожили больше десятка гитлеровцев. Фашисты открыли по танку артиллерийскую стрельбу. Это и нужно было разведчикам. Васюта определял координаты оживших огневых точек и по радио передавал их своему командиру. </w:t>
      </w:r>
    </w:p>
    <w:p>
      <w:pPr>
        <w:pStyle w:val="Normal"/>
        <w:spacing w:lineRule="auto" w:line="360"/>
        <w:ind w:firstLine="567"/>
        <w:jc w:val="both"/>
        <w:rPr/>
      </w:pPr>
      <w:r>
        <w:rPr>
          <w:rFonts w:cs="Times New Roman" w:ascii="Times New Roman" w:hAnsi="Times New Roman"/>
          <w:sz w:val="28"/>
          <w:szCs w:val="28"/>
        </w:rPr>
        <w:t xml:space="preserve">Но вот гитлеровцы пристрелялись. Вокруг машины стали рваться снаряды. Создалось опасное положение, а нужно было еще разведать силы противника в глубине его обороны. Васюта решил обойти фланговую немецкую батарею. Манёвр удался. По дну оврага танк проскочил во вражеский тыл, раздавил орудие вместе с прислугой и продолжал свой дерзкий рейд. Но тут случилось непредвиденное: машина попала в глубокую промоину и забуксовала. Этим воспользовались гитлеровцы: два прямых попадания снарядов - и танк запылал. </w:t>
      </w:r>
    </w:p>
    <w:p>
      <w:pPr>
        <w:pStyle w:val="Normal"/>
        <w:spacing w:lineRule="auto" w:line="360"/>
        <w:ind w:firstLine="567"/>
        <w:jc w:val="both"/>
        <w:rPr/>
      </w:pPr>
      <w:r>
        <w:rPr>
          <w:rFonts w:cs="Times New Roman" w:ascii="Times New Roman" w:hAnsi="Times New Roman"/>
          <w:sz w:val="28"/>
          <w:szCs w:val="28"/>
        </w:rPr>
        <w:t xml:space="preserve">Оставшиеся в живых командир танка Васюта и водитель Белоножко сумели выбраться из горящей машины. К ним кинулись фашисты... До последнего патрона отстреливались два комсомольца. Они дрались с врагом, пока бились их сердц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село было освобождено, наши солдаты нашли растерзанные тела советских танкистов. Местные жители рассказали подробности гибели комсомольцев. </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м известна знаменитая фраза: «В жизни всегда есть место подвигам». Трудно не согласиться с этим утверждением. Однако в жизни страны случаются такие времена, когда подвиг отдельного человека, да и целого народа, становится ежедневным. Так бывает, когда идет война.</w:t>
        <w:br/>
        <w:t xml:space="preserve">         Для нашей страны таким страшным временем стали годы Великой Отечественной войны. Многих героев Великой Отечественной войны мы знаем и помним до сих пор. Много и неизвестных героев, имена которых не дошли до нас. Однако память о них будет вечно жить в наших сердцах.</w:t>
        <w:br/>
        <w:t>        Кто же были эти люди, совершавшие героические поступки во время войны? Когда задают этот вопрос, память сразу же подсказывает нам имена Александра Матросова, Ивана Кожедуба, Алексея Маресьева, а подсознание рисует образ мужественного, сильного, отважного мужчины. А Сергей Васюта был совсем мальчишкой… Но его подвиг живет в наших сердцах.</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чему мы до сих пор помним войну? Почему тема войны продолжает жить в книгах и фильмах, стихах и песнях? Да, уже давно восстановлены разрушенные во время войны города и села, но еще не исчезли следы войны с нашей земли. До сих пор в лесах стоят израненные деревья и напоминают о войне заросшие травой окопы.</w:t>
      </w:r>
    </w:p>
    <w:p>
      <w:pPr>
        <w:pStyle w:val="Normal"/>
        <w:spacing w:lineRule="auto" w:line="360"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ждая весна вновь возвращает нас в незабываемый и долгожданный день - 9 Мая 1945 года.  </w:t>
      </w:r>
      <w:r>
        <w:rPr>
          <w:rFonts w:eastAsia="Times New Roman" w:cs="Times New Roman" w:ascii="Times New Roman" w:hAnsi="Times New Roman"/>
          <w:sz w:val="28"/>
          <w:szCs w:val="28"/>
        </w:rPr>
        <w:t>В день празднования Великой Победы, 9 мая каждого года, учителя и учащиеся нашей школы проводят акцию «Поздравь ветерана». Все участники Великой Отечественной войны, проживающие близ микрорайона школы, принимают от ребят в канун праздника букеты цветов и слова благодарности за их ратный подвиг.</w:t>
      </w:r>
    </w:p>
    <w:p>
      <w:pPr>
        <w:pStyle w:val="Normal"/>
        <w:spacing w:lineRule="auto" w:line="36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еся лицея также проводят в мае  акцию «Письмо ветерану». Во время городского праздника седовласые герои, вынесшие на своих плечах все тяготы войны, получили от ребят не только букеты цветов, но и памятные благодарственные письма, написанные и оформленные самими учащимися, по их инициативе.</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ждом послании ребята благодарили ветеранов за подаренный мир, за жизнь, за возможность учиться, радоваться весне.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мая на городском празднике педагоги возлагают цветы к памятнику Герою Советского Союза Сергея Трофимовича Васюты, именем которого названа наш лицей. До войны он окончил здесь семилетку, жил в доме рядом со зданием школы, в 41-м ушел добровольцем на фронт. Его танк в неравном бою уничтожил огромное количество техники. Сам Сергей заживо сгорел в танке. Ему было чуть больше двадцати. Звание Героя Советского Союза он получил посмертно…</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не кажется, нет в нашей стране праздника дороже, чем День Победы. В этот день, когда деревья одеваются в первую зелень и распускаются первые весенние цветы, мы идем к памятникам и обелискам. Мы несем цветы высеченным из камня танкистам и пехотинцам, летчикам и артиллеристам, морякам и партизанам. Кажется, что девятого мая все цветы земли лежат у памятников тех, кто ценой жизни сохранил для нас мир и счастье. Низкий поклон всем тем, кто пережил эту войну, кто защищал свою землю и сохранил для нас право на жизнь.</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Материалы семейного архива Л.Т. Васюта (фото, материалы интервью).</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 Васильев, «Сергей Васюта»// газета «Ленинское знамя», 06.09.1984 г.</w:t>
      </w:r>
    </w:p>
  </w:footnote>
  <w:footnote w:id="4">
    <w:p>
      <w:pPr>
        <w:pStyle w:val="Footnote"/>
        <w:spacing w:lineRule="auto" w:line="36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4"/>
          <w:szCs w:val="24"/>
        </w:rPr>
        <w:t>«Отважные сыны Дона».Ростовское книжное издание. 1970.</w:t>
      </w: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6:00Z</dcterms:created>
  <dc:creator>XTreme</dc:creator>
  <dc:description/>
  <dc:language>en-US</dc:language>
  <cp:lastModifiedBy>user</cp:lastModifiedBy>
  <cp:lastPrinted>2010-12-24T16:06:00Z</cp:lastPrinted>
  <dcterms:modified xsi:type="dcterms:W3CDTF">2010-12-24T13:36:00Z</dcterms:modified>
  <cp:revision>2</cp:revision>
  <dc:subject/>
  <dc:title/>
</cp:coreProperties>
</file>