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Госуниверситет – УНПК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среднего профессионального образован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еждународный Интернет-конкурс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раницы семейной славы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А. Мурза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А. Крамска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л</w:t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горжусь своим дедом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охо знаем свои корни. Это - наша беда. Ведь фамильная  гордость, интерес к истокам собственной родословной  - это ветви одного дерева. Нельзя жить, не зная родства, нельзя изучать историю Родины в отрыве от истории родного кра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рловчане, гордимся, что являемся земляками И.С. Тургенева,  Н.С. Леско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– история Отечества. На её страницах сияют известные и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ак много в истории имен рядовых. Среди них – имена наших прадедов и дедов, людей, передавших нам по родословной цепочки свои черты, достоинства, слабости…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родословная книга учит почтить свои корни, имена своих прародителей, знать, что сделал каждый конкретный предок для своей страны, для своей семь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рассказать я могу только о моем деде Иване Мурзаеве, бывшем помощнике начальника штаба 1041- го СП по разведке, ветеране органов КГ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935" cy="4218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1938 году, в 17 лет, он поступил в Ташкентское пехотное училище, которое закончил в 1940 году. И был направлен служить в Закавказский военный округ. Где и встретил войну в должности начальника разведки 1041-го стрелкового полк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406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1041-й стрелковый полк 223-й стрелковой дивизии вел тяжелые бои на Тереке в районе станиц Ищерской, Наурской, Галюгаевской, Стодеревск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декабря 1942 года хребет немецко-фашистским войскам под Сталинградом был сломлен, и возникла реальная угроза окружения и уничтожения вражеских частей, действовавших на Кавказе. Оставляя сильные подвижные минометно-пулеметные заслоны на дорогах и в населенных пунктах, гитлеровцы начали выводить основные силы на Тамань. Вскоре И. Д. Мурзаева полк освободил станицы Ищерскую, Галюгаевскую и 15 декабря был остановлен сильным заслоном немцев под станицей Стодеревской. До Моздока оставался один бросок. Взять станицу с ходу не удалось. Не имея достаточных огневых средств для подавления врага по всей линии его обороны, командир полка приказал провести разведку и вскрыть огневую систему противника, чтобы затем огнем артиллерии и минометов подавить её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той задачи было поручено моему дедушке, как помошнику начальника штаба полка по разведке, и разведвзводу под командованием лейтенанта Николая Кропачев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посредственной близости от переднего края немцев находился высокий курган, изрытый окопами, он господствовал над местностью, и с него станица хорошо просматривалась. Днем с небольшой группой разведчиков они оседлали курган, установили стереотрубу и приступили к наблюдению, стремясь выявить и засечь огневые точки врага, оборонявшего станицу и железную дорогу. Однако фашистские пулеметы молчали. Немцы ограничились сильным обстрелом кургана из минометов и стрельбой из подвижных бронетранспортеров, что не давало возможности вскрыть оборону. Враг стремился выжить нас с удобного наблюдательного пункта, но они не уходили, сознательно вызывая огонь на себя, хотя среди них уже появились ранены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далось засечь минометную батарею и несколько блуждающих легких танков и бронетранспортеров, однако задача оставалась невыполненной. Посоветовавшись с Кропачевым, они решили провести разведку глубокой ночью, используя скрытые подступы к станице и ненастную погоду. Наметили маршрут движения, ориентир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ю повели группу разведчиков в тыл немцев. Еще днем они обнаружили на окраине станицы какое-то хорошо замаскированное сооружение, похожее на землянку или пулеметную точку. Уходя на операцию, договорились с полковыми артиллеристами и минометчиками, чтобы они в установленное время дали коротких огневой налет по противоположной окраине станицы и тем отвлекли внимание немцев от маршрута нашей группы. Огневой налет был дан вовремя и группе удалось подползти незамеченными к знакомому сооружению, которое оказалось врытым в землю бронетранспортером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сав немцев гранатами, вся группа открыла сильный автоматный огонь по окраинным домам и огородам станицы, расположенным перед фронтом пол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был прост: немцы не знают обстановки, боятся окружения, нервничают, не выдержат этой стрельбы и взрывов гранат и откроют огонь из всех огневых средст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оправдался. У фашистов поднялась паника, ракеты осветили местность. Враг открыл беспорядочную стрельбу. Это позволило быстро вскрыть почти всю их огневую систему. Задача была выполнен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 развед - группу, гитлеровцы начали преследование, и на обратном пути они потеряли двоих человек, деда ранило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азведкой данные позволили артиллеристам с наступлением рассвета подавить большинство огневых точек врага, и станица была освобожде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И.Д. Мурзаева – это пример для подражания. Он был одним из тех, кто за боевые действия в Великой Отечественной войне награжден Орденом Александра Невского, а также орденами Отечественной войны 2-й степени, Красной Звезды, медалями «За боевые заслуги», «За оборону Кавказа», «За освобождение Праги», «За взятие Берл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6365" cy="52495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горжусь своим дедом. Он умер, но память жи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собой складываются стихи: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альбомом всегда дорожите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ак реликвию нужно хранить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е видное место кладите,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шлое в памяти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иг воскресить!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57:00Z</dcterms:created>
  <dc:creator>ванек</dc:creator>
  <dc:description/>
  <cp:keywords/>
  <dc:language>en-US</dc:language>
  <cp:lastModifiedBy>Serg</cp:lastModifiedBy>
  <dcterms:modified xsi:type="dcterms:W3CDTF">2011-10-18T04:04:00Z</dcterms:modified>
  <cp:revision>6</cp:revision>
  <dc:subject/>
  <dc:title> </dc:title>
</cp:coreProperties>
</file>