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арупа Инна Федоровна, 69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и и докумен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2580640" cy="3771900"/>
            <wp:effectExtent l="0" t="0" r="0" b="0"/>
            <wp:wrapTight wrapText="bothSides">
              <wp:wrapPolygon edited="0">
                <wp:start x="-895" y="-566"/>
                <wp:lineTo x="-895" y="22499"/>
                <wp:lineTo x="22778" y="22499"/>
                <wp:lineTo x="22778" y="-566"/>
                <wp:lineTo x="-895" y="-56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2" t="2455" r="4975" b="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44780</wp:posOffset>
            </wp:positionV>
            <wp:extent cx="2626995" cy="3771900"/>
            <wp:effectExtent l="0" t="0" r="0" b="0"/>
            <wp:wrapTight wrapText="bothSides">
              <wp:wrapPolygon edited="0">
                <wp:start x="-859" y="-548"/>
                <wp:lineTo x="-859" y="22057"/>
                <wp:lineTo x="21600" y="22057"/>
                <wp:lineTo x="21600" y="-548"/>
                <wp:lineTo x="-859" y="-5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2" t="2427" r="-11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9895</wp:posOffset>
            </wp:positionH>
            <wp:positionV relativeFrom="paragraph">
              <wp:posOffset>490220</wp:posOffset>
            </wp:positionV>
            <wp:extent cx="3124200" cy="2224405"/>
            <wp:effectExtent l="0" t="0" r="0" b="0"/>
            <wp:wrapTight wrapText="bothSides">
              <wp:wrapPolygon edited="0">
                <wp:start x="-33" y="-164"/>
                <wp:lineTo x="-33" y="21549"/>
                <wp:lineTo x="21600" y="21549"/>
                <wp:lineTo x="21600" y="-164"/>
                <wp:lineTo x="-33" y="-16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5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силий Скляров – участник Битвы за Москву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183515</wp:posOffset>
            </wp:positionV>
            <wp:extent cx="3263265" cy="2229485"/>
            <wp:effectExtent l="0" t="0" r="0" b="0"/>
            <wp:wrapTight wrapText="bothSides">
              <wp:wrapPolygon edited="0">
                <wp:start x="-33" y="-565"/>
                <wp:lineTo x="-33" y="22053"/>
                <wp:lineTo x="21600" y="22053"/>
                <wp:lineTo x="21600" y="-565"/>
                <wp:lineTo x="-33" y="-56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493" r="-6" b="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енный билет В.М. Склярова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9585</wp:posOffset>
            </wp:positionH>
            <wp:positionV relativeFrom="paragraph">
              <wp:posOffset>93345</wp:posOffset>
            </wp:positionV>
            <wp:extent cx="2981325" cy="2106930"/>
            <wp:effectExtent l="0" t="0" r="0" b="0"/>
            <wp:wrapTight wrapText="bothSides">
              <wp:wrapPolygon edited="0">
                <wp:start x="-37" y="0"/>
                <wp:lineTo x="-37" y="21672"/>
                <wp:lineTo x="21599" y="21672"/>
                <wp:lineTo x="21599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25115</wp:posOffset>
            </wp:positionH>
            <wp:positionV relativeFrom="paragraph">
              <wp:posOffset>11430</wp:posOffset>
            </wp:positionV>
            <wp:extent cx="3034665" cy="2157730"/>
            <wp:effectExtent l="0" t="0" r="0" b="0"/>
            <wp:wrapTight wrapText="bothSides">
              <wp:wrapPolygon edited="0">
                <wp:start x="-529" y="-586"/>
                <wp:lineTo x="-529" y="22072"/>
                <wp:lineTo x="21819" y="22072"/>
                <wp:lineTo x="21819" y="-586"/>
                <wp:lineTo x="-529" y="-58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02" t="2585" r="983" b="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 к наградам В.М. Скляров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58595</wp:posOffset>
            </wp:positionH>
            <wp:positionV relativeFrom="paragraph">
              <wp:posOffset>125095</wp:posOffset>
            </wp:positionV>
            <wp:extent cx="3225165" cy="2365375"/>
            <wp:effectExtent l="0" t="0" r="0" b="0"/>
            <wp:wrapTight wrapText="bothSides">
              <wp:wrapPolygon edited="0">
                <wp:start x="-535" y="-422"/>
                <wp:lineTo x="-535" y="22185"/>
                <wp:lineTo x="21600" y="22185"/>
                <wp:lineTo x="21600" y="-422"/>
                <wp:lineTo x="-535" y="-422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60" t="1858" r="-10" b="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асилий Скляров (1-й ряд, 2-й слева) и отделение взвода разведки 41 танкового батальона. Польша. 30.03.43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4865</wp:posOffset>
            </wp:positionH>
            <wp:positionV relativeFrom="paragraph">
              <wp:posOffset>164465</wp:posOffset>
            </wp:positionV>
            <wp:extent cx="3381375" cy="2459355"/>
            <wp:effectExtent l="0" t="0" r="0" b="0"/>
            <wp:wrapTight wrapText="bothSides">
              <wp:wrapPolygon edited="0">
                <wp:start x="-1384" y="-859"/>
                <wp:lineTo x="-1384" y="22756"/>
                <wp:lineTo x="22176" y="22756"/>
                <wp:lineTo x="22176" y="-859"/>
                <wp:lineTo x="-1384" y="-85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55" t="3630" r="2446" b="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ий Скляров в отпуске в г. Минеральные Воды.  Декабрь 1944 г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78765</wp:posOffset>
            </wp:positionV>
            <wp:extent cx="4730115" cy="3213735"/>
            <wp:effectExtent l="0" t="0" r="0" b="0"/>
            <wp:wrapTight wrapText="bothSides">
              <wp:wrapPolygon edited="0">
                <wp:start x="-37" y="0"/>
                <wp:lineTo x="-37" y="21541"/>
                <wp:lineTo x="21599" y="21541"/>
                <wp:lineTo x="21599" y="0"/>
                <wp:lineTo x="-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зей истории шко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цей №104 г. Минеральные Воды Ставропольского кра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спозиция о Склярове В.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3840</wp:posOffset>
            </wp:positionH>
            <wp:positionV relativeFrom="paragraph">
              <wp:posOffset>302895</wp:posOffset>
            </wp:positionV>
            <wp:extent cx="4686300" cy="3072765"/>
            <wp:effectExtent l="0" t="0" r="0" b="0"/>
            <wp:wrapTight wrapText="bothSides">
              <wp:wrapPolygon edited="0">
                <wp:start x="-38" y="0"/>
                <wp:lineTo x="-38" y="22257"/>
                <wp:lineTo x="21600" y="22257"/>
                <wp:lineTo x="21600" y="0"/>
                <wp:lineTo x="-3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иеме в посольстве России в честь 65-летия Побе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оруссия. Минск. 6.05.2010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7:00Z</dcterms:created>
  <dc:creator>User</dc:creator>
  <dc:description/>
  <cp:keywords/>
  <dc:language>en-US</dc:language>
  <cp:lastModifiedBy>Антон</cp:lastModifiedBy>
  <dcterms:modified xsi:type="dcterms:W3CDTF">2011-10-19T18:10:00Z</dcterms:modified>
  <cp:revision>41</cp:revision>
  <dc:subject/>
  <dc:title>Конкурс « Страницы семейной славы»</dc:title>
</cp:coreProperties>
</file>