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инина Владлена, 7 класс </w:t>
      </w:r>
    </w:p>
    <w:p>
      <w:pPr>
        <w:pStyle w:val="Header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ООШ с. Еланка» </w:t>
      </w:r>
    </w:p>
    <w:p>
      <w:pPr>
        <w:pStyle w:val="Header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овского района Саратовской области, </w:t>
      </w:r>
    </w:p>
    <w:p>
      <w:pPr>
        <w:pStyle w:val="Header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Фирстова С. В., </w:t>
      </w:r>
    </w:p>
    <w:p>
      <w:pPr>
        <w:pStyle w:val="Header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праде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лпин Иван Андреевич (1924-2008) родился в Саратовской области в Балаковском районе в селе Плеханы. Это мой прадед. Детство его было очень тяжёлое, он рано лишился  матери. Учиться было некогда: нужно было зарабатывать на хлеб. Поэтому он окончил всего лишь 4 класса. Была коллективизация и голодные 30-е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42 году вместе с отцом прадеда забрали на войну. Отец вскоре получил серьёзное ранение, и в 1945 году он умер от ран дома. А прадедушка воевал долго и домой вернулся только в 1949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женился на Дубининой Анастасии Павловне. У них было 4 детей – Мария, Павел, Александра и Александр. Он работал на Вольском цементном заводе - взрывником - сапёром на карьере. Там он серьёзно заболел и после выздоровления перевёлся в Плехановское лесничество лесорубом, где и проработал до пенсии. Он прожил дольше своей жены, а умер у своей дочери Марии в селе Ела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прадедушка был в очень хорошей форме и в старости: он  делал каждый день зарядку, зимой бегал на лыжах. Мы думали, что он прожил бы 100 лет если - бы не голодные 30-е годы и не тяжёлая война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йдя в армию, прадедушка попал на войну под Ленинград. Он провоевал там  4  месяца. Но эти месяцы он запомнил на всю жизнь.  Мой прадедушка был сапёр – это одна из самых опасных профессий на войне. Он  разминировал дороги.  Строил мосты и переправы. Праедушка всегда говорил, что «рай он не видел, а ад был под Ленинградом». Это каждодневные бомбёжки и атаки фашистов, ещё голод и холод. Солдаты гибли тысячами, но не сдавались врагу и отстаивали город революции –Ленинград! В одном из боёв прадедушку контуз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госпиталя  его перевели в пограничные войска на дальний Восток .Там он ловил нарушителей границы и диверсантов. В августе 1945 году мой прадедушка участвовал в войне с японцами. Он рассказывал нам, как они захватывали японские укрепления в  Маньчжурии. При захвате колонны противника с боеприпасами и продовольствием прадедушка был ранен в н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войны прадед прослужил ещё 4 года. Но он всё выдержал ради Родины и ради семьи! В армии он служил 7 лет. У него было 2 ордена и  много медалей и также благодарность от главнокомандующег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 его до сих пор любим и гордимся и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4780" cy="2434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дедушка третий справа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конкурса «Страница семейной славы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53:00Z</dcterms:created>
  <dc:creator>Василий</dc:creator>
  <dc:description/>
  <cp:keywords/>
  <dc:language>en-US</dc:language>
  <cp:lastModifiedBy>школа</cp:lastModifiedBy>
  <dcterms:modified xsi:type="dcterms:W3CDTF">2002-08-22T22:18:00Z</dcterms:modified>
  <cp:revision>7</cp:revision>
  <dc:subject/>
  <dc:title>Биография</dc:title>
</cp:coreProperties>
</file>