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before="0" w:after="1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и четыре прадеда</w:t>
      </w:r>
    </w:p>
    <w:p>
      <w:pPr>
        <w:pStyle w:val="HTML"/>
        <w:spacing w:before="0" w:after="1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ликая Отечественная война началась  70 лет назад. А мне 9 лет. Я родился  в 21 веке. На той войне были мои четыре прадеда. Я их никогда не видел. Один из них не вернулся с войны. А трое других умерли до моего рождения.</w:t>
      </w:r>
    </w:p>
    <w:p>
      <w:pPr>
        <w:pStyle w:val="HTML"/>
        <w:spacing w:before="0" w:after="1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мужской линии моего отца на войне был мой прадед Митрофан Иванович  Афанасьев. Он служил в заградотряде. Заградотряды  отделяли линию фронта от тыла. Но иногда бойцы заградотрядов  ступали в бой с немцами. За это мой прадед был награждён орденом  Красной Звезды. После войны он был сельским плотником.</w:t>
      </w:r>
    </w:p>
    <w:p>
      <w:pPr>
        <w:pStyle w:val="HTML"/>
        <w:spacing w:before="0" w:after="1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й прадед по материнской линии отца Федот Николаевич Макаров до войны преследовался  властями как кулак. Он ушёл на фронт 27июня в 1941 года , был ранен, находился в госпитале в Ивановской области. В ходе боёв за Москву в декабре 41 года он пропал без вести. Об этом пришло извещение моей прабабушке.</w:t>
      </w:r>
    </w:p>
    <w:p>
      <w:pPr>
        <w:pStyle w:val="HTML"/>
        <w:spacing w:before="0" w:after="1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й прадед по отцовской линии моей  мамы Макар Тимофеевич Алтухов был рядовым красноармейцем. После тяжёлого ранения его комиссовали. И он вернулся домой. До выхода на пенсию он работал председателем  колхоза.</w:t>
      </w:r>
    </w:p>
    <w:p>
      <w:pPr>
        <w:pStyle w:val="HTML"/>
        <w:spacing w:before="0" w:after="1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хаил Семёнович Хорошилов был профессиональным военным и служил в интендантской службе. Перед началом войны он служил на Украине прошёл всю войну, имел ранение, награждён орденом Красной Звезды и медалями. Война для него  закончилась в Кёнигсберге. Командование направило его в Эстонию, но прабабушка была против этого. Мой прадед вышел в отставку и отправился на малую родину, где работал председателем колхоза. Все мои прадеды были уроженцами Воронежской области.</w:t>
      </w:r>
    </w:p>
    <w:p>
      <w:pPr>
        <w:pStyle w:val="HTML"/>
        <w:spacing w:before="0" w:after="1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 поздний ребенок в семье, моя мама родила меня в сорок лет, поэтому я не застал своего и родного деда по маминой линии. Он был журналист и умер рано. С трехлетнего возраста я помогаю своим родителям убирать могилы своих дедов и прадедов и они много мне о них рассказывают. Поэтому всё, о чем я написал - я узнал от своих родителей. Мои родители говорят, что моим прадедам повезло, что они вернулись с войны, потому что это была страшная война и многие погибли защищая свою Родину. Когда я вырасту и у меня будут свои дети, я обязательно расскажу им об их корнях и покажу им могилы их предков. И пусть они гордятся ими. А я постараюсь быть достойным их памяти.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25:00Z</dcterms:created>
  <dc:creator>Владимир</dc:creator>
  <dc:description/>
  <cp:keywords/>
  <dc:language>en-US</dc:language>
  <cp:lastModifiedBy>Владимир</cp:lastModifiedBy>
  <dcterms:modified xsi:type="dcterms:W3CDTF">2011-10-29T14:27:00Z</dcterms:modified>
  <cp:revision>2</cp:revision>
  <dc:subject/>
  <dc:title>Мои четыре прадеда</dc:title>
</cp:coreProperties>
</file>