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Интернет-конкурс</w:t>
      </w:r>
    </w:p>
    <w:p>
      <w:pPr>
        <w:pStyle w:val="NoSpacing"/>
        <w:jc w:val="center"/>
        <w:rPr/>
      </w:pPr>
      <w:r>
        <w:rPr/>
        <w:t>Его спасла любовь…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</w:t>
      </w:r>
      <w:r>
        <w:rPr/>
        <w:t>Когда на определённое время  твоим кровом становится с колючкою забор, и ты спрашиваешь себя, с кого начать переписывать свою собственную жизнь, в памяти возникают образы родных, друзей, знакомых, вспоминаются истории из их жизни.</w:t>
      </w:r>
    </w:p>
    <w:p>
      <w:pPr>
        <w:pStyle w:val="NoSpacing"/>
        <w:jc w:val="both"/>
        <w:rPr/>
      </w:pPr>
      <w:r>
        <w:rPr/>
        <w:t>Одна из таких историй случилась с моим земляком, когда он служил в Чечне.</w:t>
      </w:r>
    </w:p>
    <w:p>
      <w:pPr>
        <w:pStyle w:val="NoSpacing"/>
        <w:jc w:val="both"/>
        <w:rPr/>
      </w:pPr>
      <w:r>
        <w:rPr/>
        <w:t xml:space="preserve">Много было разных ситуаций, когда он находился между жизнью и смертью. </w:t>
        <w:br/>
        <w:t>Так случилось и на этот раз.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</w:t>
      </w:r>
      <w:r>
        <w:rPr/>
        <w:t xml:space="preserve">Однажды Николай с сослуживцами оказались на лесной поляне. С трёх сторон </w:t>
      </w:r>
    </w:p>
    <w:p>
      <w:pPr>
        <w:pStyle w:val="NoSpacing"/>
        <w:jc w:val="both"/>
        <w:rPr/>
      </w:pPr>
      <w:r>
        <w:rPr/>
        <w:t>её окружал лес, а с одной – непроходимое болото. В БТР их было трое: 2солдата</w:t>
        <w:br/>
        <w:t xml:space="preserve"> и офицер. В лесу бушевал пожар. Верховой огонь шёл со всех трёх сторон. Офицер принял решение пробиваться на БТР сквозь огонь. Но он боялся, что БТР взорвётся, </w:t>
        <w:br/>
        <w:t>не успев выехать из леса, и решил оставить солдат на поляне. На двоих у них был один противопожарный костюм. Перед отъездом командир сказал Николаю: «Я верю, что ты останешься в живых. Расскажи командованию, как всё было.»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</w:t>
      </w:r>
      <w:r>
        <w:rPr/>
        <w:t>Солдаты начали искать, где спрятаться от пожара. Обежав поляну, они не нашли ни ямы, ни углубления. Вдруг на поляну выбежал лось и упал замертво. Коле пришла в голову мысль, что можно спрятаться под тушей животного. Они распороли живот и вытащили внутренности. Быстро  вырыли  небольшое углубление,  Коля улёгся в него. А напарник</w:t>
        <w:br/>
        <w:t xml:space="preserve"> в противопожарном костюме накрыл его тушей лося и лёг рядом. Так они переждали пожар и остались живы.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Выбравшись из убежища, бойцы пошли по направлению к своей части. Офицеру  на БТР удалось проехать через горящий лес, он вызвал на помощь подкрепление, которое бойцы встретили на пути в часть. Коля был в крови. Командир экипажа, увидев его, подбежал </w:t>
        <w:br/>
        <w:t>и стал ощупывать. Не найдя ни царапины, он очень удивился.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</w:t>
      </w:r>
      <w:r>
        <w:rPr/>
        <w:t xml:space="preserve">Николая спасла не только смекалка, но и любовь.  Он знал , что дома его , кроме  отца </w:t>
        <w:br/>
        <w:t>и матери, ждёт любимая девушка, а ради этого и жить, и бороться стоило. Тысячами граней светится каждое человеческое сердце, и только их сердца светились одинаково, взаимно притягиваясь.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</w:t>
      </w:r>
      <w:r>
        <w:rPr/>
        <w:t>Перед уходом в армию она сказала ему: «Если с тобой что-то случится, Коля, я ни с кем не смогу найти счастья.»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</w:t>
      </w:r>
      <w:r>
        <w:rPr/>
        <w:t>А меня эта история убеждает в том, что наивысшая красота – это красота вер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5:14:00Z</dcterms:created>
  <dc:creator>Любовь</dc:creator>
  <dc:description/>
  <cp:keywords/>
  <dc:language>en-US</dc:language>
  <cp:lastModifiedBy>директор</cp:lastModifiedBy>
  <dcterms:modified xsi:type="dcterms:W3CDTF">2011-10-28T07:11:00Z</dcterms:modified>
  <cp:revision>9</cp:revision>
  <dc:subject/>
  <dc:title/>
</cp:coreProperties>
</file>