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нов Юрий, ученик 9А класс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ОУ «Специальная (коррекционная) общеобразовательная школа №10 г. Рязан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 учитель-логопе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рсаева Галина Ивано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близкий человек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абрость – это до конца осознанная ответственность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П.Павлов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почти в каждой семье есть человек, который для каждого члена семьи  близкий и родной, даже если ты его никогда не видел. В моей семье таким человеком стал мой прадед – Дёгтев Павел Иванович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был с ним знаком, но о нём часто рассказывали моя мама и бабушка. Когда я повзрослел, то решил узнать как можно больше о моём прадеде. Стал расспрашивать о нем бабушку. И вот что я узна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мой прадед 25 июня 1900 года в г. Рязани. Когда началась Великая Отечественная война,  у него уже было четверо детей, но он решил уйти на фронт. А так как он работал на железной дороге, то его не пустили на фронт, а дали бронь и оставили на прифронтовой линии. Всю войну проработал он помощником машинист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зани формировали составы с людьми, техникой, продуктами  и отправляли через Ряжск, Тамбов  в западном направлении на фронт. Обратно эти составы перевозили раненых. Во время войны в Рязани был военный госпиталь. Работа была постоянно связана с опасностью. Нередко приходилось вести составы  под вражескими обстрелами и бомбежк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, когда они возвращались из такой поездки на Западный фронт, их паровоз разбомбили, прадедушку завалило топкой, но он смог выбраться и чудом остался жив. В то военное время это не считалось геройством, поэтому таким эпизодам никто не придавал особого значения. И только сейчас, когда Ветеранов и участников той страшной для нашей Родины войны осталось совсем мало, начинаешь осознавать героический подвиг тех людей, кто помогал нашим солдатам ковать победу в тылу врага. Среди них был и мой прадед – Дёгтев Павел Владимирович, и я им очень горжу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 войны он продолжал работать на железной дороге помощником машиниста, у него родился еще один сын, и вся их большая и дружная семья очень любила и  уважала прадедушк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прадед умер в 1987 году еще до того, как я родился, но для меня и членов моей семьи он навсегда останется  самым родным и близким человеком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115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Иванович после войны в окружении детей, внуков и правн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4:00Z</dcterms:created>
  <dc:creator>User</dc:creator>
  <dc:description/>
  <cp:keywords/>
  <dc:language>en-US</dc:language>
  <cp:lastModifiedBy>User</cp:lastModifiedBy>
  <dcterms:modified xsi:type="dcterms:W3CDTF">2011-10-28T18:34:00Z</dcterms:modified>
  <cp:revision>10</cp:revision>
  <dc:subject/>
  <dc:title/>
</cp:coreProperties>
</file>