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0" cy="2257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хотим рассказать о своем дедушке </w:t>
      </w:r>
      <w:r>
        <w:rPr>
          <w:b/>
          <w:bCs/>
        </w:rPr>
        <w:t>Александре Ивановиче Рябченко</w:t>
      </w:r>
      <w:r>
        <w:rPr/>
        <w:t xml:space="preserve"> который прошел всю войну. За смелость и мужество, проявленные в боях с фашистами, он награжден многими орденами и медалями. Уже больше двадцати лет дедушки нет в живых, поэтому о его беспокойной, героической жизни мы знаем по воспоминаниям родных, по фотографиям, газетам, материалам семейного архива. </w:t>
      </w:r>
    </w:p>
    <w:p>
      <w:pPr>
        <w:pStyle w:val="Style15"/>
        <w:spacing w:before="0" w:after="0"/>
        <w:rPr/>
      </w:pPr>
      <w:r>
        <w:rPr/>
        <w:t xml:space="preserve">О начале войны дедушка вспоминал на страницах одной из газет: «В воскресное июньское утро мы играли в волейбол. Помню, неподалеку от площадки висела чаша репродуктора. В десять часов утра раздались тревожные, собирающие волю и гнев народа слова Молотова о вероломном нападении фашистской Германии на Советский Союз. Мне, как и многим моим товарищам, в это время было 17 лет. Вечером того же дня поехал в Иланский райком комсомола. Нас было несколько человек, которые подали заявления об отправке на фронт 22 июня. «Ребятки, молоды еще. Придет и ваш черед. Ждите, вызовем», — так нам ответили. А в декабре 41-го мы уже были приглашены в военкомат. И попали мы вдвоем с земляком Толиком Гаммовым в одно из артиллерийских училищ, которое закончили в июле 1942 года. В 18 лет мы были уже на фронте». </w:t>
      </w:r>
    </w:p>
    <w:p>
      <w:pPr>
        <w:pStyle w:val="Style15"/>
        <w:spacing w:before="0" w:after="0"/>
        <w:rPr/>
      </w:pPr>
      <w:r>
        <w:rPr/>
        <w:t xml:space="preserve">После окончания Томского артиллерийского училища дедушке было присвоено звание младшего лейтенанта, а закончил войну он в звании капитана. Служил командиром взвода 197-го артиллерийского полка 121-й стрелковой дивизии, офицером разведки 319-го гвардейского артиллерийского противотанкового полка 7-й гвардейской истребительно-противотанковой артиллерийской бригады, офицером разведки 321-го гвардейского истребительно-противотанкового артиллерийского орденов Александра Невского и Красной Звезды полка. Воевал на Воронежском, Центральном, 1-м Украинском фронтах. </w:t>
      </w:r>
    </w:p>
    <w:p>
      <w:pPr>
        <w:pStyle w:val="Style15"/>
        <w:spacing w:before="0" w:after="0"/>
        <w:rPr/>
      </w:pPr>
      <w:r>
        <w:rPr/>
        <w:t xml:space="preserve">За форсирование Днепра дедушка был награжден орденом Александра Невского № 5434. Этой награды были удостоены самые храбрые офицеры. </w:t>
      </w:r>
    </w:p>
    <w:p>
      <w:pPr>
        <w:pStyle w:val="Style15"/>
        <w:spacing w:before="0" w:after="0"/>
        <w:rPr/>
      </w:pPr>
      <w:r>
        <w:rPr/>
        <w:t xml:space="preserve">В Музее боевой и трудовой славы пограничников — строителей КрАЗа школы № 108, где мы учились, одна из экспозиций посвящена нашему дедушке. Мы гордимся своим дедушкой и хотим быть достойными его памяти. </w:t>
      </w:r>
    </w:p>
    <w:p>
      <w:pPr>
        <w:pStyle w:val="Style15"/>
        <w:spacing w:before="0" w:after="0"/>
        <w:rPr/>
      </w:pPr>
      <w:r>
        <w:rPr/>
        <w:t xml:space="preserve">Вспоминали Александр, Андрей, Мария Пустошилов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5:00Z</dcterms:created>
  <dc:creator>Администратор</dc:creator>
  <dc:description/>
  <cp:keywords/>
  <dc:language>en-US</dc:language>
  <cp:lastModifiedBy>Администратор</cp:lastModifiedBy>
  <dcterms:modified xsi:type="dcterms:W3CDTF">2011-10-31T11:36:00Z</dcterms:modified>
  <cp:revision>2</cp:revision>
  <dc:subject/>
  <dc:title/>
</cp:coreProperties>
</file>