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6pt;width:467.35pt;height:39.5pt;mso-wrap-style:none;v-text-anchor:middle;mso-position-vertical:top" type="_x0000_t136">
            <v:path textpathok="t"/>
            <v:textpath on="t" fitshape="t" string="Куда бы Отчизна нас ни послала..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году наша страна отмечает 2 знаменательные даты: 70-летие победы советских войск в битве за Москву, а также 67-летие Победы! Победы в боях, победа в войне завоёвывались упорством, мужеством и силой русских людей. На фронт уходили не только молодые ребята, но и девушки. Одной из таких героических девушек, прошедших войну, является Рябчикова Эмилия Васильевна. Два года назад в преддверии праздника мне представилась возможность поговорить с ней о военном прошл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76200</wp:posOffset>
            </wp:positionV>
            <wp:extent cx="2225040" cy="297180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Эмилия Васильевна, расскажите, пожалуйста, о том, как для Вас началась вой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41-м я жила в городе Серове, Свердловской области, и работала в главной бухгалтерии  металлургического завода. Мне тогда было 18 лет. О начале войны я узнала по радио. Мы тогда все очень испугались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же вы попали на фронт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67940</wp:posOffset>
            </wp:positionH>
            <wp:positionV relativeFrom="margin">
              <wp:posOffset>6637020</wp:posOffset>
            </wp:positionV>
            <wp:extent cx="3724275" cy="279082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В 42-м году я была призвана в РККА (районный комиссариат Красной армии-</w:t>
      </w:r>
      <w:r>
        <w:rPr>
          <w:rFonts w:cs="Times New Roman" w:ascii="Times New Roman" w:hAnsi="Times New Roman"/>
          <w:i/>
        </w:rPr>
        <w:t>прим.корр</w:t>
      </w:r>
      <w:r>
        <w:rPr>
          <w:rFonts w:cs="Times New Roman" w:ascii="Times New Roman" w:hAnsi="Times New Roman"/>
          <w:sz w:val="28"/>
          <w:szCs w:val="28"/>
        </w:rPr>
        <w:t>.). Я, помню, плакала в военкомате; ко мне подходят: «Что ты плачешь? Что ты плачешь?» А я говорю: «Плачу, потому что боюсь!» Страшно очень было... Призвали меня в училище связи. Когда мы уже начали заниматься, на полигон ходили стрелять, пришла телеграмма: «На фронт нужны связисты». Тогда из училища связи нас перевели в лес, 3 месяца проучились, и нас повезли на войну. В Москве на Рижском вокзале проверяли, чему мы научились… А потом нас, 90 человек, отправили на 6 фронтов, меня направили на Калининский фронт в 29-ю стрелковую армию, 83-й полк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ая картина предстала перед вашими глазами, когда вы приехали в Калинин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 весь разбитый, люди идут раненые, больные, голодные…Вокзала нет, всё разбито! Мы спали на окраине Калинина в погребе. Ночь началась - сразу бомбёжка. Ой, что творилось! Кошмар! Но мы не плакали, ничего, думали, до утра подождём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что же происходило пот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ом нас повезли в лес под Ржев. Но там тоже всё было разбито, всё, все деревни! Страшно там было! Город был оккупирован. Мы бы все там тогда погибли, весь 29-й полк, если бы нас тогда командующий М.Е.Катуков в 1-ю танковую армию не взял! С того момента наш полк стал входить в состав танковой ар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вовали ли вы в знаменитом танковом сражении на Курской дуге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00400</wp:posOffset>
            </wp:positionH>
            <wp:positionV relativeFrom="margin">
              <wp:posOffset>4114800</wp:posOffset>
            </wp:positionV>
            <wp:extent cx="3190875" cy="2390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Да, там было особенно тяжело. Немцев было 5 дивизий, а с нашей стороны только 1-я армия. Во время боёв мы обязательно передавали телеграммы. Я была телеграфист Морзе. Вот для телеграфа Бодо надо было генераторную станцию, а для Морзе - только батарею. Батарея есть - и поехали. Нам тогда часто приходили шифровальные телеграммы: 5 цифр, 5 цифр, 5 цифр…Их только шифровальный отдел рассекречивал. Что там - мы не знал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илия Васильевна, встречались ли Вы с врагом лицом к лиц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был такой момент. Это было где-то в 43-м году на Украине. Я шла одна по деревне, а навстречу мне – немцы! Как увидела их – испугалась. Они кричат: «</w:t>
      </w:r>
      <w:r>
        <w:rPr>
          <w:rFonts w:cs="Times New Roman" w:ascii="Times New Roman" w:hAnsi="Times New Roman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put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Nic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put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mandir</w:t>
      </w:r>
      <w:r>
        <w:rPr>
          <w:rFonts w:cs="Times New Roman" w:ascii="Times New Roman" w:hAnsi="Times New Roman"/>
          <w:sz w:val="28"/>
          <w:szCs w:val="28"/>
        </w:rPr>
        <w:t xml:space="preserve">? »  Я так испугалась и побежала назад, кричу: «Немцы идут, немцы идут!» Выходит один русский офицер к ним навстречу, а они говорят, что сдаются. Они сдавались, немцы сдавались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были ли у Вас настоящие друзья на войне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4290</wp:posOffset>
            </wp:positionH>
            <wp:positionV relativeFrom="margin">
              <wp:posOffset>1693545</wp:posOffset>
            </wp:positionV>
            <wp:extent cx="5940425" cy="4457700"/>
            <wp:effectExtent l="0" t="0" r="0" b="0"/>
            <wp:wrapTight wrapText="bothSides">
              <wp:wrapPolygon edited="0">
                <wp:start x="-66" y="0"/>
                <wp:lineTo x="-66" y="21506"/>
                <wp:lineTo x="21610" y="21506"/>
                <wp:lineTo x="21610" y="0"/>
                <wp:lineTo x="-66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Да, у меня было очень много фронтовых подруг и друзей. В нашем полку связи была рота танков, рота бронемашин, рота мотоциклетная, рота велосипедная, и все относились люди друг к другу очень хорошо. Мы до сих пор встречаемся с ветеранами нашей армии в Измайловском парке, в Колонном зале. Мы с ними переписываемся и поддерживаем связ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оме друзей, на войне я встретила и своего будущего мужа – Рябчикова Бориса Юрьеви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, пожалуйста, как вы с ним познаком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на фронте было затишье - ожидали танковое подкрепление – мы поехали в танковую часть: нас пригласили на танцы. Там ко мне подошёл Рябчиков и пригласил танцевать. После того вечера я его больше не видела. Но в 45-м году он был на параде Победы, а я уже на отправку домой готовилась. И когда я ехала домой, в Свердловск, моя мама получила письмо: « Я очень Вас прошу, очень Вас прошу, не дайте Миле выйти замуж. Я обязательно приеду!» После войны мы и поженились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571500</wp:posOffset>
            </wp:positionV>
            <wp:extent cx="2581275" cy="3438525"/>
            <wp:effectExtent l="0" t="0" r="0" b="0"/>
            <wp:wrapTight wrapText="bothSides">
              <wp:wrapPolygon edited="0">
                <wp:start x="-157" y="0"/>
                <wp:lineTo x="-157" y="21538"/>
                <wp:lineTo x="21678" y="21538"/>
                <wp:lineTo x="21678" y="0"/>
                <wp:lineTo x="-157" y="0"/>
              </wp:wrapPolygon>
            </wp:wrapTight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Эмилия Васильевна, Ваш муж отмечал День Победы на параде в Москве, а как Вы встретили этот праздни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ь Победы я встретила в Берлине 8 мая. Нас привели в какую-то комнату. А потом к нам телефонист пришёл и говорит: «Девчонки, Победа!» Мы тогда так прыгали и кричали: «Победа! Победа! Победа!» Когда утром мы проснулись такой гул, такой гул стоял! Думали, опять война началась, а это стреляли танки, стреляли пушки, стреляли автоматы, пистолеты - всё стреляло! Такой страшный гул был! Это от радости люди стреляли! А когда гул прошёл, немцы вышли и все дороги вымели, и в 3 часа начались танцы! Вот так я встречала Побед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86200</wp:posOffset>
            </wp:positionH>
            <wp:positionV relativeFrom="margin">
              <wp:posOffset>4229100</wp:posOffset>
            </wp:positionV>
            <wp:extent cx="2324100" cy="31051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прошли долгий боевой путь и у Вас много наград. Какие из них являются наиболее ценными для Вас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есть медаль «За боевые заслуги», «За освобождение Варшавы», «За взятие Берлина», «За победу над Германией»- вот мои самые основные наград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ыл ли какой-либо случай за годы войны, который Вам особенно запомнил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был такой случай, уже после Победы. В Берлине я встретила Жукова. Он идёт, я так испугалась. Там дома друг за другом стояли, я между ними и спряталась. Он идёт невысокого роста, а за ним генералов человек 15 идёт. Шли одни, никакой охраны с ними не было… Я так перепугалась! Всё- таки великий он человек был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885</wp:posOffset>
            </wp:positionH>
            <wp:positionV relativeFrom="paragraph">
              <wp:posOffset>127635</wp:posOffset>
            </wp:positionV>
            <wp:extent cx="2524125" cy="3362325"/>
            <wp:effectExtent l="0" t="0" r="0" b="0"/>
            <wp:wrapTight wrapText="bothSides">
              <wp:wrapPolygon edited="0">
                <wp:start x="-161" y="0"/>
                <wp:lineTo x="-161" y="21536"/>
                <wp:lineTo x="21680" y="21536"/>
                <wp:lineTo x="21680" y="0"/>
                <wp:lineTo x="-161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илия Васильевна, а какие качества, приобретённые в годы войны, помогли Вам в дальнейшей жиз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сейчас вспоминаю: я многому на войне научилась. Может быть, нас научили секретности, дисциплине научили: вот получим телеграмму и не говорим никому, о чём она, службу свою не обсужд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жите, пожалуйста, как сложилась Ваша судьба после войны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ле войны я 4 года жила в Германии, потому что мой муж, Рябчиков, был офицер и служил в Берлине. Но я не вспоминаю это время хорошим, не вспоминаю. Немцы на нас как на зверей смотрели, мы боялись пойти куда-то, мы боялись всего…  Я считаю, что лучше жить в России. И хотя мы бедные, хотя мы такие - мы свои люди, свои. Я вижу русских людей, и мне это приятно. Нас нельзя разлуча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бы вы хотели сказать нам, современной молодёжи?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 надо помнить, что такая долгая война была, жестокая, и мы одержали в ней победу! Мы победили благодаря тому, что люди такие были! Ребята шли на войну, знали, что их убьют, вы понимаете, и они всё равно шли! Я не хочу, чтобы вам приснилась эта война! Но я хочу, чтобы вы помнили!.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 великому сожалению, в прошлом году Эмилии Васильевны не стало, но память о ней, её героическом прошлом, смелых поступках в годы Великой Отечественной войны останется навсегда!</w:t>
      </w:r>
    </w:p>
    <w:sectPr>
      <w:footerReference w:type="default" r:id="rId10"/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7:00Z</dcterms:created>
  <dc:creator>CONSOLE</dc:creator>
  <dc:description/>
  <cp:keywords/>
  <dc:language>en-US</dc:language>
  <cp:lastModifiedBy>NASTYA</cp:lastModifiedBy>
  <cp:lastPrinted>2010-04-21T13:31:00Z</cp:lastPrinted>
  <dcterms:modified xsi:type="dcterms:W3CDTF">2011-10-31T11:58:00Z</dcterms:modified>
  <cp:revision>3</cp:revision>
  <dc:subject/>
  <dc:title/>
</cp:coreProperties>
</file>