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  <w:sz w:val="24"/>
        </w:rPr>
        <w:t>Александр Васильевич Татарников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41910</wp:posOffset>
            </wp:positionV>
            <wp:extent cx="2173605" cy="2475230"/>
            <wp:effectExtent l="0" t="0" r="0" b="0"/>
            <wp:wrapTight wrapText="bothSides">
              <wp:wrapPolygon edited="0">
                <wp:start x="-93" y="0"/>
                <wp:lineTo x="-93" y="21515"/>
                <wp:lineTo x="21597" y="21515"/>
                <wp:lineTo x="21597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ександр Татарников родился в д. Красный завод Боготольского района. Затем семья переехала в Емельяновский зверосовхоз. Старожилы Еловой запомнили смуглого трудолюбивого юношу, который с нетерпением ждал, когда его призовут в армию. Когда врачи забраковали его по состоянию здоровья, Александр много занимался физкультурой, соблюдал предписанный врачами режим и, когда здоровье его окрепло, он вновь пришел в военкомат.</w:t>
      </w:r>
    </w:p>
    <w:p>
      <w:pPr>
        <w:pStyle w:val="Normal"/>
        <w:jc w:val="both"/>
        <w:rPr/>
      </w:pPr>
      <w:r>
        <w:rPr/>
        <w:t xml:space="preserve">Служба в армии стала для Александра большой жизненной школой, воспитала в юноше мужество, отвагу.   Демобилизовавшись, он вернулся в родной гор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ажды Александр помог постовому задержать хулиганов, которые  выхватили у женщины сумку и пытались убежать. </w:t>
      </w:r>
    </w:p>
    <w:p>
      <w:pPr>
        <w:pStyle w:val="Normal"/>
        <w:jc w:val="both"/>
        <w:rPr/>
      </w:pPr>
      <w:r>
        <w:rPr/>
        <w:t xml:space="preserve">- А ты смелый, - сказал милиционер Мороз, обращаясь к демобилизованному воину, - чувствуется армейская закалка. Поступай к нам в милицию, нам нужны такие люди. </w:t>
      </w:r>
    </w:p>
    <w:p>
      <w:pPr>
        <w:pStyle w:val="Normal"/>
        <w:jc w:val="both"/>
        <w:rPr/>
      </w:pPr>
      <w:r>
        <w:rPr/>
        <w:t>Александр размышлял недолго и уже через два дня пришел на прием к начальнику 2-го отделения милиции. М. А. Ефимов окинул взглядом стройную фигуру смуглого парня и попросил Александра рассказать о себе.</w:t>
      </w:r>
    </w:p>
    <w:p>
      <w:pPr>
        <w:pStyle w:val="Normal"/>
        <w:jc w:val="both"/>
        <w:rPr/>
      </w:pPr>
      <w:r>
        <w:rPr/>
        <w:t>- Да и рассказывать мне особенно нечего, - ответил юноша. - Родился в Боготольском районе, родителей не помню. Воспитывался у дедушки, а когда он умер, пошел работать на Критовский льнозавод. Затем переехал в Еловский зверосовхоз, потом армия. Служил на Дальнем Востоке командиром отд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ужба в милиции требовала всесторонней подготовки. Александр поступил учиться, старался не пропускать занятия. Но главное, он старался постичь науку милицейской службы у своих старших товарищей, перенимая их опыт. С особой старательностью Александр выполнял поручения оперативных работников, а они, отправляясь на задержание, все чаще брали его с собой. </w:t>
      </w:r>
    </w:p>
    <w:p>
      <w:pPr>
        <w:pStyle w:val="Normal"/>
        <w:jc w:val="both"/>
        <w:rPr/>
      </w:pPr>
      <w:r>
        <w:rPr/>
        <w:t xml:space="preserve">Вскоре Александра выдвинули на должность помощника оперативного уполномоченного и направили в линейное отделение милиции. Сослуживцы рассказывали, что однажды у одного из пассажиров поезда Москва – Владивосток преступник похитил вещи. Потерпевший обрисовал милиционерам приметы вора, но опергруппе найти преступника не удалось. Тогда Александр сел в поезд, организовал наблюдение, чтобы обнаружить преступника и обезвредить его. Пять часов поиска и наблюдений увенчались успехом. Преступник при подходе к одной из станций выбросил чемодан в окно, а когда поезд остановился, сошел сам, но сразу был задержа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кануне Великой Отечественной войны Александр был направлен в Белосток, где и застала его война. </w:t>
      </w:r>
    </w:p>
    <w:p>
      <w:pPr>
        <w:pStyle w:val="Normal"/>
        <w:jc w:val="both"/>
        <w:rPr/>
      </w:pPr>
      <w:r>
        <w:rPr/>
        <w:t xml:space="preserve">- Возвращайся в Сибирь, в родные места, - сказал он жене. – Береги себя и детей. </w:t>
      </w:r>
    </w:p>
    <w:p>
      <w:pPr>
        <w:pStyle w:val="Normal"/>
        <w:jc w:val="both"/>
        <w:rPr/>
      </w:pPr>
      <w:r>
        <w:rPr/>
        <w:t xml:space="preserve">Вера Дмитриевна с сыном Геной и дочерью Раей вернулась в Еловский совхоз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скоре пришло письмо от Александра, в котором он писал, что милицейское подразделение, в котором он служил, вошло в одну из пехотных частей.  Первое боевой крещение Александр получил под Белостоком. </w:t>
      </w:r>
    </w:p>
    <w:p>
      <w:pPr>
        <w:pStyle w:val="Normal"/>
        <w:jc w:val="both"/>
        <w:rPr/>
      </w:pPr>
      <w:r>
        <w:rPr/>
        <w:t xml:space="preserve">Сражался А. Татарников на Минском, Смоленском, Калининском направлениях. В одном из писем он писал жене: «Из всего милицейского коллектива нас осталось двое, я да старший лейтенант Громов. Но силы нашей армии растут. Фашисты несут огромные потери. Они будут остановлены и разбиты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лександр был ранен, лежал в госпитале в Рязани, затем вновь фронт.   Его письма с фронта  были проникнуты верой в победу советского народа в этой страшной войн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леднее пришло из Сальска: «Вновь едем на передовую. Гитлеровская свора будет разбита. Я знаю: тебе нелегко. Трудись во имя нашей победы, во имя счастья детей. Мир будет завоеван»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733550" cy="2438400"/>
            <wp:effectExtent l="0" t="0" r="0" b="0"/>
            <wp:wrapTight wrapText="bothSides">
              <wp:wrapPolygon edited="0">
                <wp:start x="-118" y="0"/>
                <wp:lineTo x="-118" y="21512"/>
                <wp:lineTo x="21600" y="21512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в один из осенних дней семья Александра получила извещение: «А. В. Татарников, находясь на фронте, в августе 1942 года пропал без вести»</w:t>
      </w:r>
    </w:p>
    <w:p>
      <w:pPr>
        <w:pStyle w:val="Normal"/>
        <w:jc w:val="both"/>
        <w:rPr/>
      </w:pPr>
      <w:r>
        <w:rPr/>
        <w:t>«Что скрывается за этими словами? - думала Вера Дмитриевна. – Убит? Попал в окружение, в плен? Может быть стал партизаном?» В глубине души теплилась надежда получить весточку, что жив, скоро вернется. Но закончилась война, прошли годы, надежда угасала.  На вопросы детей о том, где же отец, она грустно отвечала: «Погиб на фронте».</w:t>
      </w:r>
    </w:p>
    <w:p>
      <w:pPr>
        <w:pStyle w:val="Normal"/>
        <w:jc w:val="both"/>
        <w:rPr/>
      </w:pPr>
      <w:r>
        <w:rPr/>
        <w:t>И только через много лет родные узнали правду о героическом подвиге своего отца и муж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южном участке советско-германского фронта шли ожесточенные бои, враг рвался вперед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одном из сражений, расстреляв все патроны, Александр попал в плен, и с большой группой заключенных был угнан на запад. Как только зажила рана, совершил побег. Оказавшись на территории Чехословакии, сражался в партизанском отряде, состоявшем из чехов и русских военнопленных. Командовал отрядом офицер Советской Армии Владимир Игнатьевич Соседко. Однажды, возвращаясь с задания, Александр попал в засаду и вновь оказался в фашистском плену. Там он встретился со своим командиром, которого предали провокаторы. Соседко и Татарникова вскоре перевели в Братиславскую тюрьму. Здесь они с группой заключенных вновь готовились к побегу, но в группе оказался предатель. А. Татарников и  В. Соседко были приговорены к смертной казни, и отправлены в блок смерти Маутхаузена. 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Казалось, о побеге не могло быть и речи. Фашисты были в этом уверены: узники истощены, стены вокруг блока высокие, охрана надёжная. Но советские люди, сильные духом, не могли сидеть, сложа руки. Старший лейтенант Михаил Рябчинский, один из немногих узников печально знаменитого 20-го блока лагеря смерти "Маутхаузен", кому удалось выжить, рассказывал, о том, что  всех их, заключенных 20-го блока должны были казнить. Они решили умереть по-офицерски. Подготовка восстания и побега велась настойчиво и тщательно. Был назначен день – 28 январ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ночь на 25 или 26 января в барак неожиданно нагрянули эсэсовцы. Старший из них громко выкрикнул 25 номеров, и 25 узников один за другим покинули барак, выходя во двор. Среди вызванных оказались главные руководители восстания: Николай Власов, Александр Исупов, Кирилл Чубченков и другие. Их увели, и на другой день стало известно, что они уничтожены в крема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было тяжелым ударом для всех. Казалось, что теперь восстание парализовано. Но этого не случилось. На место погибших встали их товарищ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ночь  со 2 на 3 февраля 1945 года весь лагерь был разбужен стрельбой, которая доносилась из того угла Маутхаузена, где находился блок смерти. Пулеметы захлёбывались очередями, сквозь которые доносились возгласы: «Вперёд, за Родину! Ура!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крую одежду и одеяла узники набросали на проволоку над забором, по которой шел ток. Произошло замыкание и через обесточенную ограду они перепрыгивали. Узникам удалось   захватить  две вышк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лександр Татарников возглавлял штурмовую группу по захвату южной вышки. Отвлекая огонь на себя, А. Татарников прикрывал отход своих товарищей. Убедившись, что пленные уже покинули территорию лагеря, Александр спрыгнул с вышки и стал отходить сам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Я его увидел, когда он догонял нас,- вспоминал В.Соседко. – Я стал бежать тише. Александр почти поравнялся со мной, но вдруг упал. Я подскочил к нему, но он был уже мёртв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ак, спасая своих товарищей, погиб наш отважный земляк Александр Васильевич Татарников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18:00Z</dcterms:created>
  <dc:creator>Админ</dc:creator>
  <dc:description/>
  <cp:keywords/>
  <dc:language>en-US</dc:language>
  <cp:lastModifiedBy>Администратор</cp:lastModifiedBy>
  <dcterms:modified xsi:type="dcterms:W3CDTF">2011-10-31T12:00:00Z</dcterms:modified>
  <cp:revision>16</cp:revision>
  <dc:subject/>
  <dc:title>Александр Васильевич Татарников</dc:title>
</cp:coreProperties>
</file>