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>
          <w:i/>
          <w:i/>
        </w:rPr>
      </w:pPr>
      <w:r>
        <w:rPr>
          <w:i/>
        </w:rPr>
        <w:t xml:space="preserve">Варшавское шоссе! Военной славы </w:t>
      </w:r>
    </w:p>
    <w:p>
      <w:pPr>
        <w:pStyle w:val="Normal"/>
        <w:ind w:firstLine="4500"/>
        <w:rPr>
          <w:i/>
          <w:i/>
        </w:rPr>
      </w:pPr>
      <w:r>
        <w:rPr>
          <w:i/>
        </w:rPr>
        <w:t xml:space="preserve">Тебе не занимать. В лесах твоих </w:t>
      </w:r>
    </w:p>
    <w:p>
      <w:pPr>
        <w:pStyle w:val="Normal"/>
        <w:ind w:firstLine="4500"/>
        <w:rPr>
          <w:i/>
          <w:i/>
        </w:rPr>
      </w:pPr>
      <w:r>
        <w:rPr>
          <w:i/>
        </w:rPr>
        <w:t xml:space="preserve">До сей поры от лет тех боевых </w:t>
      </w:r>
    </w:p>
    <w:p>
      <w:pPr>
        <w:pStyle w:val="Normal"/>
        <w:ind w:firstLine="4500"/>
        <w:rPr>
          <w:i/>
          <w:i/>
        </w:rPr>
      </w:pPr>
      <w:r>
        <w:rPr>
          <w:i/>
        </w:rPr>
        <w:t>Остались рвы, окопы да канавы</w:t>
      </w:r>
    </w:p>
    <w:p>
      <w:pPr>
        <w:pStyle w:val="Normal"/>
        <w:ind w:firstLine="5040"/>
        <w:rPr>
          <w:i/>
          <w:i/>
        </w:rPr>
      </w:pPr>
      <w:r>
        <w:rPr>
          <w:i/>
        </w:rPr>
        <w:t>Огнем здесь выжигали злую нечисть</w:t>
      </w:r>
    </w:p>
    <w:p>
      <w:pPr>
        <w:pStyle w:val="Normal"/>
        <w:ind w:firstLine="5040"/>
        <w:rPr>
          <w:i/>
          <w:i/>
        </w:rPr>
      </w:pPr>
      <w:r>
        <w:rPr>
          <w:i/>
        </w:rPr>
        <w:t>Твои, твои, Россия, сыновья</w:t>
      </w:r>
    </w:p>
    <w:p>
      <w:pPr>
        <w:pStyle w:val="Normal"/>
        <w:ind w:firstLine="5040"/>
        <w:rPr>
          <w:i/>
          <w:i/>
        </w:rPr>
      </w:pPr>
      <w:r>
        <w:rPr>
          <w:i/>
        </w:rPr>
        <w:t>Горела опаленная земля</w:t>
      </w:r>
    </w:p>
    <w:p>
      <w:pPr>
        <w:pStyle w:val="Normal"/>
        <w:ind w:firstLine="5040"/>
        <w:rPr>
          <w:i/>
          <w:i/>
        </w:rPr>
      </w:pPr>
      <w:r>
        <w:rPr>
          <w:i/>
        </w:rPr>
        <w:t xml:space="preserve">И пепел падал снегом им на плечи. </w:t>
      </w:r>
    </w:p>
    <w:p>
      <w:pPr>
        <w:pStyle w:val="Normal"/>
        <w:ind w:firstLine="4500"/>
        <w:rPr>
          <w:i/>
          <w:i/>
        </w:rPr>
      </w:pPr>
      <w:r>
        <w:rPr>
          <w:i/>
        </w:rPr>
        <w:t>Наш город отдавал сынов своих.</w:t>
      </w:r>
    </w:p>
    <w:p>
      <w:pPr>
        <w:pStyle w:val="Normal"/>
        <w:ind w:firstLine="4500"/>
        <w:rPr>
          <w:i/>
          <w:i/>
        </w:rPr>
      </w:pPr>
      <w:r>
        <w:rPr>
          <w:i/>
        </w:rPr>
        <w:t>И вот, оставив мирные науки,</w:t>
      </w:r>
    </w:p>
    <w:p>
      <w:pPr>
        <w:pStyle w:val="Normal"/>
        <w:ind w:firstLine="4500"/>
        <w:rPr>
          <w:i/>
          <w:i/>
        </w:rPr>
      </w:pPr>
      <w:r>
        <w:rPr>
          <w:i/>
        </w:rPr>
        <w:t>За честь твою, Отчизна встали внуки</w:t>
      </w:r>
    </w:p>
    <w:p>
      <w:pPr>
        <w:pStyle w:val="Normal"/>
        <w:ind w:firstLine="4500"/>
        <w:rPr>
          <w:i/>
          <w:i/>
        </w:rPr>
      </w:pPr>
      <w:r>
        <w:rPr>
          <w:i/>
        </w:rPr>
        <w:t>Подольские курсанты. Вспомни их</w:t>
      </w:r>
    </w:p>
    <w:p>
      <w:pPr>
        <w:pStyle w:val="Normal"/>
        <w:ind w:firstLine="5040"/>
        <w:rPr>
          <w:i/>
          <w:i/>
        </w:rPr>
      </w:pPr>
      <w:r>
        <w:rPr>
          <w:i/>
        </w:rPr>
        <w:t>Их было мальчиков - совсем немного,</w:t>
      </w:r>
    </w:p>
    <w:p>
      <w:pPr>
        <w:pStyle w:val="Normal"/>
        <w:ind w:firstLine="5040"/>
        <w:rPr>
          <w:i/>
          <w:i/>
        </w:rPr>
      </w:pPr>
      <w:r>
        <w:rPr>
          <w:i/>
        </w:rPr>
        <w:t>Но так была их сила велика.</w:t>
      </w:r>
    </w:p>
    <w:p>
      <w:pPr>
        <w:pStyle w:val="Normal"/>
        <w:ind w:firstLine="5040"/>
        <w:rPr>
          <w:i/>
          <w:i/>
        </w:rPr>
      </w:pPr>
      <w:r>
        <w:rPr>
          <w:i/>
        </w:rPr>
        <w:t>Что те фашисты, что пришли сюда</w:t>
      </w:r>
    </w:p>
    <w:p>
      <w:pPr>
        <w:pStyle w:val="Normal"/>
        <w:ind w:firstLine="5040"/>
        <w:rPr>
          <w:i/>
          <w:i/>
        </w:rPr>
      </w:pPr>
      <w:r>
        <w:rPr>
          <w:i/>
        </w:rPr>
        <w:t>Не одолели смертного порога</w:t>
      </w:r>
    </w:p>
    <w:p>
      <w:pPr>
        <w:pStyle w:val="Normal"/>
        <w:ind w:firstLine="4500"/>
        <w:rPr>
          <w:i/>
          <w:i/>
        </w:rPr>
      </w:pPr>
      <w:r>
        <w:rPr>
          <w:i/>
        </w:rPr>
        <w:t>Война давно прошла. Затихло эхо</w:t>
      </w:r>
    </w:p>
    <w:p>
      <w:pPr>
        <w:pStyle w:val="Normal"/>
        <w:ind w:firstLine="4500"/>
        <w:rPr>
          <w:i/>
          <w:i/>
        </w:rPr>
      </w:pPr>
      <w:r>
        <w:rPr>
          <w:i/>
        </w:rPr>
        <w:t>А следопыты вновь готовы в путь.</w:t>
      </w:r>
    </w:p>
    <w:p>
      <w:pPr>
        <w:pStyle w:val="Normal"/>
        <w:ind w:firstLine="4500"/>
        <w:rPr>
          <w:i/>
          <w:i/>
        </w:rPr>
      </w:pPr>
      <w:r>
        <w:rPr>
          <w:i/>
        </w:rPr>
        <w:t>Где те, кто солнце смог земле вернуть</w:t>
      </w:r>
    </w:p>
    <w:p>
      <w:pPr>
        <w:pStyle w:val="Normal"/>
        <w:ind w:firstLine="4500"/>
        <w:rPr>
          <w:i/>
          <w:i/>
        </w:rPr>
      </w:pPr>
      <w:r>
        <w:rPr>
          <w:i/>
        </w:rPr>
        <w:t>Нам очень, очень нужно знать об этом</w:t>
      </w:r>
    </w:p>
    <w:p>
      <w:pPr>
        <w:pStyle w:val="Normal"/>
        <w:ind w:firstLine="5040"/>
        <w:rPr>
          <w:i/>
          <w:i/>
        </w:rPr>
      </w:pPr>
      <w:r>
        <w:rPr>
          <w:i/>
        </w:rPr>
        <w:t>Подольские курсанты! Где вы?</w:t>
      </w:r>
    </w:p>
    <w:p>
      <w:pPr>
        <w:pStyle w:val="Normal"/>
        <w:ind w:firstLine="5040"/>
        <w:rPr>
          <w:i/>
          <w:i/>
        </w:rPr>
      </w:pPr>
      <w:r>
        <w:rPr>
          <w:i/>
        </w:rPr>
        <w:t>Войну и смерть вы победить смогли</w:t>
      </w:r>
    </w:p>
    <w:p>
      <w:pPr>
        <w:pStyle w:val="Normal"/>
        <w:ind w:firstLine="5040"/>
        <w:rPr>
          <w:i/>
          <w:i/>
        </w:rPr>
      </w:pPr>
      <w:r>
        <w:rPr>
          <w:i/>
        </w:rPr>
        <w:t>Листками крупными на стол легли</w:t>
      </w:r>
    </w:p>
    <w:p>
      <w:pPr>
        <w:pStyle w:val="Normal"/>
        <w:ind w:firstLine="5040"/>
        <w:rPr>
          <w:i/>
          <w:i/>
        </w:rPr>
      </w:pPr>
      <w:r>
        <w:rPr>
          <w:i/>
        </w:rPr>
        <w:t>Заботливо хранимые архивы.</w:t>
      </w:r>
    </w:p>
    <w:p>
      <w:pPr>
        <w:pStyle w:val="Normal"/>
        <w:ind w:firstLine="50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. Баранов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firstLine="709"/>
        <w:jc w:val="right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Памяти Подольского курсанта посвящается…</w:t>
      </w:r>
    </w:p>
    <w:p>
      <w:pPr>
        <w:pStyle w:val="Normal"/>
        <w:ind w:firstLine="709"/>
        <w:jc w:val="right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21 января 1922 года в семье Сергея Гавриловича и Марии Золотых появился на свет второй ребенок – мой прадед Золотых Георгий Сергеевич. Семья всем хорошо известного в г. Уржуме Кировской области сапожника состояла из шести человек: супруги Марии (домохозяйка) и четырех детей Любови, Георгия, Алексея и Таисии. В своем повествовании мы остановимся на судьбе мальчика Геры, который вместе с семьей переехал в Мари-Турек Марийской АССР, где и прошла почти вся его сознательная жизн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дом раньше, 7 января 1921 года, в д. Дегтярка Ивановской области у Ивана Егоровича и Татьяны Захарьевны родилась долгожданная дочка Апполинария, которая всю свою жизнь будет идти рука об руку с моим прадедом. Но обо всем поподробнее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8 июня 1941 года в Мари–Турекской средней школе состоялся долгожданный праздник: 47 выпускников с волнением получили аттестаты зрелости, среди них юный Георгий Золотых.  Они мечтали учиться дальше, чтобы получить специальность в учебных заведениях страны. С этой мечтой встречали рассвет на «Холодном ключе» (место паломничества выпускников всех поколений). Поздравить юношу с окончанием школы приехала его подруга Апполинария Куликова, выпускница Ивановского медицинского училища. Девушка гостила у своего дяди и потому проводить друга в дальнюю дорогу и неизвестность, было делом чести, ведь Георгий хотел стать военным и учиться в Подольском артиллерийском училище. 21 июня юноша выехал в Подольск. А на завтра … вой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воем небольшом дневнике Георгий Сергеевич, так описывал эти события: «В первый день моего пребывания в училище было  объявлено о вероломном нападении на нашу Родину фашистской Германии. Начались напряженные дни учебы в училище – изучение материальной части, учебные стрельбы, тактические занятия, приближенные к боевым условиям. В это время участились воздушные налеты на Москву. Мало оставалось времени на сон – курсанты занимались в три смен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 вот беда нагрянула нежданно. Противник прорвал Западный фронт. В прорыв вышли огромные механизированные соединения. Большая танковая колонна немцев наступала по Варшавскому шоссе на город Юхнов. И под Юхновым и дальше, до самой Москвы, не было войск, которые были бы способны удержать эту стальную лавин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 октября 1941 года после обеда курсанты подольских училищ были подняты по тревоге. Командиром сводного отряда назначили начальника пехотного училища генерал-майора В.А. Смирнова, его помощником начальника артиллерийского училища полковника И.С. Стрельбицког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е силы наши закрепились на главном рубеже в районе села Ильинское Малоярославецкого сектора Калужской области, где заблаговременно были построены железобетонные д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встречу врагу был выслан передовой отряд, состоящий из одного батальона курсантов пехотного училища, усиленного артдивизионом из двух батарей артиллерийского училища. В него вошли лучшие орудия какие были в училище. Батареи укомплектовали курсантами-комсомольцами. В комсомольские расчеты передовых батарей шли только добровольцы, лучшие из лучших. Желающих было в несколько раз больше, чем требовалос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урсанты знали, что им предстоит силой своего умения, хитрости, ловкости, может быть ценой своей жизни затормозить стремительный натиск стального чудовищ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рассвете 6 октября 1941 года мы были уже на боевых позициях. Впереди деревушки Красный столб. Там немцы. Задачи: выбить их оттуда, занять оборону на берегу реки Угры, не дать строить переправу. На берегу курсанты остановились. Окопались. И как раз вовремя! В небе появились фашистские штурмовики и бомбардировщики. Огневой вал перекатился на наш бере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итлеровцы пошли в атаку. Больше полка пехоты и десять танков. Пришло время сказать свое слово курсантам-артиллеристам. Били по вражеским цепям шрапнелью и в упор по танкам. Гитлеровцы залегли и тут курсанты бросились в контрата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этом бою противник потерял свыше 300 солдат и офицеров, несколько десятков сдались в плен, три танка и броневик догорали в по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олько на пятые сутки отошли курсанты на главный рубеж – Ильинский. Из двухсот курсантов, что первыми выехали, остались только тридцать. Да и то, по правде, всем место в госпитал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4 октября 1941 года возле деревни Митрофановка колонна танков с десантом автоматчиков переправилась на север, намереваясь выйти на Варшавское шосс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5 октября враг продолжал нажим. Стягивая петлю окружил. Снова фронт, снова жаркие бо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ольские военные курсанты стойко продержались на указанных рубежах не 5-7 дней, как требовало наше командование, а три недели. За это время они уничтожили в неравной схватке до пяти тысяч вражеских солдат и офицеров, подбили около 100 танков и другой техн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а победа была завоевана ценой более 2,5 тысяч жизней юных пехотинцев и артиллеристов, которые заслонили собой Москву» - так описывал события тех дней мой прадед, командир батареи противотанковых оруд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яды красной Армии была призвана и медсестра Апполинария Ивановна Куликова. Она работала операционной медсестрой в передвижном военном госпитале в звании офицер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 время жарких боев под Москвой Георгия ранило, и по воле случая он оказался в том госпитале, где работала Апполинария. Быстро залечив раны, полученные в бою, юноша вместе с оставшимися в живых курсантами вернулся в училище, их отправили доучиваться в Бухару. После его окончания Георгий Сергеевич был направлен на Северо-Западный фронт. Там при освобождении города Старая Русса Новгородской области его тяжело ранило. И вновь госпиталь, и снова его подруга Апполинария рядом. Медицина не всесильна, не смотря на все усилия врачей, восстановить подорванное здоровье не удается и Георгий Сергеевич, став инвалидом, возвращается дом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изнь продолжалась. Георгий стал работать в отделе кинофик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1948 году поступил в Ивановский ветеринарный институт, который закончил в 1954 году. В это время его молодая жена Апполинария Ивановна с двумя детьми Станиславом и Игорем жила в г. Комсомольске Ивановской области и работала медсестрой в военном госпита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ле окончания ветеринарного института Георгия Сергеевича направляют на работу в с. Холодиха Гаврилово-Посадского района Ивановской области главным врачом участковой ветеринарной больницы. Вместе с ним едет и его семья, но так как работы медсестры в Холодихе не было, Апполинарии Ивановне приходилось каждый день ходить в с. Бережок (7 км от Холодихи), где она работала операционной медсестрой хирургического отделения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1956 году они решают переехать в Мари-Турек Марийской АССР. Георгий Сергеевич поступил на работу преподавателем в Мари-Турекскую сельскохозяйственную школу и заочно учился в Чебоксарском сельскохозяйственном институте на зоотехническом факультете. Апполинария Ивановна работала в Мари-Турекской больнице хирургической медсестрой, выйдя на пенсию, перешла в автоклавную. Медицине она отдала 50 лет своей жизн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кончив сельскохозяйственный институт, Георгий Сергеевич переходит на работу в ССПТУ-5. 27 лет он проработал заместителем директора и преподавателем дисциплины «Заразные болезни животных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ного лет был почетным народным заседателем Мари-Турекского народного суда. В 1980 году Георгий Сергеевич Золотых был занесен в Книгу почёта Мари-Турекской районной партийной организации за многолетнюю активную пропагандистскую работ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йдя на заслуженный отдых, в 1983 году мой прадед создает в поселке краеведческий музей (проработал директором 6 лет), который работает и в наши дн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666666"/>
          <w:sz w:val="20"/>
          <w:szCs w:val="20"/>
        </w:rPr>
      </w:pPr>
      <w:r>
        <w:rPr/>
        <w:t xml:space="preserve"> </w:t>
      </w:r>
      <w:r>
        <w:rPr/>
        <w:t>Но годы и ранения берут своё: 19 января 1998 года Георгий Сергеевич умер</w:t>
      </w:r>
      <w:r>
        <w:rPr>
          <w:rFonts w:cs="Arial" w:ascii="Arial" w:hAnsi="Arial"/>
          <w:color w:val="666666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 память о нем осталась. Познакомиться с подвигом Подольского курсанта и его боевыми наградами можно в Мари-Турекском краеведческом музее им. В. Мосоло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след за братом ушла из жизни и его младшая сестра Таисья, труженица тыла. Она, как и многие другие девушки из марийской республики обеспечивала оборону Москв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августе 2007 года после продолжительной тяжелой болезни скончалась супруга Георгия Сергеевича – Апполинария Иванов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все дальше и дальше уносит нас от тех грозных дней. Наш долг помнить о том, что было сделано нашими бабушками и дедушками, детьми суровой поры, чье детство опалено войной. Мы должны помнить, чем им приходилось жертвовать ради нашей сегодняшней мирной жиз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Подвиг этих людей навсегда останется в наших сердцах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 нам дают торжественный наказ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торый будет выполняться свят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стойно будем памяти солдата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торый жизнь свою отдал за нас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5:23:00Z</dcterms:created>
  <dc:creator>User</dc:creator>
  <dc:description/>
  <cp:keywords/>
  <dc:language>en-US</dc:language>
  <cp:lastModifiedBy>User</cp:lastModifiedBy>
  <cp:lastPrinted>2010-03-01T18:33:00Z</cp:lastPrinted>
  <dcterms:modified xsi:type="dcterms:W3CDTF">2010-03-01T15:34:00Z</dcterms:modified>
  <cp:revision>11</cp:revision>
  <dc:subject/>
  <dc:title>Если вы когда-нибудь будете в городе Подольске, то обязательно попадете на его главную улицу – варшавское шоссе, которая начинается на юго-западе Москвы и устрем-ляется к старым русским городам: Малоярославцу, Юхнову, Рославлю, Смоленску</dc:title>
</cp:coreProperties>
</file>