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войны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. К-208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енко Дмитрий</w:t>
      </w:r>
    </w:p>
    <w:p>
      <w:pPr>
        <w:pStyle w:val="Style15"/>
        <w:spacing w:before="274" w:after="274"/>
        <w:jc w:val="center"/>
        <w:rPr>
          <w:sz w:val="28"/>
        </w:rPr>
      </w:pPr>
      <w:r>
        <w:rPr>
          <w:sz w:val="28"/>
        </w:rPr>
        <w:t xml:space="preserve">     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алекий 1941 год самый трагический и самый героический не только в Советской, но и в многовековой истории нашего Отечества. Кровь и боль, горечь потерь и поражений, гибель родных людей, героическое сопротивление и горестный плен, самоотверженный до изнеможения труд в тылу и, наконец, первая победа над страшным врагом - все это было в 1941 году. В тяжелые годы войны весь народ - и стар, и млад, встали на защиту сво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ойна не обошла стороной и семью моей бабушки Фроловой (Константиновой) Галины Михайловны. Она родилась в 1928 году, и когда началась война, ей было всего 13 лет. Но она хорошо помнила сообщение по радио, что Германия вероломно напала на Советский Союз. А это означало: беда пришла в каждый дом, в каждую семь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вгусте 41-ого семья Константиновых эвакуировалась в Кировскую область. Добирались 13 суток в товарном вагоне, думая о том, что их ждёт на чужбине. Добравшись до Йошкар-Олы, всех погрузили на подводы и направили согласно предписанию. Бабушкина семья и ветеринар из Ленинграда Чкалов отправились в деревню Тимино  Кугушерского сельсовета. Длительный переезд болезненно отразился на здоровье 13-летней Гали. Врача в деревне не было, и ветеринар  Чкалов 3 месяца боролся за её жизнь. Оправившись от болезни, Галина и её старший брат были приняты на работу в колхоз «Путь к коммунизму». Брат (его звали Валерий) управлял подводой, запряженной лошадью Каренькой, а Галя ворошила с местными женщинами сено и погоняла лошадь на молотилке. Отец работал в конторе и часто уезжал по делам в Еранск. Мать занималась воспитанием младших дочерей. Местное население - марийцы доброжелательно относились к «кувыренным», делились продуктами и одежд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овый климат также сказался и на здоровье двух младших сестёр. Бабушка часто вспоминала следующий случай: «двухлетней сестре Люде необходимо было молоко, и мне каждую неделю приходилось ходить в соседнюю деревню, расположенную в пяти километрах. Когда я возвращалась в очередной раз с молоком, началась пурга. Сбившись с дороги, я стала плакать и замерзать, так как была плохо одета. Мою жизнь спас местный житель, дедушка Матвей, направлявшийся на лошади в деревню. Он накинул на меня  тулуп, посадил на подводу и привез домой. Хозяйка тётя Алёна и мама, испугавшись, что я снова заболею, растерли меня барсучьим жиром, укутали и уложили на печку». Лето в этих глухих местах короткое, но богатое на грибы, ягоды, орех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йна войной, но дети остаются детьми: летом они часто уходили за делянки собирать рыжики и морошку. Этими запасами кормились всю долгую, суровую зиму. Зимними вечерами мы с нетерпением ждали вестей из теперь уже далекого Орла от родственников, оставшихся на оккупированной территории. Прошло два года, и вот, наконец, долгожданное письмо, которое читали всей деревней. В нем было написано, что Орел освободили, и мы можем вернуться домой. Путь обратно оказался нелегким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нзе отец разыскал свою двоюродную сестру Шуру. Придя на станцию, она принесла детям чугун отварной картошки и кувшин топленого масла. «Мы радовались этому лакомству, как теперешние дети радуются конфетам,- вспоминала бабушка.- Шли дни в дороге, мелькали разрушенные города…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, наконец, мы прибыли домой. Железнодорожный вокзал лежал в руинах. До дома шли пешком. Вид, открывшийся перед глазами, защемил сердце. В доме, в который так хотелось вернуться, жить было невозможно. Позже мы узнали, что в нем немцы держали лошадей. Приютили родственники, у которых семья была еще больше. И снова начались трудовые будни. Я поступила работать на бронетанковый завод, шила чехлы на пушки. Об учебе думать времени не было, поэтому и окончила всего пять классов. На свою судьбу бабушка не жаловалась – всем тяжело приходилось в те годы. Но, несмотря на невзгоды, тогдашняя молодежь умела веселиться. «За целый день наработаешься так, что спины разогнуть нет сил, а вечером всё равно в клуб бежишь, плясали босиком. Днём платье одной стороной носили, а к вечеру вывернешь – вот вечерний наря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том, что закончилась война, узнали на работе. Радости не было конца, ведь беда прошла через каждую семью, каждую человеческую судьбу, разделила людей на фронт и тыл. А победа во многом зависела от того, как приближали её те, кто остался в ты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считаю, что, несмотря на тяжелые условия, в которых жили дети: голод, холод,  им приходилось вставать чуть свет, они понимали: без их помощи просто не обойтись. Трудно представить, что мои сверстники, выстояли в этой войне и окрепли духом. Уже в зрелом возрасте бабушка говорила: «Я никогда не пожелаю своим детям, внукам и правнукам пережить то, что выпало на мою долю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ти войны. Вам посвящены эти строк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Эпохой бессмертия мы рождены,</w:t>
        <w:br/>
        <w:t>И, помнить обязаны свято:</w:t>
        <w:br/>
        <w:t>Взрастило нас время, мы - дети войны,</w:t>
        <w:br/>
        <w:t>За нас умирали солдаты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2:00Z</dcterms:created>
  <dc:creator>ПРИЗРАК</dc:creator>
  <dc:description/>
  <cp:keywords/>
  <dc:language>en-US</dc:language>
  <cp:lastModifiedBy>Serg</cp:lastModifiedBy>
  <dcterms:modified xsi:type="dcterms:W3CDTF">2011-10-31T16:52:00Z</dcterms:modified>
  <cp:revision>3</cp:revision>
  <dc:subject/>
  <dc:title>«Дети войны»</dc:title>
</cp:coreProperties>
</file>