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арабай-Шемуршинская средняя общеобразовательная школа»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Шемуршинского района Чувашской Республики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Высокое имя-солдат</w:t>
      </w:r>
    </w:p>
    <w:p>
      <w:pPr>
        <w:pStyle w:val="Normal"/>
        <w:spacing w:before="0" w:after="200"/>
        <w:contextualSpacing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а: Алексеева Алевтина,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ца 6  класс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Солдатова И.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ыть солдатом – самый высший чин,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 званья выше для мужчин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ть такая профессия на свете - защитник Отечества. А наше Отечество - это Русская земля.     Из далекой дали, через пространство столетий доносятся к нам голоса, в которых звучит трепетная любовь к родной Русской земле.                                                         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в нашей стране праздника всенародней и державней,  чем день Великой Победы.   С каждым годом растёт цифра, отдаляющая нас от исторического дня 9 мая 1945 года - события планетарного, но оставшегося уже в прошлом столетии, а если взглянуть масштабней, то и в прошлом тысячелетии..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 вёсен отцвело на земле с того времени. Но вёсны возвращаются, и вместе с ними обостряется в нас историческая память. Память эта передаётся нам в рассказах и воспоминаниях участников героических сражений - ветеранов Великой Отечественной войны. Память эта впитана глазами наших дедушек, детей той войны, и передана нам,- люд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военных поколений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ча стоим мы с дедушкой  у памятника в честь погибшим на фронте. На каменном надгробье – фамилии погибших. Читаю… Алексеев Александр Алексеевич. Это мой прадедушка.  Одна фамилия, а за ней человеческая судьба, никем не узнанная солдатская доблесть.  О прадедушке я знаю со слов моего дедушки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лся пра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1913 году в деревне Новое Буяново  Шемуршинского  района Чувашской Республики. С первых дней войны ушел на фронт. Дома остались старуха – мать, жена и двое малышей ( старшему 7 лет, а младшему всего 3 годика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ронте прадедушка был разведчиком. Он писал домой непрерывно. Выцветшие сегодня чернила на хрупкой реликвии свидетельствуют о быстротечности времени, однако в памяти сердца  они останутся навсегда.  Однажды вместо письма пришло извещение, что  Алексеев Александр Алексеевич  ушёл на боевое задание и не вернулся. И никто о нем ничего не знает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Он был на войне с первых дней до победного конца»,- часто слышим мы о ветеранах. Никто никогда не скажет этих слов о моем прадедушк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л без вести. Это еще хуже, чем убит. По убитым остается боль и память.  По пропавшим на всю жизнь остается надежда на возвращение.  Может быть, их, безымянных, приютила братская могила? А может, остались на поле брани, и земля приняла их такими, неизвестными героями? Только сердца родных не могут до сих пор смириться с этой потерей</w:t>
      </w:r>
      <w:r>
        <w:rPr>
          <w:rFonts w:cs="Times New Roman" w:ascii="Times New Roman" w:hAnsi="Times New Roman"/>
          <w:szCs w:val="24"/>
        </w:rPr>
        <w:t>, и память о нем до сих пор осталась в сердце моего дедушки.</w:t>
      </w:r>
      <w:r>
        <w:rPr>
          <w:color w:val="000000"/>
          <w:spacing w:val="-8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 65 лет со дня Победы, но не проходит боль от потери отца, нехватки ОТЦОВСКОГО  тепла в душе  «мальчика», которому сегодня за 70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отца  выросло двое детей, они так ждали отца с войны, пусть даже искалеченного, как до сих пор ждут их внуки и правнуки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сматриваюсь в единственную сохранившуюся  фотографию прадедушки: мальчишески открытое лицо, высокий лоб, умные и добрые глаза…А было ему 28 лет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брало их, время приказало пройти военными дорогами и быть там, где нужно было стране, принося в жертву свои планы и свои желания. И вряд ли кому приходило в голову отказаться или хотя бы роптать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и жизнь каждого из них настолько уникальны, неповторимы и вместе с тем так похожи, объединенные одним коротким и страшным словом, вместившим в себя судьбу целого поколения - ВОЙН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 имя солдата, защитника Отчизны гордо носили и носят  сыновья,  внуки и правнуки моего прадедушки, проявляя при этом замечательные образцы служения долгу, доблести и мужеств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я военного считается очень почетной в нашей семь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т уже 33 года Алексеев Петр Иванович (это старший сын дяди Ивана)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роженец деревни Нов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уяново Шемуршинского района Чувашской Республики, на защите Отечест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 прошел путь от курсанта до полковника. Куда только ни бросала судьба офицера, но ни разу он не пожалел, что выбрал эту судьбу, именно судьбу, а не профессию. Когда заходит речь о служебной карьере, полковник всегда отвечает просто: « Я солдат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ем быть? Ответ на этот вопрос Алексеев знал с детст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святить себя именно военному делу Пётр Иванович решил, когда в первый ра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идел жителя своей деревни, пограничника Московского. Вид красивого в своей форм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лдата так поразил его, что он надолго запомнил его. К 7 классу он уже знал наверняка: другого выбора не буде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одители, приняв желание сына после 8 класса поступить в Суворовское училище за детские капризы, уговорили его закончить среднюю школ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 последующие 2 года он тщательно готовил себя к приближению мечты: занимался спортом, более серьезным  стало отношение к учебным занятиям по отдельным предметам, необходимым для исполнения мечт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кончив школу в 1977 году, он со своим одноклассником и хорошим другом Валерие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ёдоровичем Петровым поступил в Томское высшее военное командное училище связи. Несмотря 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о, что было трудно, учёба была завершена в 1981 году, и погоны  курсанта поменялись лейтенантски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ою офицерскую биографию Пётр Алексеев начал в Германии. Лейтенант  командовал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зводом мотострелкового батальона, 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1985 года лейтенант Алексеев- командир радиовзвода роты связ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войсковой части 58766 группы Советских войск в Германии. Молодой командир требовал, чтобы всё всегда было чётко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ккуратно, и начал он в первую очередь с себя. Скоро его взвод вошёл в число отлични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к говорил Л.Н.Толстой, счастлив тот, кто счастлив дом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ерез год 22-летний офицер, приехавший в родную деревню в очередной отпуск, и скромная девушка с соседней улицы Галина, в течение 5 лет переписывавшаяся со своим суженым, решили  создать семью.  Для офицера семья оказалась надежным и крепким тылом. В супруге он нашел поддержку и понимание. За такой подарок Петр Иванович безмерно благодарен судьбе. И каждую прядь седины  в волосах супруги он считает своей «заслугой». «Из-за меня она поседела»,- говорит сегодня полковник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 в том далеко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986 году капитана Алексеева пригласили работать в своё родное Томское училище связи. Вот как выглядит служебная лестница офицера в ТВВКУС: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986-1990 годы - к</w:t>
      </w:r>
      <w:r>
        <w:rPr>
          <w:rFonts w:cs="Times New Roman" w:ascii="Times New Roman" w:hAnsi="Times New Roman"/>
          <w:sz w:val="24"/>
          <w:szCs w:val="24"/>
        </w:rPr>
        <w:t>омандир взвода курсантов Томского высшего  командного                    училища связи (в звании капитана),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-1993 годы -  командир роты курсантов  училища  (в звании майора),</w:t>
      </w:r>
    </w:p>
    <w:p>
      <w:pPr>
        <w:pStyle w:val="Style15"/>
        <w:spacing w:lineRule="auto" w:line="360"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3-1994 годы- заместитель командира батальона курсантов по работе с лич-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ым составом училища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994-1995 годы- з</w:t>
      </w:r>
      <w:r>
        <w:rPr>
          <w:rFonts w:cs="Times New Roman" w:ascii="Times New Roman" w:hAnsi="Times New Roman"/>
          <w:sz w:val="24"/>
          <w:szCs w:val="24"/>
        </w:rPr>
        <w:t xml:space="preserve">аместитель командира батальона курсантов по воспитательной   работ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рная лестница была благосклонна к исполнительному офицеру. В 1994 году он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лучил звание подполковни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ексеев часто приезжал в свою родную школу, встречался также с юношами района. В один год 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тнадцать самых лучших парней наше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йона стали курсантами Томского высшего военного командного училища связ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ётр Иванович знал, что без хороших знаний нет хорошего командира. В 1995-1998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дах он является  слушателем Военной Академии связи Министерства Обороны России им. М.С.Буденного в Санкт-Петербурге и заканчивает её  отличными оценками по специальности военное и административное управл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альнейшую службу подполковник продолжил в должности начальника штаба войсковой части 5204 Приволжско - Уральского военн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1 году ему доверили пост заместителя командира части, а 2003 году он стал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андиром  войсковой части 5204  и в этом же году получил воинское звание полковни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нимаемая должность  очень ответственна. Пётр Иванович Алексее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твечал за более чем 1000 солдат и сержантов и 100 офицер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го полку служили немало солдат и офицеров из Чувашии. В том числе и его земляк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порщики Ястребов Владимир и Поляков Алексей, солдаты срочной службы Серге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тьков и Сергей Столяров и многие другие. В течение 5 лет Алексеев  честно и добросовестно выполнял обязанности командира части. По данным военного комиссариата района, полковник  Алексеев -  второй человек из числа военнослужащих, выходцев из Шемуршинского  района, выполнявший обязанности командира полка. Эту должность в1962-1967 годах  занимал Василий Николаевич Никифоров (ныне генерал-майор в отставке, проживает в Санкт-Петербурге)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2007 году наш земляк полковник Алексеев переведен в Москву на еще более ответственную должность начальника Центрального узла связи внутренних войск МВД России. Петр Иванович не раз смотрел в лицо смерти, участвуя в боевых действиях на Северном Кавказ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анкете полковника в пункте «Участие в боевых действиях» записано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95 год – Чеченская Республика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0 год – Чеченская Республи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15февраля 2010 года полковник Алексеев вновь находится на Северном Кавказ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рана по достоинству оценила заслуги офицера перед Отечество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ётр Иванович Алексеев награжден множеством государственных награ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ными знаками и благодарственным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письмами. В их числе </w:t>
      </w:r>
      <w:r>
        <w:rPr>
          <w:rFonts w:cs="Times New Roman" w:ascii="Times New Roman" w:hAnsi="Times New Roman"/>
          <w:sz w:val="24"/>
          <w:szCs w:val="24"/>
        </w:rPr>
        <w:t xml:space="preserve">медаль ордена «За заслуги перед Отечеством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 медаль «Суворова»,  «За отличие в военной службе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медали «За безупречную службу в Вооруженных силах СССР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«За воинскую доблесть», «70 лет Вооруженным силам СССР»,  «Участнику контртеррористической операции на Северном Кавказе», «За службу на Северном Кавказе», нагрудные знаки «За отличие в службе», «За верность долгу», «200 лет МВД России». Петр Иванович имеет почетные звания «Ветеран военной службы», «Почетный сотрудник МВД России» и «Почетный радист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давно, в феврале 2010 года, полковник Алексеев побывал в родной школе на встрече с кадетским классом. Кадеты с интересом слушали рассказ земляка об ответственности военной службы. Петр Иванович с удовольствием отвечал на вопросы ребят, с теплотой и благодарностью вспоминал он своих школьных учителей и ветеранов Великой Отечественной войны, оставивших потомкам завоеванное право на жизн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«все может родная земля: накормить своим хлебом, напоить из своих родников, удивить своей красотой. Вот только защитить сама себя не может. Поэтому защита родной земли - обязанность тех, кто ест ее хлеб, пьет ее воду, любуется ее красотой. Людям даются почетные и уважительные звания. Самое высокое звание из всех -защитник Родины...»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горжусь своими родственниками – мужчинами, защитниками Отечества!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48:00Z</dcterms:created>
  <dc:creator>Admin</dc:creator>
  <dc:description/>
  <cp:keywords/>
  <dc:language>en-US</dc:language>
  <cp:lastModifiedBy>Admin</cp:lastModifiedBy>
  <dcterms:modified xsi:type="dcterms:W3CDTF">2011-10-31T19:56:00Z</dcterms:modified>
  <cp:revision>1</cp:revision>
  <dc:subject/>
  <dc:title/>
</cp:coreProperties>
</file>