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автора</w:t>
            </w:r>
            <w:r>
              <w:rPr>
                <w:lang w:val="en-US"/>
              </w:rPr>
              <w:t xml:space="preserve"> </w:t>
            </w:r>
            <w:r>
              <w:rPr/>
              <w:t>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уковская Алёна Валерье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тельное учрежд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 «Гляденская СОШ» Назаровского района Красноярского кр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инац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ть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зык публицистики начала Великой Отечественной войны</w:t>
            </w:r>
          </w:p>
          <w:p>
            <w:pPr>
              <w:pStyle w:val="Normal"/>
              <w:spacing w:lineRule="auto" w:line="360"/>
              <w:jc w:val="both"/>
              <w:rPr/>
            </w:pPr>
            <w:r>
              <w:rPr/>
              <w:t>(на основе произведений М. Шолохова, К. Симонова, А. Толст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чтовый адрес образовательного учрежд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220</w:t>
            </w:r>
          </w:p>
          <w:p>
            <w:pPr>
              <w:pStyle w:val="Normal"/>
              <w:spacing w:lineRule="auto" w:line="360"/>
              <w:jc w:val="both"/>
              <w:rPr/>
            </w:pPr>
            <w:r>
              <w:rPr/>
              <w:t>Красноярский край,</w:t>
            </w:r>
          </w:p>
          <w:p>
            <w:pPr>
              <w:pStyle w:val="Normal"/>
              <w:spacing w:lineRule="auto" w:line="360"/>
              <w:jc w:val="both"/>
              <w:rPr/>
            </w:pPr>
            <w:r>
              <w:rPr/>
              <w:t>Назаровский район,</w:t>
            </w:r>
          </w:p>
          <w:p>
            <w:pPr>
              <w:pStyle w:val="Normal"/>
              <w:spacing w:lineRule="auto" w:line="360"/>
              <w:jc w:val="both"/>
              <w:rPr/>
            </w:pPr>
            <w:r>
              <w:rPr/>
              <w:t>П. Глядень,</w:t>
            </w:r>
          </w:p>
          <w:p>
            <w:pPr>
              <w:pStyle w:val="Normal"/>
              <w:spacing w:lineRule="auto" w:line="360"/>
              <w:jc w:val="both"/>
              <w:rPr/>
            </w:pPr>
            <w:r>
              <w:rPr/>
              <w:t>Ул. Новая, 30</w:t>
            </w:r>
          </w:p>
          <w:p>
            <w:pPr>
              <w:pStyle w:val="Normal"/>
              <w:spacing w:lineRule="auto" w:line="360"/>
              <w:jc w:val="both"/>
              <w:rPr/>
            </w:pPr>
            <w:r>
              <w:rPr/>
              <w:t>МБОУ «Гляденская С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ый теле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9 155) 94 1 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mail</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lyaden@mail.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должность руководит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хоренко Людмила Викторовна, учитель русского языка и литературы, руководитель литературного творческого объединения «СЛО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ый теле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9 155) 94 1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mail</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lyaden</w:t>
            </w:r>
            <w:r>
              <w:rPr/>
              <w:t>_</w:t>
            </w:r>
            <w:r>
              <w:rPr>
                <w:lang w:val="en-US"/>
              </w:rPr>
              <w:t>plv@mail.ru</w:t>
            </w:r>
          </w:p>
        </w:tc>
      </w:tr>
    </w:tbl>
    <w:p>
      <w:pPr>
        <w:pStyle w:val="Normal"/>
        <w:jc w:val="right"/>
        <w:rPr/>
      </w:pPr>
      <w:r>
        <w:rPr/>
      </w:r>
    </w:p>
    <w:p>
      <w:pPr>
        <w:pStyle w:val="Normal"/>
        <w:spacing w:lineRule="auto" w:line="360"/>
        <w:jc w:val="center"/>
        <w:rPr>
          <w:b/>
          <w:b/>
        </w:rPr>
      </w:pPr>
      <w:r>
        <w:rPr>
          <w:b/>
        </w:rPr>
        <w:t>Язык публицистики начала Великой Отечественной войны</w:t>
      </w:r>
    </w:p>
    <w:p>
      <w:pPr>
        <w:pStyle w:val="Normal"/>
        <w:spacing w:lineRule="auto" w:line="360"/>
        <w:jc w:val="center"/>
        <w:rPr>
          <w:b/>
          <w:b/>
        </w:rPr>
      </w:pPr>
      <w:r>
        <w:rPr>
          <w:b/>
        </w:rPr>
        <w:t>(на основе произведений М. Шолохова, К. Симонова, А. Толстого)</w:t>
      </w:r>
    </w:p>
    <w:p>
      <w:pPr>
        <w:pStyle w:val="Normal"/>
        <w:spacing w:lineRule="auto" w:line="360"/>
        <w:jc w:val="center"/>
        <w:rPr>
          <w:b/>
          <w:b/>
        </w:rPr>
      </w:pPr>
      <w:r>
        <w:rPr>
          <w:b/>
        </w:rPr>
      </w:r>
    </w:p>
    <w:p>
      <w:pPr>
        <w:pStyle w:val="Normal"/>
        <w:spacing w:lineRule="auto" w:line="360"/>
        <w:ind w:firstLine="708"/>
        <w:jc w:val="both"/>
        <w:rPr/>
      </w:pPr>
      <w:r>
        <w:rPr/>
        <w:t xml:space="preserve">Слову Великой Отечественной войны доступно всё, что доступно человеческой мысли. Оно приближено и в то же время отдалено от нравственного совершенства, борется с вопиющей неправдой, безмерной обидой и совершает вечные мытарства в поисках справедливости. А в руках фронтовых писателей-журналистов военное слово преисполнено решимости и строгости…  </w:t>
      </w:r>
    </w:p>
    <w:p>
      <w:pPr>
        <w:pStyle w:val="Normal"/>
        <w:spacing w:lineRule="auto" w:line="360"/>
        <w:ind w:firstLine="708"/>
        <w:jc w:val="center"/>
        <w:rPr/>
      </w:pPr>
      <w:r>
        <w:rPr/>
        <w:t>***</w:t>
      </w:r>
    </w:p>
    <w:p>
      <w:pPr>
        <w:pStyle w:val="Normal"/>
        <w:spacing w:lineRule="auto" w:line="360"/>
        <w:ind w:firstLine="708"/>
        <w:jc w:val="both"/>
        <w:rPr/>
      </w:pPr>
      <w:r>
        <w:rPr/>
        <w:t>Пропагандируя освободительную войну, показать жажду подвига молодого поколения не просто. Люди Красной Армии в одноименном очерке Михаила Шолохова осмотрительны, опытны, хитры и упорны в достижении намеченной цели. Лейтенанту Наумову 27 лет, в коротко остриженных белокурых волосах его поблескивает седина. Молодой учитель – седой учитель… Война беспощадна к молодости. И несовместимые в мирной жизни понятия на войне становятся синонимичными.</w:t>
      </w:r>
    </w:p>
    <w:p>
      <w:pPr>
        <w:pStyle w:val="Normal"/>
        <w:spacing w:lineRule="auto" w:line="360"/>
        <w:jc w:val="both"/>
        <w:rPr/>
      </w:pPr>
      <w:r>
        <w:rPr/>
        <w:tab/>
        <w:t xml:space="preserve">Собеседники Шолохова не любят говорить о себе, но с восторгом рассказывают о свои боевых товарищах, лихих парнях, ежедневно рискующих жизнью. «Серые добрые глаза», «коричневые острые глаза», «шоколадные глаза»  шолоховских героев при этом не лишены блеска. </w:t>
      </w:r>
    </w:p>
    <w:p>
      <w:pPr>
        <w:pStyle w:val="Normal"/>
        <w:spacing w:lineRule="auto" w:line="360"/>
        <w:ind w:firstLine="708"/>
        <w:jc w:val="both"/>
        <w:rPr/>
      </w:pPr>
      <w:r>
        <w:rPr/>
        <w:t xml:space="preserve">Война жестока. Убивать ради того, чтобы жить – принцип труднопостижимый. Что-то звериное улавливается в движениях, в скользящей походке разведчика Белова. («Люди Красной Армии», 1941 г.). Словно ночная птица, боится он дневного света. Живой диалог «товарища писателя» с бойцами Красной Армии передаёт ощущение начала войны как ратного труда.  </w:t>
      </w:r>
    </w:p>
    <w:p>
      <w:pPr>
        <w:pStyle w:val="Normal"/>
        <w:spacing w:lineRule="auto" w:line="360"/>
        <w:ind w:firstLine="708"/>
        <w:jc w:val="both"/>
        <w:rPr/>
      </w:pPr>
      <w:r>
        <w:rPr/>
        <w:t xml:space="preserve">Наблюдая за машинами, искусно замаскированными ветвями берёз и елей, Шолохов представляет «сказочный поход» переселяющихся куда-то кустов и деревьев («По пути к фронту», 1941 г.). Пейзажные зарисовки всё чаще наполняют повествование. По мере вторжения врага на территорию земли советской расширяется и география – донские степи, природа Смоленской области, Рязанская область, Орловская… Недоброй становится и земля в это недоброе время. </w:t>
      </w:r>
    </w:p>
    <w:p>
      <w:pPr>
        <w:pStyle w:val="Normal"/>
        <w:spacing w:lineRule="auto" w:line="360"/>
        <w:ind w:firstLine="708"/>
        <w:jc w:val="both"/>
        <w:rPr/>
      </w:pPr>
      <w:r>
        <w:rPr/>
        <w:t>Путь к фронту обезображен воронками от снарядов, мин, авиабомб. Но всё изувеченное, повреждённое находит у Шолохова своё продолжение как символ новой жизни: «лесная гущина», покрытая сгнившими пнями и поляна, поросшая молодыми берёзками и осинником; сладковато-приторный запах ещё не прибранных трупов и запах свежей сосновой стружки и речного ила; обгорелые развалины домов и единственный чудом уцелевший подсолнечник – «живое создание природы на этом кладбище».</w:t>
      </w:r>
    </w:p>
    <w:p>
      <w:pPr>
        <w:pStyle w:val="Normal"/>
        <w:spacing w:lineRule="auto" w:line="360"/>
        <w:ind w:firstLine="708"/>
        <w:jc w:val="both"/>
        <w:rPr/>
      </w:pPr>
      <w:r>
        <w:rPr/>
        <w:t xml:space="preserve">  </w:t>
      </w:r>
      <w:r>
        <w:rPr/>
        <w:t>Аллегорично описаны и уцелевшие, лишённые крова и хозяев, животные и птицы: «две одичавшие курицы – две вдовы, оставшиеся без своего петуха и подружек», стайка голубей, сиротливо вившаяся над развалинами, небольшая собачонка, жёлтая кошка…</w:t>
      </w:r>
    </w:p>
    <w:p>
      <w:pPr>
        <w:pStyle w:val="Normal"/>
        <w:spacing w:lineRule="auto" w:line="360"/>
        <w:ind w:firstLine="708"/>
        <w:jc w:val="both"/>
        <w:rPr/>
      </w:pPr>
      <w:r>
        <w:rPr/>
        <w:t>Начало войны… Серые от золы и пепла, измученные лица и глаза…, но теперь уже «воспалённые глаза детей и женщин». Тупая, дьявольская ненависть фашистов ко всему живому порождает «науку ненависти» советских солдат.</w:t>
      </w:r>
    </w:p>
    <w:p>
      <w:pPr>
        <w:pStyle w:val="Normal"/>
        <w:spacing w:lineRule="auto" w:line="360"/>
        <w:ind w:firstLine="708"/>
        <w:jc w:val="both"/>
        <w:rPr/>
      </w:pPr>
      <w:r>
        <w:rPr/>
        <w:t xml:space="preserve">В «Науке ненависти» (1942 г.) Шолохова нет былого фанатизма, нет ощущения близкой победы, зато чувствуется всё тот же «могильный запах», который не может заглушить смолистый аромат сосен. Власть смерти чувствуется повсюду. Шолохов символизирует природу: «На войне деревья, как и люди, имеют каждое своё судьбу». </w:t>
      </w:r>
    </w:p>
    <w:p>
      <w:pPr>
        <w:pStyle w:val="Normal"/>
        <w:spacing w:lineRule="auto" w:line="360"/>
        <w:ind w:firstLine="708"/>
        <w:jc w:val="both"/>
        <w:rPr/>
      </w:pPr>
      <w:r>
        <w:rPr/>
        <w:t>Горе и тягостные раздумья приводят героев Шолохова на тропу ненависти. И «нераскрашенная» до этого война предстаёт в другом свете. Появляются цвета войны – жёлтая зарница разрывов, чёрные от жажды губы…</w:t>
      </w:r>
    </w:p>
    <w:p>
      <w:pPr>
        <w:pStyle w:val="Normal"/>
        <w:spacing w:lineRule="auto" w:line="360"/>
        <w:ind w:firstLine="708"/>
        <w:jc w:val="both"/>
        <w:rPr/>
      </w:pPr>
      <w:r>
        <w:rPr/>
        <w:t xml:space="preserve">Меняется отношение к привычному. «Книги немецких писателей читал и любил и как-то привык с уважением относиться к немецкому народу», - говорит лейтенант Герасимов. Но сожженные дотла деревни, сотни расстрелянных женщин, детей, стариков разжигают огонь ненависти с большей силой. </w:t>
      </w:r>
    </w:p>
    <w:p>
      <w:pPr>
        <w:pStyle w:val="Normal"/>
        <w:spacing w:lineRule="auto" w:line="360"/>
        <w:ind w:firstLine="708"/>
        <w:jc w:val="both"/>
        <w:rPr/>
      </w:pPr>
      <w:r>
        <w:rPr/>
        <w:t>Шолохов бесстрастно воспроизводит реальность. Вот одиннадцатилетняя маленькая девочка. Она лежит изнасилованная и убитая в картофельной ботве, а кругом валяются залитые кровью ученические тетради и учебники. Лицо её страшно изрублено, в руке она сжимает раскрытую школьную сумку. Или место казни, где мучили захваченных в плен красноармейцев – на ветвях деревьев висели окровавленные туловища, без рук, без ног, со снятой до половины кожей…</w:t>
      </w:r>
    </w:p>
    <w:p>
      <w:pPr>
        <w:pStyle w:val="Normal"/>
        <w:spacing w:lineRule="auto" w:line="360"/>
        <w:ind w:firstLine="708"/>
        <w:jc w:val="both"/>
        <w:rPr/>
      </w:pPr>
      <w:r>
        <w:rPr/>
        <w:t>Шолохов показал, почему необходима месть. В «Школе ненависти» он прославляет оправданную ненависть.</w:t>
      </w:r>
    </w:p>
    <w:p>
      <w:pPr>
        <w:pStyle w:val="Normal"/>
        <w:spacing w:lineRule="auto" w:line="360"/>
        <w:ind w:firstLine="708"/>
        <w:jc w:val="both"/>
        <w:rPr/>
      </w:pPr>
      <w:r>
        <w:rPr/>
        <w:t xml:space="preserve">Язык военной прозы Константина Симонова в отличие от языка Шолохова лаконичен. Краткость и чёткость изложения выстраивается из ключевых понятий по нарастающей: «почётная задача», «первый удар», «стойкая пехота», «неравный бой», «меткий огонь», «жестокий огонь», «ураганный огонь». («Части прикрытия», 1941 г.).  Градация в повествовании усиливает и ощущение тревожности. </w:t>
      </w:r>
    </w:p>
    <w:p>
      <w:pPr>
        <w:pStyle w:val="Normal"/>
        <w:spacing w:lineRule="auto" w:line="360"/>
        <w:ind w:firstLine="708"/>
        <w:jc w:val="both"/>
        <w:rPr/>
      </w:pPr>
      <w:r>
        <w:rPr/>
        <w:t xml:space="preserve">Симонов олицетворяет военную действительность: «пляшет огонь», «город-солдат, опалённый в бою», «небо горит», «сердце его [города] бьётся», «завод дерётся»; метафорично описано небо - «голубой квадрат». («Дни и ночи», 1942 г.). </w:t>
      </w:r>
    </w:p>
    <w:p>
      <w:pPr>
        <w:pStyle w:val="Normal"/>
        <w:spacing w:lineRule="auto" w:line="360"/>
        <w:ind w:firstLine="708"/>
        <w:jc w:val="both"/>
        <w:rPr/>
      </w:pPr>
      <w:r>
        <w:rPr/>
        <w:t xml:space="preserve">Цветопись Симонова богаче и ярче – от жёлтого светящегося, голубого до красного и иссиня-чёрного тонов. Трудность осадного положения сталинградцев автор передаёт через анафору - повторяющееся «Да, здесь трудно жить…» говорит о невозможности так жить дальше в бездействии. Назывные предложения в начале абзацев - Вечер. Ночь. Утро. –  всего лишь время относительной тишины, продолжающейся не более четверти часа. </w:t>
      </w:r>
    </w:p>
    <w:p>
      <w:pPr>
        <w:pStyle w:val="Normal"/>
        <w:spacing w:lineRule="auto" w:line="360"/>
        <w:ind w:firstLine="708"/>
        <w:jc w:val="both"/>
        <w:rPr/>
      </w:pPr>
      <w:r>
        <w:rPr/>
        <w:t>Через детали писатель обостряет чувства читателей: «изуродованные карнизы» - изуродованные людские судьбы; засохшие цветы, ученическая тетрадь с аккуратно выведенным словом «сочинение» – как и во многих других, в этом доме, в этой квартире жизнь оборвалась на полуслове.</w:t>
      </w:r>
    </w:p>
    <w:p>
      <w:pPr>
        <w:pStyle w:val="Normal"/>
        <w:spacing w:lineRule="auto" w:line="360"/>
        <w:ind w:firstLine="708"/>
        <w:jc w:val="both"/>
        <w:rPr/>
      </w:pPr>
      <w:r>
        <w:rPr/>
        <w:t>У героев Симонова «бессонные яростные глаза» и «свинцовые лица», у многих – «широкая, уверенная улыбка» и «спокойные, твёрдые, не промахивающиеся руки»…</w:t>
      </w:r>
    </w:p>
    <w:p>
      <w:pPr>
        <w:pStyle w:val="Normal"/>
        <w:spacing w:lineRule="auto" w:line="360"/>
        <w:ind w:firstLine="708"/>
        <w:jc w:val="both"/>
        <w:rPr/>
      </w:pPr>
      <w:r>
        <w:rPr/>
        <w:t>Автор указывает не только факты, но и их интерпретацию: «В течение 16 апреля на фронте чего-либо существенного не произошло» (Из сообщения Совинформбюро 16 апреля 1942 г.). («День, в который ничего существенного не произошло», 1942 г.).</w:t>
      </w:r>
    </w:p>
    <w:p>
      <w:pPr>
        <w:pStyle w:val="Normal"/>
        <w:spacing w:lineRule="auto" w:line="360"/>
        <w:ind w:firstLine="708"/>
        <w:jc w:val="both"/>
        <w:rPr/>
      </w:pPr>
      <w:r>
        <w:rPr/>
        <w:t xml:space="preserve">Привыкнуть к войне тяжело. Привыкнуть к потерям – страшно… </w:t>
      </w:r>
    </w:p>
    <w:p>
      <w:pPr>
        <w:pStyle w:val="Normal"/>
        <w:spacing w:lineRule="auto" w:line="360"/>
        <w:ind w:firstLine="708"/>
        <w:jc w:val="both"/>
        <w:rPr/>
      </w:pPr>
      <w:r>
        <w:rPr/>
        <w:t>День, в который ничего существенного не произошло, - это двадцать четыре часа непрерывного боя, несколько сот убитых немецких солдат, восемь пленных, много раненых, смертельно раненый командир штурмовой группы.</w:t>
      </w:r>
    </w:p>
    <w:p>
      <w:pPr>
        <w:pStyle w:val="Normal"/>
        <w:spacing w:lineRule="auto" w:line="360"/>
        <w:ind w:firstLine="708"/>
        <w:jc w:val="both"/>
        <w:rPr/>
      </w:pPr>
      <w:r>
        <w:rPr/>
        <w:t>Свою позицию Симонов выражает скептически. «Несущественность» человеческих потерь, «повседневность» войны пугает и настораживает…</w:t>
      </w:r>
    </w:p>
    <w:p>
      <w:pPr>
        <w:pStyle w:val="Normal"/>
        <w:spacing w:lineRule="auto" w:line="360"/>
        <w:ind w:firstLine="708"/>
        <w:jc w:val="center"/>
        <w:rPr/>
      </w:pPr>
      <w:r>
        <w:rPr/>
        <w:t>***</w:t>
      </w:r>
    </w:p>
    <w:p>
      <w:pPr>
        <w:pStyle w:val="Normal"/>
        <w:spacing w:lineRule="auto" w:line="360"/>
        <w:ind w:firstLine="708"/>
        <w:jc w:val="both"/>
        <w:rPr/>
      </w:pPr>
      <w:r>
        <w:rPr/>
        <w:t xml:space="preserve">Военные рассказы Алексея Толстого, напротив, наполнены риторическими вопросами, восклицаниями и обращениями: «Как может красноармейское сердце далее терпеть то, что немец наступает?» «Стой! Ни шагу назад! Стой, русский человек, врасти ногами в родную землю». («Упорство», 1942 г.). И так же, как у Симонова, немцы – охотники, русские – дичь. </w:t>
      </w:r>
    </w:p>
    <w:p>
      <w:pPr>
        <w:pStyle w:val="Normal"/>
        <w:spacing w:lineRule="auto" w:line="360"/>
        <w:ind w:firstLine="708"/>
        <w:jc w:val="both"/>
        <w:rPr/>
      </w:pPr>
      <w:r>
        <w:rPr/>
        <w:t>В публицистике Толстого этого периода нет детального описания сражений, нет имён и фамилий, но есть задачи верховного гитлеровского командования, торопящегося захватить как можно больше советской земли. Здесь уменьшительно-ласкательные «хуторок», «кофточка», «братишка», «бабушка» «соседствуют» с «доверчивыми дураками Гитлера».</w:t>
      </w:r>
    </w:p>
    <w:p>
      <w:pPr>
        <w:pStyle w:val="Normal"/>
        <w:spacing w:lineRule="auto" w:line="360"/>
        <w:ind w:firstLine="708"/>
        <w:jc w:val="both"/>
        <w:rPr/>
      </w:pPr>
      <w:r>
        <w:rPr/>
        <w:t>Весь текст Толстого испещрён раскатами звука «р» и дрожанием «ж» -  «упорство», «оправдание», «страшные», «привоюет»…; «жадные», «жестокие», «жнущие», «продолжающие»…  Звукопись в тексте несёт дополнительную смысловую нагрузку. И в этом созвучии побеждает русское упорство…</w:t>
      </w:r>
    </w:p>
    <w:p>
      <w:pPr>
        <w:pStyle w:val="Normal"/>
        <w:spacing w:lineRule="auto" w:line="360"/>
        <w:ind w:firstLine="708"/>
        <w:jc w:val="center"/>
        <w:rPr/>
      </w:pPr>
      <w:r>
        <w:rPr/>
        <w:t>***</w:t>
      </w:r>
    </w:p>
    <w:p>
      <w:pPr>
        <w:pStyle w:val="Normal"/>
        <w:spacing w:lineRule="auto" w:line="360"/>
        <w:ind w:firstLine="708"/>
        <w:jc w:val="both"/>
        <w:rPr/>
      </w:pPr>
      <w:r>
        <w:rPr/>
        <w:t>Язык военной прозы начала Великой Отечественной войны правдив и жесток. Боль, ненависть, сострадание, ужас этого времени доносится до нас со страниц произведений фронтовых журналистов. Разный языковой ресурс М. Шолохова, К. Симонова, А. Толстого в пропаганде идеологии начала войны не является языковым барьером для массового читателя. А новый вид боевого оружия – слово, - порождённый войной, не становится трофеем неприятеля…</w:t>
      </w:r>
    </w:p>
    <w:p>
      <w:pPr>
        <w:pStyle w:val="Normal"/>
        <w:spacing w:lineRule="auto" w:line="360"/>
        <w:ind w:firstLine="708"/>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1:00Z</dcterms:created>
  <dc:creator>Admin</dc:creator>
  <dc:description/>
  <cp:keywords/>
  <dc:language>en-US</dc:language>
  <cp:lastModifiedBy>Admin</cp:lastModifiedBy>
  <dcterms:modified xsi:type="dcterms:W3CDTF">2011-11-01T15:49:00Z</dcterms:modified>
  <cp:revision>4</cp:revision>
  <dc:subject/>
  <dc:title>n</dc:title>
</cp:coreProperties>
</file>