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40"/>
          <w:szCs w:val="40"/>
        </w:rPr>
        <w:t xml:space="preserve">Открытая группа «Военно-патриотический клуб «Гефест» </w:t>
      </w:r>
      <w:hyperlink r:id="rId2">
        <w:r>
          <w:rPr>
            <w:rStyle w:val="InternetLink"/>
          </w:rPr>
          <w:t>http://vkontakte.ru/vpk_gefest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рмейский клуб. Для тех, кто готовится к армии.</w:t>
        <w:br/>
        <w:br/>
        <w:t>ЦЕЛЬ ГРУППЫ:</w:t>
        <w:br/>
        <w:t>СОБРАТЬ КАК МОЖНО БОЛЬШЕ ПАТРИОТОВ РОССИИ.</w:t>
        <w:br/>
        <w:br/>
        <w:t>Создана для тех, кто помнит героев прошлых войн. Для тех, кто истинный патриот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vpk_gefe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28:00Z</dcterms:created>
  <dc:creator>Эльвира</dc:creator>
  <dc:description/>
  <cp:keywords/>
  <dc:language>en-US</dc:language>
  <cp:lastModifiedBy>Эльвира</cp:lastModifiedBy>
  <dcterms:modified xsi:type="dcterms:W3CDTF">2011-11-02T12:33:00Z</dcterms:modified>
  <cp:revision>3</cp:revision>
  <dc:subject/>
  <dc:title/>
</cp:coreProperties>
</file>