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енно-патриотический клуб «Гефест»</w:t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мени Героя Советского Союза Г.Ш.Арсланова</w:t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г.Кумертау Республики Башкортостан</w:t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еждународный Интернет-конкурс «Страница семейной славы»</w:t>
      </w:r>
    </w:p>
    <w:p>
      <w:pPr>
        <w:pStyle w:val="Normal"/>
        <w:ind w:righ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Исследовательская работа</w:t>
      </w:r>
    </w:p>
    <w:p>
      <w:pPr>
        <w:pStyle w:val="Normal"/>
        <w:ind w:right="360" w:hanging="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right="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Детство, опаленное войной</w:t>
      </w:r>
    </w:p>
    <w:p>
      <w:pPr>
        <w:pStyle w:val="Normal"/>
        <w:ind w:right="360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(Рассказ моей бабушки)»</w:t>
      </w:r>
    </w:p>
    <w:p>
      <w:pPr>
        <w:pStyle w:val="Normal"/>
        <w:ind w:righ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right="360" w:hanging="0"/>
        <w:rPr>
          <w:sz w:val="32"/>
          <w:szCs w:val="32"/>
        </w:rPr>
      </w:pPr>
      <w:r>
        <w:rPr>
          <w:sz w:val="32"/>
          <w:szCs w:val="32"/>
        </w:rPr>
        <w:t>Выполнил: Кадымов Айнур,</w:t>
      </w:r>
    </w:p>
    <w:p>
      <w:pPr>
        <w:pStyle w:val="Normal"/>
        <w:ind w:left="5220" w:right="360" w:hanging="0"/>
        <w:rPr>
          <w:sz w:val="32"/>
          <w:szCs w:val="32"/>
        </w:rPr>
      </w:pPr>
      <w:r>
        <w:rPr>
          <w:sz w:val="32"/>
          <w:szCs w:val="32"/>
        </w:rPr>
        <w:t>ученик 5 класса,</w:t>
      </w:r>
    </w:p>
    <w:p>
      <w:pPr>
        <w:pStyle w:val="Normal"/>
        <w:ind w:left="5220" w:right="360" w:hanging="0"/>
        <w:rPr/>
      </w:pPr>
      <w:r>
        <w:rPr>
          <w:sz w:val="32"/>
          <w:szCs w:val="32"/>
        </w:rPr>
        <w:t>воспитанник ВПК «Гефест» имени Героя Советского Союза Г.Ш.Арсланова г.Кумертау Республики Башкортостан</w:t>
      </w:r>
    </w:p>
    <w:p>
      <w:pPr>
        <w:pStyle w:val="Normal"/>
        <w:ind w:left="5220" w:right="360" w:hanging="0"/>
        <w:rPr>
          <w:sz w:val="32"/>
          <w:szCs w:val="32"/>
        </w:rPr>
      </w:pPr>
      <w:r>
        <w:rPr>
          <w:sz w:val="32"/>
          <w:szCs w:val="32"/>
        </w:rPr>
        <w:t xml:space="preserve">Руководитель: Абсалямова Эльвира Рустамовна, </w:t>
      </w:r>
    </w:p>
    <w:p>
      <w:pPr>
        <w:pStyle w:val="Normal"/>
        <w:ind w:left="5220" w:right="360" w:hanging="0"/>
        <w:rPr>
          <w:sz w:val="32"/>
          <w:szCs w:val="32"/>
        </w:rPr>
      </w:pPr>
      <w:r>
        <w:rPr>
          <w:sz w:val="32"/>
          <w:szCs w:val="32"/>
        </w:rPr>
        <w:t>педагог-организатор ВПК «Гефест» имени Героя Советского Союза Г.Ш.Арсланова г.Кумертау Республики Башкортостан</w:t>
      </w:r>
    </w:p>
    <w:p>
      <w:pPr>
        <w:pStyle w:val="Normal"/>
        <w:ind w:left="522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Кумертау, 2011</w:t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ство, опаленное войной</w:t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Рассказ моей бабушки)</w:t>
      </w:r>
    </w:p>
    <w:p>
      <w:pPr>
        <w:pStyle w:val="Normal"/>
        <w:ind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b/>
          <w:sz w:val="28"/>
        </w:rPr>
        <w:t xml:space="preserve"> исследования</w:t>
      </w:r>
      <w:r>
        <w:rPr>
          <w:sz w:val="28"/>
        </w:rPr>
        <w:t xml:space="preserve"> – узнать, как жили дети в военное время. </w:t>
      </w:r>
    </w:p>
    <w:p>
      <w:pPr>
        <w:pStyle w:val="Normal"/>
        <w:ind w:right="36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</w:t>
      </w:r>
      <w:r>
        <w:rPr>
          <w:b/>
          <w:sz w:val="28"/>
        </w:rPr>
        <w:t>исследования:</w:t>
      </w:r>
    </w:p>
    <w:p>
      <w:pPr>
        <w:pStyle w:val="Style16"/>
        <w:numPr>
          <w:ilvl w:val="0"/>
          <w:numId w:val="1"/>
        </w:numPr>
        <w:spacing w:before="30" w:after="30"/>
        <w:jc w:val="both"/>
        <w:rPr>
          <w:sz w:val="28"/>
        </w:rPr>
      </w:pPr>
      <w:r>
        <w:rPr>
          <w:sz w:val="28"/>
        </w:rPr>
        <w:t>Исследовать воспоминания моей бабушки о ее детстве.</w:t>
      </w:r>
    </w:p>
    <w:p>
      <w:pPr>
        <w:pStyle w:val="Style16"/>
        <w:numPr>
          <w:ilvl w:val="0"/>
          <w:numId w:val="1"/>
        </w:numPr>
        <w:spacing w:before="30" w:after="30"/>
        <w:jc w:val="both"/>
        <w:rPr>
          <w:sz w:val="28"/>
        </w:rPr>
      </w:pPr>
      <w:r>
        <w:rPr>
          <w:sz w:val="28"/>
        </w:rPr>
        <w:t>Записать эти воспоминания.</w:t>
      </w:r>
    </w:p>
    <w:p>
      <w:pPr>
        <w:pStyle w:val="Normal"/>
        <w:numPr>
          <w:ilvl w:val="0"/>
          <w:numId w:val="1"/>
        </w:numPr>
        <w:ind w:left="900" w:right="360" w:hanging="360"/>
        <w:jc w:val="both"/>
        <w:rPr>
          <w:sz w:val="32"/>
          <w:szCs w:val="32"/>
        </w:rPr>
      </w:pPr>
      <w:r>
        <w:rPr>
          <w:sz w:val="28"/>
        </w:rPr>
        <w:t>Изучить документы семейного архива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сследов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нтервьюирование бабушк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</w:t>
      </w:r>
      <w:r>
        <w:rPr>
          <w:sz w:val="28"/>
        </w:rPr>
        <w:t>влияния войны на воспитание детей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ссказ о детстве моей бабушки записан мной со слов моей бабушки - Сабировой Райсы Нургалеевны.</w:t>
      </w:r>
    </w:p>
    <w:p>
      <w:pPr>
        <w:pStyle w:val="Normal"/>
        <w:spacing w:lineRule="auto" w:line="360"/>
        <w:ind w:righ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абушка, какая твоя девичья фамилия?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я девичья фамилия Халикова. После того, как вышла замуж, взяла фамилию мужа и стала Сабирова.</w:t>
      </w:r>
    </w:p>
    <w:p>
      <w:pPr>
        <w:pStyle w:val="Normal"/>
        <w:spacing w:lineRule="auto" w:line="360"/>
        <w:ind w:righ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гда ты родилась? Расскажи про своего отца.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родилась в 1935 г. 18 сентября в деревне Малая Мусса в крестьянской семье. Папа с мамой были колхозниками. Отец Халиков Нургали Мигранович 1909 г. рождения, был в колхозе лучшим шофером. В 1939 г. отца отправляют в Москву. Он там строит метро. Лицо его я очень плохо помню. С нашего колхоза еще четверых отправляют вместе с ним. Их после работы отпускают обратно в колхоз, так как они намного были старше моего отца. А нашего папу в первый же день, когда начинается война, отправляют туда.   Его отправляют на войну из г. Москвы. Сам он ни читать, ни писать не умел. Пришло его одно письмо, и то было написано на арабском языке, которое сумела прочитать бабушка. Письмо было написано другом отца. Писали они по дороге в Ленинград. Больше письма не было. После 2-х месяцев пришло известие о том, что он без вести пропал. После войны родной брат Минигали пытался найти какую-либо информацию об отце, но безуспешно.  </w:t>
      </w:r>
    </w:p>
    <w:p>
      <w:pPr>
        <w:pStyle w:val="Normal"/>
        <w:spacing w:lineRule="auto" w:line="360"/>
        <w:ind w:righ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кто еще из родственников воевал?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ойну так же уходили и старший брат Минигали, и младший брат Муллагали.  Оба они вернулись живыми и здоровыми. Но сегодня уже их нет в живых. Так же на войну ушли 2 брата мамы Фазлетдин и Сынтимер. О гибели Фазлетдина пришло письмо в военкомат, которого похоронили в г. Великие Луки. А младший Сынтимер вернулся калекой. Как вернулся домой, 2 года ухаживала бабушка, а потом и помер. Так мы остались жить одной семьей -  мама,  3 дочери и мама папы.</w:t>
      </w:r>
    </w:p>
    <w:p>
      <w:pPr>
        <w:pStyle w:val="Normal"/>
        <w:spacing w:lineRule="auto" w:line="360"/>
        <w:ind w:righ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кажи, как ты пошла в школу.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евня наша была маленькой. Была 4-хлетняя школа. В 1 класс я пошла со своей соседкой Гайсаровой Гульсум  в 1942 году. Наша первая учительница  Рахматуллина Сарвар Усмановна до сих пор жива,  и живет в  деревне Илькинеево. В маленькой школе учились 7 – 8 ребят. Было очень холодно, надевали валенки и садились на корточки. Писать тетрадей не было. Учительница сама приносила листочки и раздавала всем. Во 2-3 классе каждому ребенку дали дощечки, где писали на ней мелом, а потом стирали и готовили домашнее задание. Частенько чернила в школе стыли.  Чернила готовили мы сами. Ходили летом в лес, собирали почки деревьев, кипятили и таким образом готовили чернила.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i/>
          <w:sz w:val="28"/>
          <w:szCs w:val="28"/>
        </w:rPr>
        <w:t>- А как в тылу  помогали фронту? Какую работу делали?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ница наша Сарвар Усмановна после уроков выходила на любую  работу  в колхозе. Нашим мамам читала газеты, какая попадется в руки. В деревне были 2-3 старика. Летом мамы ходили за сеном за 2 км от деревни на быках. Мы с Гульсум держали головы этим быкам,  а они клали сено  в телегу. Из-за жары и мух быки убегали, мы плача гонялись за ними. Там же на поле мамы готовили еду. И нам доставалось 2-3 ложки. Во время передышки они готовили хворост. Мы это все собирали в кучку ближе к дороге. И когда мамы после работы шли домой, забирали этот хворост.  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имой до уроков мы, дети, относили на ферму козлят, так как в то время каждому ребенку давали по одному козленочку. Два раза в день надо было водить их на ферму к козам кормить молоком. А дома всегда было холодно, топили печь соломой. С колхоза давали на дом работу перебирать семена. Мы целыми днями холодными руками сидели за столом, перебирая эти семена. А мамам было некогда этим заниматься, так как они вязали варежки и носки, чтобы побольше отправить на фронт. Вязали они только днем, так как вечером было темно, а керосина для лампы не было. Иногда даже вязали при лунном свете. Так же на фронт забирали последнюю картошку, резали последнего барана и коз. </w:t>
      </w:r>
    </w:p>
    <w:p>
      <w:pPr>
        <w:pStyle w:val="Normal"/>
        <w:spacing w:lineRule="auto" w:line="360"/>
        <w:ind w:righ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, наверное, голодали?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sz w:val="28"/>
          <w:szCs w:val="28"/>
        </w:rPr>
        <w:t>- Было время, когда нечего было есть. Кушали даже полумертвый скот. Беременных женщин кормили супами из трав. Однажды осенью сварили суп из оставшихся  после сбора остатков пшеницы. Он оказался отравленным. У одной семьи за 3 дня умерли 4 ребенка. У многих не было коров. Но у нас с соседкой они были. Мы только из-за молока и остались живы. Только пшеница начинала поспевать,  нас мамы тайком отправляли на поле за ней, а сами они боялись. Нам удавалось хотя бы по 2 кулачка приносить. Бабушка их жарила и варила вкусный суп, а нас детей отправляла во двор, чтоб не учуял бригадир.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ето мы ходили собирать пшеницу на поле. Когда хоть немножко пытались запрятать их в кулачки и отнести домой, то всегда увидит злой полевод. Вечером, когда уходили с поля домой, он всех очень строго проверял. Отбирал и ругал нас за это. За 200 грамм пшеницы судили. Если мы хотя бы приносили 2 кулачка пшеницы, это для нас было большой радостью. 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i/>
          <w:sz w:val="28"/>
          <w:szCs w:val="28"/>
        </w:rPr>
        <w:t>- Расскажи  про свою школьную жизнь.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sz w:val="28"/>
          <w:szCs w:val="28"/>
        </w:rPr>
        <w:t xml:space="preserve">- После того как закончили 4-летнюю школу, мы 4-5 ребят начали ходить в школу соседней  деревни Ново-Мусино, расстояние до которой было 5 км. Жить там было негде, поэтому ходили каждый день в школу и обратно. Тяжело было и то, что там преподавали на татарском языке, а до этого нас  учили на башкирском. Мы не умели ни писать, ни читать на татарском языке, другие дети посмеивались над нами. Но вскоре учительница татарского языка и литературы научила нас читать и писать. В 5 классе нас училось всего 7 человек: З девочки и 4 мальчика. Учиться также приходили и с д. Илькинеево - 7 км. Несмотря на холод, не зная ни времени,  вставали рано утром и шли пешком  в школу.  В то время  мамы начали держать козлят в чулане, а кур дома под тахтой, так как начали нападать на скот  волки. Как только петух дома закричит, мы вставали и шли учиться. Хотя мальчики нас и пугали волками, мы с соседской девочкой Гульсум  все равно шли одни в школу. Брали кушать: бутылку молока, 3 картофелины и, если есть, лепешку или кусочек хлеба. Большое спасибо жителям Муссы, они разрешали в морозные дни января и февраля проживать у них, хотя дома были маленькими. Нас с Гульсум приютил директор школы и его жена -  учительница русского языка. Мы жили на кухне с их сыном, которому было тогда 1 год, и когда они уходили на работу, мы присматривали за мальчиком. 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мы закончили 7 классов. Летом мы помогали по хозяйству маме, косили сено, готовили на зиму дрова. Учащихся  водили полоть пшеницу, да еще босиком.  К приходу мамам вечером мы успевали затопить баню, которая была одна на деревню. Мамы все вместе купались, а кто не успевал, на следующий день заново топили.</w:t>
      </w:r>
    </w:p>
    <w:p>
      <w:pPr>
        <w:pStyle w:val="Normal"/>
        <w:spacing w:lineRule="auto" w:line="360"/>
        <w:ind w:righ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было дальше?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т настало время идти в 8 класс. Повезли нас на быках в д. Таймас, так как поблизости больше школ не было. Мы жили у дальнего родственника дяди Тимергали. На войне он не был, поэтому жил лучше. Был верующим мусульманином. В то время было запрещено, но дядя, спрятавшись, молился 5 раз в день. Когда он молился, мы с Гульсум выходили из дома. До сих пор помню некоторые слова молитвы. Они нас с тетей Маймуней смотрели за нами как за своими детьми. Спасибо им большое. В Таймасовскую школу ходили и из д. Якшимбетово, с Абдуллово и даже с Федоровского района были ученики. Классы были полными. Существовали классы «А», «Б». Учили нас очень умные и сильные учителя. Мальчики с утра приходили, топили печь в школе. Пока придут учителя, в классах уже было тепло. Эти мальчики, которые вместе учились, стали большими людьми. Абдуллин Абдулла, Кубагушев Нуриман закончили нефтяной институт.</w:t>
      </w:r>
    </w:p>
    <w:p>
      <w:pPr>
        <w:pStyle w:val="Normal"/>
        <w:spacing w:lineRule="auto" w:line="360"/>
        <w:ind w:righ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гда ты закончила школу?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sz w:val="28"/>
          <w:szCs w:val="28"/>
        </w:rPr>
        <w:t>- В 1953 году мы окончили школу - около 40 учащихся. В то время как  пойдешь поступать, оставив одну мать с 3-мя детьми? Мама постоянно на работе. Окончить школу - это уже большой успех. Я закончила учебу только на «5».  А вот сестренка Гульбика смогла отучиться только до 8 класса и пошла работать в колхоз. В 1955-56 г.г. начали привозить в магазин муку. Выдавали семьям по 3 -5 кг.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годы начали строить город Бабай. Начали класть железную дорогу. Ребят - восьмиклассников отправляли туда работать в апреле месяце. Некоторые из-за тяжелой работы убегали. Если их ловили, сажали в тюрьму. Мы дети, как и во время войны, так и в послевоенное время жили очень тяжело. 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i/>
          <w:sz w:val="28"/>
          <w:szCs w:val="28"/>
        </w:rPr>
        <w:t>- Как ты узнала, что  война закончилась?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945 году  9 мая пришло радостное известие о том, что закончилась война. Эту весть сообщила наша первая учительница Сарвар Усмановна, собрав всех возле школы. Сама сделала флаг из красных платков, связав их на палку. 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sz w:val="28"/>
          <w:szCs w:val="28"/>
        </w:rPr>
        <w:t xml:space="preserve">В день победы мы все вместе пели песню «Шаймуратов генерал». 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sz w:val="28"/>
          <w:szCs w:val="28"/>
        </w:rPr>
        <w:t xml:space="preserve">Брат нашего папы Халиков Минигали от начала войны до конца воевал  в Башкирской кавалерии вместе с генералом Шаймуратовым.  Дядя мой вернулся с войны. Долгое время работал постройкомом  на Нугушском водохранилище. </w:t>
      </w:r>
    </w:p>
    <w:p>
      <w:pPr>
        <w:pStyle w:val="Normal"/>
        <w:spacing w:lineRule="auto" w:line="360"/>
        <w:ind w:righ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ем ты работала?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к как учиться я не поехала, кем только не работала на ферме. Смотрела за телятами, и дояркой. А в последние годы бригадиром, проработав 33 года, ушла на пенсию.</w:t>
      </w:r>
    </w:p>
    <w:p>
      <w:pPr>
        <w:pStyle w:val="Normal"/>
        <w:spacing w:lineRule="auto" w:line="360"/>
        <w:ind w:righ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кажи про свою семью, про своих детей.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уж я вышла в 1956 году. Муж был очень умным и хорошим человеком, но умер он рано. Мне тогда было 32 года, когда осталась с 4-мя детьми, старшему было 11 лет, а младшему 4 года. Начали давать зарплату, пшеницу. Хорошо и то, что город был недалеко,  можно было найти работу и детей обучать там. Так как сама не получила образование, я постаралась, чтобы дети мои и дальше учились. Старший сын отучился на сварщика. Средний сын закончил БГУ. Сейчас работает в «Баштрансгазе» инженером - техником. Дочь отучилась на повара и работает в столовой в «Подземгазе». Откуда ее отправили на обучение в Московский технологический институт. Старший сын в 50 лет трагически погиб. Остались 2 дочери.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ын окончил юридический. Сейчас работает в санатории «Нугуш»  инженером - механиком. Все обеспечены, у каждого дом, машина. 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sz w:val="28"/>
          <w:szCs w:val="28"/>
        </w:rPr>
        <w:t>Теперь я счастлива за внуков. Учатся, выбирая хорошие школы. Внук Айнур учится в башкирской школе.  Он радует меня своими хорошими оценками, а также Айнур и пляшет, и поет. На каникулах приезжает в деревню, помогает по хозяйству.</w:t>
      </w:r>
    </w:p>
    <w:p>
      <w:pPr>
        <w:pStyle w:val="Normal"/>
        <w:spacing w:lineRule="auto" w:line="360"/>
        <w:ind w:righ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бы ты пожелала всем детям?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е хотелось пожелать, чтобы вы не видели то, что мы пережили. Чтоб больше никогда не было войны. Давайте будем жить дружно и спокойно, особенно в нашей красивой и богатой республике Башкортостан.</w:t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9"/>
        <w:ind w:right="216" w:firstLine="2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exact" w:line="259"/>
        <w:ind w:right="216" w:first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right="360" w:firstLine="540"/>
        <w:jc w:val="both"/>
        <w:rPr>
          <w:sz w:val="28"/>
        </w:rPr>
      </w:pPr>
      <w:r>
        <w:rPr>
          <w:sz w:val="28"/>
          <w:szCs w:val="28"/>
        </w:rPr>
        <w:t xml:space="preserve">В ходе данного исследования были изучены воспоминания моей бабушки о ее военном детстве. </w:t>
      </w:r>
      <w:r>
        <w:rPr>
          <w:sz w:val="28"/>
        </w:rPr>
        <w:t xml:space="preserve">Жизнь моей бабушки Сабировой Райсы Нургалеевны, ее собственное воспитание в семье для меня представляются своеобразным зеркалом воспитания. Тяжелый труд в военное время, голод, холод сплотили и закалили людей. Жизнь во время войны повлияла и мою бабушку: она знает цену человеческим отношениям, она выросла трудолюбивой и неунывающей женщиной. Свидетельством тому служит то, что ее избирали депутатом Кумертауского районного Совета народных депутатов Башкирской АССР, за хорошую работу ей была объявлена благодарность администрации совхоза, и она была награждена абонементом трудовой славы как передовик. </w:t>
      </w:r>
    </w:p>
    <w:p>
      <w:pPr>
        <w:pStyle w:val="Style16"/>
        <w:spacing w:lineRule="auto" w:line="360" w:before="280" w:after="280"/>
        <w:ind w:right="360" w:firstLine="540"/>
        <w:jc w:val="both"/>
        <w:rPr/>
      </w:pPr>
      <w:r>
        <w:rPr>
          <w:sz w:val="28"/>
          <w:szCs w:val="28"/>
        </w:rPr>
        <w:t xml:space="preserve">Война болью отозвалась в моей душе: теперь я знаю, как страшно и тяжело было жить во время войны, и надо ценить мир на нашей земле, чтобы никогда не повторились ужасы прошедшей войны. </w:t>
      </w:r>
    </w:p>
    <w:sectPr>
      <w:footerReference w:type="default" r:id="rId2"/>
      <w:type w:val="nextPage"/>
      <w:pgSz w:w="11906" w:h="16838"/>
      <w:pgMar w:left="1260" w:right="746" w:gutter="0" w:header="0" w:top="899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7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2:00Z</dcterms:created>
  <dc:creator>Эльвира</dc:creator>
  <dc:description/>
  <cp:keywords/>
  <dc:language>en-US</dc:language>
  <cp:lastModifiedBy>Эльвира</cp:lastModifiedBy>
  <cp:lastPrinted>2010-04-06T09:16:00Z</cp:lastPrinted>
  <dcterms:modified xsi:type="dcterms:W3CDTF">2011-11-02T12:42:00Z</dcterms:modified>
  <cp:revision>13</cp:revision>
  <dc:subject/>
  <dc:title/>
</cp:coreProperties>
</file>