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32"/>
          <w:szCs w:val="32"/>
        </w:rPr>
        <w:t>Кирсанова Елена Андреевна</w:t>
      </w:r>
      <w:r>
        <w:rPr>
          <w:rFonts w:cs="Times New Roman" w:ascii="Times New Roman" w:hAnsi="Times New Roman"/>
          <w:i/>
          <w:sz w:val="32"/>
          <w:szCs w:val="32"/>
        </w:rPr>
        <w:t>,</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воспитатель ОГОУ «Специальная (коррекционная)</w:t>
      </w:r>
    </w:p>
    <w:p>
      <w:pPr>
        <w:pStyle w:val="Normal"/>
        <w:spacing w:lineRule="auto" w:line="240" w:before="0" w:after="0"/>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бщеобразовательная школа №10 г.Рязани»</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а отвагу</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28"/>
          <w:szCs w:val="28"/>
        </w:rPr>
        <w:t>В моем родном поселке Гусь-Железный Касимовского района Рязанской области живет замечательный человек, ветеран Великой Отечественной войны Белов Федор Акимович, о подвиге которого я хотела бы рассказать.</w:t>
      </w:r>
    </w:p>
    <w:p>
      <w:pPr>
        <w:pStyle w:val="Normal"/>
        <w:spacing w:lineRule="auto" w:line="360" w:before="0" w:after="0"/>
        <w:ind w:firstLine="709"/>
        <w:jc w:val="both"/>
        <w:rPr/>
      </w:pPr>
      <w:r>
        <w:rPr>
          <w:rFonts w:cs="Times New Roman" w:ascii="Times New Roman" w:hAnsi="Times New Roman"/>
          <w:sz w:val="28"/>
          <w:szCs w:val="28"/>
        </w:rPr>
        <w:t>Родился Федор Акимович в 1903 году. В 1941 году ушел на фронт. Участвовал во многих боях, но навсегда останется в памяти бой под городом Ельня Смоленской области. Ему с товарищем было дано задание на передовой перерезать проволочные заграждения, сделать проходы для пехоты. Задания пошли выполнять в три часа ночи. Проволочные заграждения были установлены на опушке леса. Задание должно быть выполнено к шести часам утра, так как наши войска готовились к наступлению. Подкравшись к немецким заграждениям, они увидели землянку, в которой была слышна немецкая речь. Они притаились. Через несколько минут из землянки вышли три немца. Переговорив между собой, они запустили ракету, которая осветила разведчиков и упала недалеко от них. Но в траве их нельзя было заметить. После ослепительной вспышки сразу стало темно. Переждав 20- 25 минут, они подползли к заграждениям и стали осторожно перерезать проволоку. Была сырая, темная, осенняя ночь. И это помогло разведчикам быстро выполнить задание. Доложив командиру роты о выполнении боевого задания и рассказав о расположении немецкой землянки, разведчики вместе с ротой ринулись в наступ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й был жаркий. В этом бою ранило командира роты, фамилию которого Белов не запомнил. После боя саперный и минометный батальоны перебросили в Литву, затем в Латвию. Здесь им пришлось выдержать бой под городом Шаульзи. Через некоторое время их батальон направили в город Двинск, где при сильной бомбежке нашей авиации немцы вынуждены были покинуть этот город, но успели заминировать. Разминировать город пришлось несколько дней. После чего их батальоны направили под Ригу.  Вражеские позиции были сильно укреплены, но наши войска сломили вражеские укрепления.</w:t>
      </w:r>
    </w:p>
    <w:p>
      <w:pPr>
        <w:pStyle w:val="Normal"/>
        <w:spacing w:lineRule="auto" w:line="360" w:before="0" w:after="0"/>
        <w:ind w:firstLine="709"/>
        <w:jc w:val="both"/>
        <w:rPr/>
      </w:pPr>
      <w:r>
        <w:rPr>
          <w:rFonts w:cs="Times New Roman" w:ascii="Times New Roman" w:hAnsi="Times New Roman"/>
          <w:sz w:val="28"/>
          <w:szCs w:val="28"/>
        </w:rPr>
        <w:t>После окончания войны Белов вернулся домой с боевой наградой - медалью «За отва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33:00Z</dcterms:created>
  <dc:creator>User</dc:creator>
  <dc:description/>
  <cp:keywords/>
  <dc:language>en-US</dc:language>
  <cp:lastModifiedBy>User</cp:lastModifiedBy>
  <dcterms:modified xsi:type="dcterms:W3CDTF">2011-10-16T07:37:00Z</dcterms:modified>
  <cp:revision>3</cp:revision>
  <dc:subject/>
  <dc:title/>
</cp:coreProperties>
</file>