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 молодеж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йбат Меджид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елезный Ибрагим», «След на земле», «Разведчик всегда  в строю»,   «Человек из легенды», «Верность долгу»  и многие другие труды — отражение  жизненного и боевого пути Далгатова Ибрагима Гаджиевича — активного участника ВОВ, почетного гражданина г.Махачкалы и Сергокалинского района РД. И.Г.Далгатов награжден орденами Дружбы, «За заслуги перед Отечеством», более 20 лет возглавляет Махачкалинский городской Совет ветеранов войны и труда, Вооруженных сил и правоохранительных органов. Он пережил колхозное строительство, войну, партийно-хозяйственную работу, несправедливые долгие суды. Война была сокрушительной для страны, но она не сломила Далгато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ВОВ из 2 300 воинов-сергокалинцев,  ушедших на фронт, на поле боя осталось 108. Война для некоторых из них закончилась, толком не начавшись, для других – стала пыткой четырех долгих  лет. Всем им вечная слава и памя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тавшихся в живых является И.Г.Далгатов - известный общественный деятель, искренний патриот нашей республики,  человек с большой буквы и мой любимый дядя. Его судьба заслуживает не только многотомных книг, но и преклонения перед своей личность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он 1 мая 1920 года в селении Дешлагар (ныне Сергокала). Его род ведет свою историю от легендарных силачей и смельчаков – братьев Гадая и Джалая из Урахи, которые в далекие времена спасли односельчан от неминуемой гибели. В войне 1941-1945 гг.  «железный Ибрагим» (именно так прозвали его боевые товарищи) показал себя достойным потом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Далгат  работал председателем колхоза им. Самурского.  Мать Шалду дочерям Патимат, Шахризат, Уму, Паризат, Гулаймат, Уздият и единственному сыну прививала любовь к труду. Родители И.Далгатова были людьми, чей дом всегда был полон друзьями и кунаками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ив Буйнакское педучилище, И.Гаджиевич работал статистом у заврайоно   Али Омарова. Военком рекомендовал его в Астраханское военно-пулеметное  училище (1939-1941 гг. 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ейтенант Далгатов после окончания училища в мае 1941 года направлен в Западный военный округ. 4  октября назначен командиром пулеметной роты 100-й стрелковой дивизии, которая находилась недалеко от Львова. Тогда он и не догадывался, что в ближайшем будущем окажется в центре боевых событ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лополучное 21 июня 1941 года  он был дежурным по части. С первых дней Великой Отечественной войны принимал самое активное участие в боях с немецкими захватчиками в качестве командира пулеметной роты, затем стрелкового батальона и начальника разведки полка. За разгром немецко-фашистских войск на Ельнинском выступе стрелковая дивизия была переименована в первую гвардейскую ордена Ленина, а Ибрагим Далгатов за проявленное мужество и героизм награжден медалью «За отвагу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ая дивизия 8 раз попадала в окружение,  но мужественно выходила из тяжелой ситуации, нанося врагу ощутимые потери. Вскоре гвардии старший лейтенант Далгатов был назначен командиром стрелкового батальона. И здесь Ибрагим показывал пример стойкости: будучи дважды раненным, с поля боя не уходил, раны заживали на полях сражений. Орел, Минск.  Минск, Одесса, Тула, Москва, Смоленск, Харьков, Армавир, Майкоп и другие населенные пункты прошагал он вместе с вой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ом из боев капитан Далгатов был тяжело ранен, и ему пришлось лечиться в госпитале. От положенного отпуска отказался и вскоре получил назначение на должность начальника разведки полка 318-й горно-стрелковой дивиз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за три месяца боевых действий разведчики во главе с Далгатовым захватили и привели в штаб более 50 «языков», в том числе несколько немецких офицеров. За бои под Новороссийском командующий 47-й армией генерал-лейтенант А. Гречко вручил И.Г. Далгатову именное оруж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брагим имел несколько тяжелых ранений, последнее из которых боец получил в конце 1942 года. Долго лечился в госпиталях и в 22 года стал инвалидом войн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отважный боец, «железный Ибрагим», не привык сдаваться. Надо было начинать мирную жизнь, а она была нисколько не легче военной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два дня после возвращения домой он пошел на работу бригадиром колхоза им. Ленина, надо было содержать семью, а еще осиротевших детей ближайших родственников. Заработка бригадира на всех не хватало, договорился преподавать в педучилище военное дело и географ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л по 18 часов в сутки, да и раны, полученные на фронте, давали о себе знать. А тут еще начались преследования со стороны бериевских «ангелов смерти»…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ломался фронтовик под натиском нечестивцев. Выстоял и в полной мере смог проявить свой характер созидателя, неутомимого труже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ручению Дагестанского обкома КПСС вывел Дербентское АТП-1 из глубокого кризиса, наладил работу на Кизлярском комбинате хлебопродуктов, стал начальником базы «Дагсельстрой» и тоже сделал это предприятие передовы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брагим Гаджиевич более 14 лет отдавал свою военную пенсию детям, потерявшим  отцов в годы войны. Он до сих пор проявляет большую человеческую заботу о стариках и молодом поколении. Махачкалинский городской Совет ветеранов, войны, труда, Вооруженных сил  и правоохранительных орган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изненный путь ветерана, его ратные подвиги заслуживают целого романа. Человек из легенды, наш современник, чья жизнь - пример для подражания, чья судьба – уже легенда, трудится, живет, строит план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лся на руководящие должности исполнительных органов, хозяйственных предприятий, где добросовестно проработал более 50 лет. 22 года избирался депутатом районных и городских Советов народных депутатов. Обучаясь заочно, получил специальность инженера-механика и высшее партийное образова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ероизм, проявленный в боях с немецкими захватчиками, и за добросовестный труд имеет немало правительственных наград. Ибрагим Гаджиевич прошел большую школу жизни и практической деятельности. Ему не удалось получить систематическое образование, и, как отмечалось, он учился урывками, заочно, но благодаря природным способностям и настойчивости сумел восполнить пробелы в своих знаниях. Ему свойственны самостоятельность, принципиальность, критический подход и аналитический ум. Такие черты характера не нравились руководству партийных и советских органов тех районов и городов, в которых он работал. В те годы часто возникали конфликты. Но Ибрагим Гаджиевич не мог быть иным и всегда отстаивал свои позиции. И следует подчеркнуть, что он почти всегда добивался своего. Поэтому можно сказать, что его жизнь была во многом борь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ле ухода на пенсию И. Г. Далгатов избирался председателем городской комиссии по воспитанию молодежи, заместителем, а затем председателем Махачкалинского и заместителем председателя Республиканского Совета ветеранов. Под его руководством Махачкалинский городской Совет ветеранов войны, труда, вооруженных сил и правоохранительных органов превратился в значительную политическую силу, как в плане социальной защиты ветеранов, так и в плане воспитания подрастающего поко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теранов под его руководством стал принимать самое активное участие в общественно-политической и хозяйственной жизни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лголетнюю и плодотворную деятельность И.Г. Далгатов награжден Почетными грамотами Верховного Совета РД, Госсовета РД, Всероссийского общества содействия армии РФ, почетными знаками СКВВ Президиума Советского Комитета ветеранов и РКВВ Президиума Российского Комитета ветеранов. Ему присвоено звание заслуженного наставника молодежи РД и Почетного гражданина Махачкалы. Состоит в Совете старейшин при Президенте Р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энциклопедии «Лучшие люди России»  (2006 г.)  среди 27 фамилий дагестанцев значится и его. И.Г.Далгатов воспитал шестерых дете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чету Ибрагима Гаджиевича много добрых, полезных дел, и сегодня он в строю, является организатором патриотического воспитания молодежи в республи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ветераны ВОВ, как Ибрагим Гаджиевич Далгатов — нравственный ориентир современной молодежи, образец гражданственности, самоотверженности, любви к Роди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И.Гаджиевич с супругой и автором статьи</w:t>
      </w:r>
    </w:p>
    <w:sectPr>
      <w:footerReference w:type="default" r:id="rId3"/>
      <w:type w:val="nextPage"/>
      <w:pgSz w:w="11906" w:h="16838"/>
      <w:pgMar w:left="85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0" cy="230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8.1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ourier New" w:hAnsi="Courier New" w:eastAsia="Calibri" w:cs="Courier New"/>
      <w:color w:val="auto"/>
      <w:sz w:val="3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10:00Z</dcterms:created>
  <dc:creator>Admin</dc:creator>
  <dc:description/>
  <cp:keywords/>
  <dc:language>en-US</dc:language>
  <cp:lastModifiedBy>Владимир</cp:lastModifiedBy>
  <cp:lastPrinted>2011-11-17T10:45:00Z</cp:lastPrinted>
  <dcterms:modified xsi:type="dcterms:W3CDTF">2011-11-20T10:10:00Z</dcterms:modified>
  <cp:revision>2</cp:revision>
  <dc:subject/>
  <dc:title>Наставник молодежи</dc:title>
</cp:coreProperties>
</file>