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ый секретный подполков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толий Демьянович Садырин родился в 1923 году в Сибири, детство его прошло в Улан-Удэ. Когда грянули события на Халхин-Голе, семья Садыриных, мать и двое сыновей-подростков, уехали в мирный Май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Анатолий окончил школу №20 (ныне СОШ №9) и Майкопский аэроклуб. Он мечтал быть летчиком и хотел поступать в военное училище. Мечту разбил вердикт врача: «К летной службе не годен». Была возможность идти в гражданскую авиацию, но тут мама тяжело заболела, а оставить без присмотра младшего брата парню не позволила совесть. Учебу пришлось отложить и зарабатывать средства на содержание семьи. Вчерашнего выпускника приняли в Майкопскую контору связи письмоносом, где он проработал полтора года. Трудолюбивого и честного сотрудника повысили в «правительственные почтальоны» — обслуживать КГБ, милицию, обком и райком пар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войны А.Садырин встретил в Майкопе. Его зачислили в истребительный батальон, располагавшийся в центре города. Днем он продолжал работать, а по вечерам проходил военную подготовку. В случае оккупации Майкопа их группа должна была составить партизанский отряд. Ответственное отношение к службе не осталось незамеченным. Начальник II призывной части техник-интендант Дороговоз предложил Садырину собрать служебные характеристики для поступления в училище. В 1941 году, пройдя проверку в КГБ, он был отправлен в единственное в Союзе секретное военное училище на курсы усовершенствования командного состава шифровально-штабной службы (КУКС ШШС). В лесной глуши, в 60 км от железной дороги, в поселке Сенгилей Ульяновской области курсанты изучали тайны шифрования. И сегодня ветеран подробно помнит все о шифрах, кодовых обозначениях, цифровых таблицах. Благо, 50-летний гриф секретности снят, и ему можно рассказывать о своей службе, но государственных тайн Анатолий Демьянович, конечно, не вы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42 году Анатолий был направлен в штаб Южного фронта шифровальщиком разведывательного отдела, в его обязанности входили прием и расшифровка радиограмм разведчиков. В то лето немцы поджимали, советские войска вынуждены были отступать. Два раза младший лейтенант Садырин попадал под бомбежку, но чудом оставался жив. Северная группа войск Закавказского фронта стояла в Чечне, когда А.Садырину пришел приказ Главного разведывательного управления прибыть в Москву. Из-за битвы под Сталинградом напрямую пути не было, в столицу Анатолий добирался две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Приезжаю и узнаю, что шифрорган уже укомплектован, а я остаюсь за штатом. ГРУ провело дополнительную проверку, и меня оставили в Москве офицером разведки, информатором II секретного отдела II управления. Мой отдел занимался обработкой документов иностранных разведчиков, дипломатических телеграмм и секретных материалов, готовил ежедневные справки и отчеты, идущие на доклад самому Сталину. А так как вождь обычно работал по ночам, то и мы, начиная службу в 10 утра, освобождались только заполночь, — вспоминает Анатолий Демьян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«теплое», безопасное место, ему не давали покоя бои, в которых погибали друзья, награды, которые получали фронтовики. Непыльная служба, прельщавшая многих, не устраивала жаждущего попасть на фронт воина. Но грамотного специалиста, к тому же имеющего доступ к государственным тайнам, отпускать не собирались. В начале 1945 года, после пятнадцатого рапорта, наконец, его направили на фронт. Но кадровики, углядев отсутствие «боевого» образования, «завернули» штабного офицера на курсы подготовки командного состава. 9 мая 1945 года дневальный Садырин был старшим по казарме, когда пришло сообщение о Победе советских войск над немецко-фашистскими захватчиками. А.Д.Садырин показал себя преданным сыном Родины, за что был награжден орденом Отечественной войны II степени, медалями «За боевые заслуги», «За оборону Кавказа», «За победу», «За безупречную служб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оенную службу лейтенант Садырин продолжил в Московском военкомате на должности подполковника. К тому времени Анатолий женился, его избранницей стала студентка Московского института физкультуры и спорта, землячка Надежда, проживавшая в Майкопе, как оказалось, на соседней улице. Но в Москве квартиры не было, и столичную жизнь супруги смело поменяли на Калининград, где разраставшейся семье предоставили жилье. За 20 лет службы в военкомате А.Садырин прошел все ступени роста до должности военного комиссара. В 1967 году по выслуге лет и состоянию здоровья он вышел в отставку. Семья переехала в Майкоп, где, даже будучи на пенсии, грамотный специалист помогал советом и делом работникам Майкопского военкомата. И на гражданке он нашел себе дело — 20 лет возглавлял отдел кадров управления буровых работ в Майкопе, готовил рабочих — будущих призывников — к армии, занимался БСП, ФИЗО, руководил стрельбами. Дважды ветеран — вооруженных сил и труда, отдавая время работе, успевал уделять внимание и семье. У него выросла дочь, психолог АГУ доцент Алла Юрина, и два сына-подполковника, которые воплотили мечту отца стать лет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Анатолий Демьянович — заботливый дедушка, которого обожает пятилетняя правнучка. Вместе с Катюшей он пойдет 9 мая на торжественное шествие в числе участников Парада Победы, надев парадный китель, увешанный награ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Мар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0:00Z</dcterms:created>
  <dc:creator>Nikolaeva</dc:creator>
  <dc:description/>
  <cp:keywords/>
  <dc:language>en-US</dc:language>
  <cp:lastModifiedBy>Nikolaeva</cp:lastModifiedBy>
  <dcterms:modified xsi:type="dcterms:W3CDTF">2011-11-22T09:20:00Z</dcterms:modified>
  <cp:revision>2</cp:revision>
  <dc:subject/>
  <dc:title/>
</cp:coreProperties>
</file>